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日程安排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5400"/>
        <w:gridCol w:w="1713"/>
      </w:tblGrid>
      <w:tr>
        <w:trPr>
          <w:trHeight w:val="56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41" w:right="-145" w:hanging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时  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内  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地  点</w:t>
            </w:r>
          </w:p>
        </w:tc>
      </w:tr>
      <w:tr>
        <w:trPr>
          <w:trHeight w:val="544" w:hRule="atLeast"/>
        </w:trPr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日</w:t>
            </w:r>
          </w:p>
        </w:tc>
      </w:tr>
      <w:tr>
        <w:trPr>
          <w:trHeight w:val="70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41" w:right="-145" w:hanging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3:00-21: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会议报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武汉光谷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盾大酒店</w:t>
            </w:r>
          </w:p>
        </w:tc>
      </w:tr>
      <w:tr>
        <w:trPr>
          <w:trHeight w:val="561" w:hRule="atLeast"/>
        </w:trPr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6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日</w:t>
            </w:r>
          </w:p>
        </w:tc>
      </w:tr>
      <w:tr>
        <w:trPr>
          <w:trHeight w:val="179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41" w:right="-145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>2013</w:t>
            </w: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健康火锅中国行启动仪式</w:t>
            </w:r>
          </w:p>
          <w:p>
            <w:pPr>
              <w:pStyle w:val="Normal"/>
              <w:spacing w:lineRule="atLeast" w:line="240"/>
              <w:ind w:left="-141" w:right="-145" w:hanging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09:00-09:</w:t>
            </w: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中国烹饪协会领导致辞</w:t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武汉市政府代表致辞</w:t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中国烹协火锅专委会领导汇报</w:t>
            </w: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>2013</w:t>
            </w: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>年火锅委工作</w:t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宣布</w:t>
            </w: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>2013</w:t>
            </w: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>健康火锅中国行启动</w:t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>领导嘉宾合影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武汉科技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会展中心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六楼多功能厅</w:t>
            </w:r>
          </w:p>
        </w:tc>
      </w:tr>
      <w:tr>
        <w:trPr>
          <w:trHeight w:val="329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45" w:hanging="0"/>
              <w:jc w:val="both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>2013</w:t>
            </w: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>中国火锅产业发展大会论坛</w:t>
            </w:r>
          </w:p>
          <w:p>
            <w:pPr>
              <w:pStyle w:val="Normal"/>
              <w:spacing w:lineRule="atLeast" w:line="240"/>
              <w:ind w:left="-141" w:right="-145" w:hanging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09:</w:t>
            </w: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0-12: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主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题一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: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从服务业市场变化看火锅业发展机遇</w:t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eastAsia="zh-CN"/>
              </w:rPr>
              <w:t>——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eastAsia="zh-CN"/>
              </w:rPr>
              <w:t>中国烹饪协会常务副会长兼秘书长冯恩援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主题二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: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火锅企业盈利模式定位与选择</w:t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lang w:eastAsia="zh-CN"/>
              </w:rPr>
              <w:t>——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北大时代光华管理学院特聘讲师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eastAsia="zh-CN"/>
              </w:rPr>
              <w:t>王心广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主题三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: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火锅企业采购与成本控制</w:t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  <w:t>——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良中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供应链管理有限公司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董事长朱长良</w:t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主题四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: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餐饮企业管理人员的招募、培养和晋升</w:t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eastAsia="zh-CN"/>
              </w:rPr>
              <w:t>——</w:t>
            </w: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百胜餐饮集团中国事业部人力资源总监朱俊</w:t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主题五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: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火锅企业的用工模式与合理排班</w:t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 w:cs="仿宋_GB2312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eastAsia="zh-CN"/>
              </w:rPr>
              <w:t>——</w:t>
            </w: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四川海底餐饮捞股份有限公司顾问王奋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eastAsia="zh-CN"/>
              </w:rPr>
            </w:r>
          </w:p>
        </w:tc>
      </w:tr>
      <w:tr>
        <w:trPr>
          <w:trHeight w:val="53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41" w:right="-145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>12:00-12: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集体合影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六楼多功能厅</w:t>
            </w:r>
          </w:p>
        </w:tc>
      </w:tr>
      <w:tr>
        <w:trPr>
          <w:trHeight w:val="107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41" w:right="-145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eastAsia="zh-CN"/>
              </w:rPr>
              <w:t>第三部分</w:t>
            </w:r>
          </w:p>
          <w:p>
            <w:pPr>
              <w:pStyle w:val="Normal"/>
              <w:spacing w:lineRule="atLeast" w:line="240"/>
              <w:ind w:left="-141" w:right="-145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转型升级</w:t>
            </w:r>
          </w:p>
          <w:p>
            <w:pPr>
              <w:pStyle w:val="Normal"/>
              <w:spacing w:lineRule="atLeast" w:line="240"/>
              <w:ind w:left="-141" w:right="-145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创新发展</w:t>
            </w:r>
          </w:p>
          <w:p>
            <w:pPr>
              <w:pStyle w:val="Normal"/>
              <w:spacing w:lineRule="atLeast" w:line="240"/>
              <w:ind w:left="-141" w:right="-145" w:hanging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企业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eastAsia="zh-CN"/>
              </w:rPr>
              <w:t>经验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交流</w:t>
            </w:r>
          </w:p>
          <w:p>
            <w:pPr>
              <w:pStyle w:val="Normal"/>
              <w:spacing w:lineRule="atLeast" w:line="240"/>
              <w:ind w:left="-141" w:right="-145" w:hanging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4:00-17:30</w:t>
            </w:r>
          </w:p>
          <w:p>
            <w:pPr>
              <w:pStyle w:val="Normal"/>
              <w:spacing w:lineRule="atLeast" w:line="240"/>
              <w:ind w:left="-141" w:right="-145" w:hanging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餐饮业转型路上的饮料正能量</w:t>
            </w:r>
          </w:p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——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奎鼎（天津）商贸有限公司</w:t>
            </w:r>
          </w:p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火锅与文化的结合</w:t>
            </w:r>
          </w:p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——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沈阳由你坐煮餐饮管理有限公司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让营销插金融的翅膀</w:t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——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上海伯乔金融信息服务有限公司</w:t>
            </w:r>
          </w:p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火锅产品质量控制</w:t>
            </w:r>
          </w:p>
          <w:p>
            <w:pPr>
              <w:pStyle w:val="Normal"/>
              <w:kinsoku w:val="true"/>
              <w:autoSpaceDE w:val="true"/>
              <w:jc w:val="righ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——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陕西一尊餐饮管理有限公司</w:t>
            </w:r>
          </w:p>
          <w:p>
            <w:pPr>
              <w:pStyle w:val="Normal"/>
              <w:kinsoku w:val="true"/>
              <w:autoSpaceDE w:val="tru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企业精确管理之道</w:t>
            </w:r>
          </w:p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——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普照天星科技有限公司</w:t>
            </w:r>
          </w:p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企业财务成本控制</w:t>
            </w:r>
          </w:p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——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内蒙古三千浦餐饮管理有限公司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武汉科技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会展中心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六楼多功能厅</w:t>
            </w:r>
          </w:p>
        </w:tc>
      </w:tr>
      <w:tr>
        <w:trPr>
          <w:trHeight w:val="81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41" w:right="-145" w:hanging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8:00-20: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火锅食材品鉴会</w:t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 w:cs="仿宋_GB2312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       ——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连保税区诚健国际贸易有限公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专蜀味道</w:t>
            </w:r>
          </w:p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火锅店</w:t>
            </w:r>
          </w:p>
        </w:tc>
      </w:tr>
      <w:tr>
        <w:trPr>
          <w:trHeight w:val="482" w:hRule="atLeast"/>
        </w:trPr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7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日</w:t>
            </w:r>
          </w:p>
        </w:tc>
      </w:tr>
      <w:tr>
        <w:trPr>
          <w:trHeight w:val="112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41" w:right="-145" w:hanging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09:30-11: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出席首届中国食材节开幕式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参观首届中国食材节展览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欣赏美食速递活动，感受最新流行菜式时尚元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武汉科技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会展中心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三层</w:t>
            </w:r>
          </w:p>
        </w:tc>
      </w:tr>
      <w:tr>
        <w:trPr>
          <w:trHeight w:val="103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41" w:right="-145" w:hanging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4:00-17: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2013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健康火锅筵席创新展示交流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>火锅筵席展示交流与大师点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>从火锅业发展趋势谈菜品展现形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武汉科技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会展中心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三层</w:t>
            </w:r>
          </w:p>
        </w:tc>
      </w:tr>
      <w:tr>
        <w:trPr>
          <w:trHeight w:val="69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41" w:right="-145" w:hanging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8:00-20: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欢迎晚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武汉湖滨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花园酒店</w:t>
            </w:r>
          </w:p>
        </w:tc>
      </w:tr>
      <w:tr>
        <w:trPr>
          <w:trHeight w:val="611" w:hRule="atLeast"/>
        </w:trPr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8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41" w:right="-145" w:hanging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09:30-11: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首届中国食材节火锅专场订货会</w:t>
            </w:r>
          </w:p>
          <w:p>
            <w:pPr>
              <w:pStyle w:val="Normal"/>
              <w:spacing w:lineRule="atLeast" w:line="240"/>
              <w:jc w:val="both"/>
              <w:rPr>
                <w:rFonts w:ascii="仿宋_GB2312" w:hAnsi="仿宋_GB2312" w:eastAsia="仿宋_GB2312" w:cs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健康火锅大讲堂</w:t>
            </w: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>——魅力四月，乐在“食慧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武汉科技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会展中心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三层</w:t>
            </w:r>
          </w:p>
        </w:tc>
      </w:tr>
      <w:tr>
        <w:trPr>
          <w:trHeight w:val="63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41" w:right="-145" w:hanging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2:00-14: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品武汉地方美食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eastAsia="zh-CN"/>
              </w:rPr>
            </w:r>
          </w:p>
        </w:tc>
      </w:tr>
      <w:tr>
        <w:trPr>
          <w:trHeight w:val="63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41" w:right="-145" w:hanging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4: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活动结束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qFormat/>
    <w:pPr>
      <w:widowControl/>
      <w:bidi w:val="0"/>
      <w:ind w:firstLine="42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5:13:30Z</dcterms:created>
  <dc:creator>ZhangTong</dc:creator>
  <dc:description/>
  <dc:language>en-US</dc:language>
  <cp:lastModifiedBy/>
  <dcterms:modified xsi:type="dcterms:W3CDTF">2013-04-05T02:27:44Z</dcterms:modified>
  <cp:revision>0</cp:revision>
  <dc:subject/>
  <dc:title>日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