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b/>
          <w:b/>
          <w:spacing w:val="2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w w:val="9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餐饮业未来之星发展计划”万元积分兑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使用说明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获得积分途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全国餐饮业优秀店长总决赛，荣获“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全国餐饮业十佳店长”称号的选手，拥有“餐饮业未来之星发展计划”万元积分兑换资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积分分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届大赛共设一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积分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、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积分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、三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积分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积分的作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获</w:t>
      </w:r>
      <w:r>
        <w:rPr>
          <w:rFonts w:ascii="仿宋_GB2312" w:hAnsi="仿宋_GB2312" w:cs="仿宋_GB2312" w:eastAsia="仿宋_GB2312"/>
          <w:sz w:val="32"/>
          <w:szCs w:val="32"/>
        </w:rPr>
        <w:t>积分可用于兑换</w:t>
      </w:r>
      <w:r>
        <w:rPr>
          <w:rFonts w:ascii="仿宋_GB2312" w:hAnsi="仿宋_GB2312" w:cs="仿宋_GB2312" w:eastAsia="仿宋_GB2312"/>
          <w:sz w:val="32"/>
          <w:szCs w:val="32"/>
        </w:rPr>
        <w:t>中国烹饪协会组织的各类培训项目（国内外考察项目除外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积分的有效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有效期一年，自获得之日起计算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40"/>
        <w:ind w:righ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66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7:00Z</dcterms:created>
  <dc:creator>滕煜</dc:creator>
  <dc:description/>
  <cp:keywords/>
  <dc:language>en-US</dc:language>
  <cp:lastModifiedBy>cca</cp:lastModifiedBy>
  <dcterms:modified xsi:type="dcterms:W3CDTF">2013-04-02T07:17:00Z</dcterms:modified>
  <cp:revision>2</cp:revision>
  <dc:subject/>
  <dc:title>关于举办第二届全国餐饮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