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eastAsia="黑体" w:cs="宋体" w:ascii="黑体" w:hAnsi="黑体"/>
          <w:color w:val="333333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ascii="黑体" w:hAnsi="黑体" w:cs="宋体" w:eastAsia="黑体"/>
          <w:color w:val="333333"/>
          <w:sz w:val="44"/>
          <w:szCs w:val="44"/>
        </w:rPr>
        <w:t>青岛市餐饮业“厉行节约、文明用餐”倡议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333333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中华民族“厉行勤俭节约，反对铺张浪费”的优良传统，倡导节俭风尚，从餐饮行业做起，从现在做起，以实际行动杜绝浪费。我们向全市广大餐饮企业发出“厉行节约、文明用餐”的倡议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倡导勤俭之风，反对奢侈浪费。不强推高档宴席、高档菜品和奢华附加消费。讲究科学饮食，注重膳食均衡，合理搭配菜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行业规范，文明礼貌用餐。要推行“公筷公勺”，杜绝使用一次性筷子、纸杯；提醒消费者讲求用餐礼仪，不吵闹喧哗，不在禁烟场所吸烟，不带宠物进餐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护生态环境，珍惜生态资源。不制做国家明令禁止的野生保护动物，不制做来路不明的原材料菜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注消费健康，保证食品安全。不使用地沟油，不违法和过量使用食品添加剂，不使用腐败变质的原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讲究餐量适中，节约食物资源。要引导和提醒消费者点餐适量，“吃多少，点多少，吃不完就打包”，不剩菜，不剩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减少厨余垃圾，维护公共卫生。严格遵守《青岛市餐厨废弃物管理办法》，加强对厨余垃圾和废弃油脂的管理。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饭店和烹饪协会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3:00Z</dcterms:created>
  <dc:creator>MC SYSTEM</dc:creator>
  <dc:description/>
  <dc:language>en-US</dc:language>
  <cp:lastModifiedBy>MC SYSTEM</cp:lastModifiedBy>
  <dcterms:modified xsi:type="dcterms:W3CDTF">2013-01-24T02:16:00Z</dcterms:modified>
  <cp:revision>20</cp:revision>
  <dc:subject/>
  <dc:title>青岛市饭店和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