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</w:rPr>
        <w:t>第三届中国养殖（控毒）河豚鱼烹饪技艺大赛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</w:rPr>
        <w:t>报名表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区：          　                   个人赛（热菜□    面点□）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60"/>
        <w:gridCol w:w="1136"/>
        <w:gridCol w:w="765"/>
        <w:gridCol w:w="380"/>
        <w:gridCol w:w="475"/>
        <w:gridCol w:w="1080"/>
        <w:gridCol w:w="1080"/>
        <w:gridCol w:w="720"/>
        <w:gridCol w:w="720"/>
        <w:gridCol w:w="1125"/>
      </w:tblGrid>
      <w:tr>
        <w:trPr>
          <w:trHeight w:val="10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选手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20" w:before="156" w:after="156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龄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豚鱼烹调合格证发证单位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35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</w:p>
        </w:tc>
      </w:tr>
      <w:tr>
        <w:trPr>
          <w:trHeight w:val="95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作品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作品一名称： 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二名称：</w:t>
            </w:r>
          </w:p>
        </w:tc>
      </w:tr>
      <w:tr>
        <w:trPr>
          <w:trHeight w:val="6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0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   见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省级协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意　　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10" w:hanging="0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42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选手如实填写，此表可复印，不得涂改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6815</wp:posOffset>
              </wp:positionH>
              <wp:positionV relativeFrom="paragraph">
                <wp:posOffset>-280670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-22.1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07:00Z</dcterms:created>
  <dc:creator>寰蒋鐢ㄦ埛</dc:creator>
  <dc:description/>
  <dc:language>en-US</dc:language>
  <cp:lastModifiedBy>寰蒋鐢ㄦ埛</cp:lastModifiedBy>
  <dcterms:modified xsi:type="dcterms:W3CDTF">2012-09-25T03:09:00Z</dcterms:modified>
  <cp:revision>3</cp:revision>
  <dc:subject/>
  <dc:title>鍏充簬涓惧姙绗洓灞婁腑鍥芥睙椴溾€㈠吇娈栵紙鎺ф瘨锛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