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国养殖（控毒）河豚鱼烹饪技艺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活动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大赛宗旨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利用养殖控毒河豚鱼这一特殊原料，以味为核心，讲究口味独特；科学组合搭配，讲究保护和提高营养价值；菜点美观、新颖、实用；餐具与菜点组合合理、规范；讲究卫生，确保餐饮安全。通过此次比赛，进一步增强专业技术人员的食品安全意识和试食试用研究开发能力，以适应餐饮产业开拓、创新的需要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大赛时间、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比赛报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，颁奖典礼另行通知）</w:t>
      </w:r>
    </w:p>
    <w:p>
      <w:pPr>
        <w:pStyle w:val="Normal"/>
        <w:spacing w:lineRule="exact" w:line="520"/>
        <w:ind w:left="2718" w:hanging="2080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靖江市滨江花园酒店</w:t>
      </w:r>
      <w:r>
        <w:rPr>
          <w:rFonts w:ascii="仿宋_GB2312" w:hAnsi="仿宋_GB2312" w:eastAsia="仿宋_GB2312"/>
          <w:w w:val="90"/>
          <w:sz w:val="32"/>
          <w:szCs w:val="32"/>
        </w:rPr>
        <w:t>（江阴长江大桥靖江出口处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大赛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届大赛设：个人赛（热菜、面点），原料仅限养殖暗纹东方豚和养殖菊黄豚两个品种，原料由组委会统一提供，选手按采购价付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热菜：在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内用以河豚鱼为主料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量制作二道菜品。另带尝碟供评委品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面点：在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内用不同面团，以河豚鱼为主料制馅，需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量制作二道面点，另带尝碟供评委品尝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赛按比例设：特金奖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、金奖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、银奖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，特金奖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授中国养殖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控毒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河豚烹饪大师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授中国养殖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控毒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河豚烹饪名师称号，并发给证书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五、参赛资格和报名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赛对象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自觉遵守国家法律、法规，思想政治素质好。具有养殖控毒河豚鱼安全烹制执业资格，并具备以下条件之一者，方可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事烹饪、服务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上，中级专业技术职称，具有较好的专业技术创新能力的中、西餐职业厨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餐饮名店、星级酒店中的厨师长（主厨）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有三年以上教龄的烹饪、服务专业院校教师和从事烹饪的科研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报名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选手由各级烹饪（餐饮、饮食）协会或企事业单位推荐，向组委会报名，经审查批准方可获参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报名者可通过网上下载，大赛细则、报名表等有关资料，网址：餐饮在线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www.ccas.com.cn</w:t>
        </w:r>
      </w:hyperlink>
      <w:r>
        <w:rPr>
          <w:rFonts w:ascii="仿宋_GB2312" w:hAnsi="仿宋_GB2312" w:cs="宋体" w:eastAsia="仿宋_GB2312"/>
          <w:sz w:val="32"/>
          <w:szCs w:val="32"/>
        </w:rPr>
        <w:t>；也可向组委会索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名时需交报名费：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项，报名表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寸照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及相关养殖控毒河豚鱼安全烹制培训证书原件或复印件等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组委会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  铃  电话：</w:t>
      </w:r>
      <w:r>
        <w:rPr>
          <w:rFonts w:eastAsia="仿宋_GB2312" w:cs="宋体" w:ascii="仿宋_GB2312" w:hAnsi="仿宋_GB2312"/>
          <w:sz w:val="32"/>
          <w:szCs w:val="32"/>
        </w:rPr>
        <w:t>025-86638595</w:t>
        <w:tab/>
        <w:tab/>
      </w:r>
      <w:r>
        <w:rPr>
          <w:rFonts w:ascii="仿宋_GB2312" w:hAnsi="仿宋_GB2312" w:cs="宋体" w:eastAsia="仿宋_GB2312"/>
          <w:sz w:val="32"/>
          <w:szCs w:val="32"/>
        </w:rPr>
        <w:t>手机：</w:t>
      </w:r>
      <w:r>
        <w:rPr>
          <w:rFonts w:eastAsia="仿宋_GB2312" w:cs="宋体" w:ascii="仿宋_GB2312" w:hAnsi="仿宋_GB2312"/>
          <w:sz w:val="32"/>
          <w:szCs w:val="32"/>
        </w:rPr>
        <w:t>139518486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文红  电话：</w:t>
      </w:r>
      <w:r>
        <w:rPr>
          <w:rFonts w:eastAsia="仿宋_GB2312" w:cs="宋体" w:ascii="仿宋_GB2312" w:hAnsi="仿宋_GB2312"/>
          <w:sz w:val="32"/>
          <w:szCs w:val="32"/>
        </w:rPr>
        <w:t>0523-82610790</w:t>
        <w:tab/>
        <w:tab/>
      </w:r>
      <w:r>
        <w:rPr>
          <w:rFonts w:ascii="仿宋_GB2312" w:hAnsi="仿宋_GB2312" w:cs="宋体" w:eastAsia="仿宋_GB2312"/>
          <w:sz w:val="32"/>
          <w:szCs w:val="32"/>
        </w:rPr>
        <w:t>手机：</w:t>
      </w:r>
      <w:r>
        <w:rPr>
          <w:rFonts w:eastAsia="仿宋_GB2312" w:cs="宋体" w:ascii="仿宋_GB2312" w:hAnsi="仿宋_GB2312"/>
          <w:sz w:val="32"/>
          <w:szCs w:val="32"/>
        </w:rPr>
        <w:t>13914539393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2806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22.1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7:00Z</dcterms:created>
  <dc:creator>寰蒋鐢ㄦ埛</dc:creator>
  <dc:description/>
  <dc:language>en-US</dc:language>
  <cp:lastModifiedBy>寰蒋鐢ㄦ埛</cp:lastModifiedBy>
  <dcterms:modified xsi:type="dcterms:W3CDTF">2012-09-25T03:09:00Z</dcterms:modified>
  <cp:revision>3</cp:revision>
  <dc:subject/>
  <dc:title>鍏充簬涓惧姙绗洓灞婁腑鍥芥睙椴溾€㈠吇娈栵紙鎺ф瘨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