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附件</w:t>
      </w:r>
      <w:r>
        <w:rPr>
          <w:rFonts w:eastAsia="仿宋_GB2312" w:cs="宋体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四届中国江鲜美食节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中国养殖（控毒）河豚鱼烹饪技艺大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组织方案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sz w:val="28"/>
          <w:szCs w:val="32"/>
        </w:rPr>
        <w:t>一、组织机构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办单位：中国烹饪协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江苏省商务厅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靖江市人民政府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办单位：江苏省烹饪协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靖江市商务局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靖江市广播电视台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靖江日报社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靖江市烹饪餐饮行业协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靖江市滨江花园酒店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支持单位：相关新闻媒体单位及各省、市烹饪协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组织委员会</w:t>
      </w:r>
    </w:p>
    <w:p>
      <w:pPr>
        <w:pStyle w:val="Normal"/>
        <w:spacing w:lineRule="exact" w:line="520"/>
        <w:ind w:left="3518" w:hanging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名誉主任：苏秋成（原全国人大常委会副秘书长、中国烹饪</w:t>
      </w:r>
    </w:p>
    <w:p>
      <w:pPr>
        <w:pStyle w:val="Normal"/>
        <w:spacing w:lineRule="exact" w:line="520"/>
        <w:ind w:left="3512" w:hanging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协会会长）</w:t>
      </w:r>
    </w:p>
    <w:p>
      <w:pPr>
        <w:pStyle w:val="Normal"/>
        <w:spacing w:lineRule="exact" w:line="520"/>
        <w:ind w:left="3245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  浩（原江苏省委副书记、江苏省烹饪协会名誉会长）</w:t>
      </w:r>
    </w:p>
    <w:p>
      <w:pPr>
        <w:pStyle w:val="Normal"/>
        <w:spacing w:lineRule="exact" w:line="520"/>
        <w:ind w:left="3358" w:hanging="2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顾    问：陆  军（原江苏省政协副主席、江苏省烹饪协会名誉会长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邱庞同（扬州大学旅游烹饪学院教授）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夏炳初（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靖江市烹饪</w:t>
      </w:r>
      <w:r>
        <w:rPr>
          <w:rFonts w:ascii="仿宋_GB2312" w:hAnsi="仿宋_GB2312" w:cs="宋体" w:eastAsia="仿宋_GB2312"/>
          <w:sz w:val="32"/>
          <w:szCs w:val="32"/>
        </w:rPr>
        <w:t>餐饮行业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协会会长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left="3358" w:hanging="2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    任：冯恩援（中国烹饪协会常务副会长兼秘书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于  震（江苏省商务厅副厅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丁少华（中共靖江市委常委、宣传部部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沈南松（靖江市人民政府副市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 主 任：卢永良（中国烹饪协会副会长）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奚秋生（江苏省烹饪协会会长）</w:t>
      </w:r>
    </w:p>
    <w:p>
      <w:pPr>
        <w:pStyle w:val="Normal"/>
        <w:spacing w:lineRule="exact" w:line="520"/>
        <w:ind w:left="3220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俊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江苏省商务厅服务贸易和商贸服务业处       处长）</w:t>
      </w:r>
    </w:p>
    <w:p>
      <w:pPr>
        <w:pStyle w:val="Normal"/>
        <w:spacing w:lineRule="exact" w:line="520"/>
        <w:ind w:left="2100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  立（靖江市人民政府办公室副主任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吴铭华（靖江市商务局局长）</w:t>
      </w:r>
    </w:p>
    <w:p>
      <w:pPr>
        <w:pStyle w:val="Normal"/>
        <w:spacing w:lineRule="exact" w:line="520"/>
        <w:ind w:left="3358" w:hanging="2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陆均涛（靖江市宣传部副部长、广电台台长）</w:t>
      </w:r>
    </w:p>
    <w:p>
      <w:pPr>
        <w:pStyle w:val="Normal"/>
        <w:spacing w:lineRule="exact" w:line="520"/>
        <w:ind w:left="3358" w:hanging="2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叶晓庆（靖江市宣传部副部长，靖江日报社总编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秘 书 长：乔  杰（中国烹饪协会副秘书长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彭东生（江苏省烹饪协会常务副会长、秘书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秘书长：陈靖曙（靖江市商务局副局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王  青（靖江市广电台副台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崔益稳（靖江日报社副总编）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桂华（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靖江市烹饪协会</w:t>
      </w:r>
      <w:r>
        <w:rPr>
          <w:rFonts w:ascii="仿宋_GB2312" w:hAnsi="仿宋_GB2312" w:cs="宋体" w:eastAsia="仿宋_GB2312"/>
          <w:sz w:val="32"/>
          <w:szCs w:val="32"/>
        </w:rPr>
        <w:t>餐饮行业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常务副会长</w:t>
      </w:r>
      <w:r>
        <w:rPr>
          <w:rFonts w:ascii="仿宋_GB2312" w:hAnsi="仿宋_GB2312" w:cs="宋体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委会下设办公室，由吴铭华、陆均涛同志兼任办公室主任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裁判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总裁判长：  卢永良（兼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总裁判长：江苏省烹饪协会指派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四、监审委员会</w:t>
      </w:r>
    </w:p>
    <w:p>
      <w:pPr>
        <w:pStyle w:val="Normal"/>
        <w:spacing w:lineRule="exact" w:line="520"/>
        <w:ind w:firstLine="640"/>
        <w:rPr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总监审长：江苏省烹饪协会指派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-28067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22.1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7:00Z</dcterms:created>
  <dc:creator>寰蒋鐢ㄦ埛</dc:creator>
  <dc:description/>
  <dc:language>en-US</dc:language>
  <cp:lastModifiedBy>寰蒋鐢ㄦ埛</cp:lastModifiedBy>
  <dcterms:modified xsi:type="dcterms:W3CDTF">2012-09-25T03:09:00Z</dcterms:modified>
  <cp:revision>3</cp:revision>
  <dc:subject/>
  <dc:title>鍏充簬涓惧姙绗洓灞婁腑鍥芥睙椴溾€㈠吇娈栵紙鎺ф瘨锛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