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论文电子稿格式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论文电子稿需全文提交。文稿请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录入排版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论文结构请按下列顺序，下列各项不可缺少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文标题（第一行）：三号黑体，居中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姓名（第二行）：小三号楷体，居中排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者单位或通信地址（第三行）：小三号楷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摘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，四号楷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键词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四号楷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文：五号宋体。文中计量单位、数字用法、标点符号等应符合相应国家标准要求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正文中的各级标题，图、表体例见下表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标题体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标题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字体字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格式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四号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汉字加顿号，如“一、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四号仿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汉字加括号，如“（一）”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三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五号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阿拉伯数字加下圆点，如“</w:t>
            </w: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四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五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右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字，接排正文。阿拉伯数字加括号，如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”。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图、表体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字体字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格式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小五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排图下，居中，单占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号按流水排序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图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排图题下，居中。序号按流水排序，如“</w:t>
            </w: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表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小五黑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排表上，居中，表序号按流水排序，如“表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表栏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各栏居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图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首行前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字，段中可用标点，段后不用标点。</w:t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正文采用当页页下注的方式。中文书刊出处引次序，除古籍、经典应与所据版本一致外，一般顺序为：著者（译者），书名，出版者，年份（一般用阿拉伯数字，后面不加“年”字），页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参考文献：文后必须有参考文献。“参考文献”四字用五黑居中。文献著录格式同上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作者简介：请在“参考文献”之后附作者简介。“作者简介”请用五黑字体左起顶格排，后空一格，接排。作者简介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，包括姓名、工作单位、电话（手机）、传真、电子信箱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3:00Z</dcterms:created>
  <dc:creator>USER</dc:creator>
  <dc:description/>
  <dc:language>en-US</dc:language>
  <cp:lastModifiedBy>高原</cp:lastModifiedBy>
  <dcterms:modified xsi:type="dcterms:W3CDTF">2012-09-17T07:49:00Z</dcterms:modified>
  <cp:revision>2</cp:revision>
  <dc:subject/>
  <dc:title>关于征集第一届全国餐饮学术年会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