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autoSpaceDE w:val="false"/>
        <w:spacing w:lineRule="exact" w:line="320" w:before="0" w:after="156"/>
        <w:ind w:left="422" w:hanging="422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活动日程安排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01"/>
        <w:gridCol w:w="4939"/>
        <w:gridCol w:w="1486"/>
        <w:gridCol w:w="968"/>
      </w:tblGrid>
      <w:tr>
        <w:trPr>
          <w:trHeight w:val="56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时间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活动安排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活动地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费用</w:t>
            </w:r>
          </w:p>
        </w:tc>
      </w:tr>
      <w:tr>
        <w:trPr>
          <w:trHeight w:val="583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号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学员报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酒店大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活动主题：欢迎晚宴：舜和海参宴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四楼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中东厅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268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位</w:t>
            </w:r>
          </w:p>
        </w:tc>
      </w:tr>
      <w:tr>
        <w:trPr>
          <w:trHeight w:val="50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号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4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酒店前广场：现场观摩舜和礼警团队训练、车辆指挥演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参观考察舜和国际酒店（大厅、巴西烤肉厅、厨房、员工宿舍、各层包房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00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舜和节能举措及降低营运成本经验分享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主讲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工程总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四楼东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活动主题：体验舜和发家美食：巴西烤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舜和亲民的自助餐，拉近了五星级酒店与顾客的距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一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巴烤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98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位</w:t>
            </w:r>
          </w:p>
        </w:tc>
      </w:tr>
      <w:tr>
        <w:trPr>
          <w:trHeight w:val="3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舜和招人、用人、留人理论与实践分享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主讲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 xml:space="preserve">: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舜和酒店集团人资总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白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四楼东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活动主题：晚宴：舜和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四楼中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98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位</w:t>
            </w:r>
          </w:p>
        </w:tc>
      </w:tr>
      <w:tr>
        <w:trPr>
          <w:trHeight w:val="5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所有团员前广场合影留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四楼东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五个式”是舜和服务的核心竞争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主讲人：舜和酒店集团副总经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王道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午餐：自助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一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巴烤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98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位</w:t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异化经营理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独创异化经营管理思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主讲人：舜和酒店集团董事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任兴本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四楼东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晚餐：自助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一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巴烤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98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位</w:t>
            </w:r>
          </w:p>
        </w:tc>
      </w:tr>
      <w:tr>
        <w:trPr>
          <w:trHeight w:val="5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配合会务组，办理退房手续（注：务必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前到总台退房，需续住请自行办理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酒店大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40" w:before="0" w:after="15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40" w:before="0" w:after="15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40" w:before="0" w:after="15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 w:before="0" w:after="420"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9:23:00Z</dcterms:created>
  <dc:creator/>
  <dc:description/>
  <dc:language>en-US</dc:language>
  <cp:lastModifiedBy>cca4</cp:lastModifiedBy>
  <dcterms:modified xsi:type="dcterms:W3CDTF">2012-08-22T08:13:00Z</dcterms:modified>
  <cp:revision>4</cp:revision>
  <dc:subject/>
  <dc:title>异化经营谋发展   独特管理出效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