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44"/>
        </w:rPr>
        <w:t>第三届中国餐饮业信息化推进大会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44"/>
          <w:lang w:eastAsia="zh-CN"/>
        </w:rPr>
        <w:t>议程</w:t>
      </w:r>
    </w:p>
    <w:p>
      <w:pPr>
        <w:pStyle w:val="Normal"/>
        <w:widowControl/>
        <w:spacing w:before="0" w:after="156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型升级   强强联合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议程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30-09:5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致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烹饪协会会长苏秋成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信部中小企业司副司长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许科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部信息化司副司长</w:t>
            </w:r>
            <w:r>
              <w:rPr>
                <w:color w:val="333333"/>
                <w:sz w:val="28"/>
                <w:szCs w:val="28"/>
              </w:rPr>
              <w:t>张佩东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55-11:1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演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信息化应用全模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连锁化经营为例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企业信息化等级评估体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同力驱动餐饮企业智慧发展</w:t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15-11:2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仪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创致远赠送协会协同办公软件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-13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-15:3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微”时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助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变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品牌营销之道   新浪微博商务部李旭阳经理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体验订餐开源   上海多来点王洛民总经理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效率优化先行   金蝶餐饮事业部莫小刚总经理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控制胜者为王   上海正品贵德童颜营销总监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厨房布局未来   北京辰森科技刘涌总经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5-15: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歇</w:t>
            </w:r>
          </w:p>
        </w:tc>
      </w:tr>
      <w:tr>
        <w:trPr>
          <w:trHeight w:val="11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50-17: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圆桌对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企业信息化的难点与破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9:00Z</dcterms:created>
  <dc:creator>X</dc:creator>
  <dc:description/>
  <cp:keywords/>
  <dc:language>en-US</dc:language>
  <cp:lastModifiedBy>X</cp:lastModifiedBy>
  <dcterms:modified xsi:type="dcterms:W3CDTF">2012-08-20T03:20:00Z</dcterms:modified>
  <cp:revision>1</cp:revision>
  <dc:subject/>
  <dc:title>第三届中国餐饮业信息化推进大会议程</dc:title>
</cp:coreProperties>
</file>