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江阴璜土第五届葡萄节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璜土特色食材烹饪技能大赛组织委员会名单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组织委员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名誉主任：苏秋成（中国烹饪协会会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计  军（中共江阴市委常委、副市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陈福良（中共江阴市璜土镇党委书记）</w:t>
      </w:r>
    </w:p>
    <w:p>
      <w:pPr>
        <w:pStyle w:val="Normal"/>
        <w:spacing w:lineRule="exact" w:line="480"/>
        <w:ind w:left="3324" w:hanging="2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    任：高炳义</w:t>
      </w:r>
      <w:r>
        <w:rPr>
          <w:rFonts w:ascii="仿宋_GB2312" w:hAnsi="仿宋_GB2312" w:cs="宋体" w:eastAsia="仿宋_GB2312"/>
          <w:w w:val="90"/>
          <w:sz w:val="30"/>
          <w:szCs w:val="30"/>
        </w:rPr>
        <w:t>（中国烹饪协会副会长、中国烹协名厨委主任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>奚秋生（江苏省烹饪协会会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曹乐平（江阴市璜土镇人民政府镇长）</w:t>
      </w:r>
    </w:p>
    <w:p>
      <w:pPr>
        <w:pStyle w:val="Normal"/>
        <w:spacing w:lineRule="exact" w:line="480"/>
        <w:ind w:firstLine="21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吴协平（江苏省烹饪协会副会长、江阴市烹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饪协会会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副 主 任：贾传刚（中国烹协名厨委常务副秘书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彭东生（江苏省烹饪协会副会长兼秘书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时怀龙（江阴市璜土镇人大副主席）</w:t>
      </w:r>
    </w:p>
    <w:p>
      <w:pPr>
        <w:pStyle w:val="Normal"/>
        <w:spacing w:lineRule="exact" w:line="480"/>
        <w:ind w:firstLine="21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占纪平（江阴市璜土镇人民政府副镇长）</w:t>
      </w:r>
    </w:p>
    <w:p>
      <w:pPr>
        <w:pStyle w:val="Normal"/>
        <w:spacing w:lineRule="exact" w:line="480"/>
        <w:ind w:firstLine="2145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w w:val="90"/>
          <w:sz w:val="30"/>
          <w:szCs w:val="30"/>
        </w:rPr>
        <w:t>段玲华（中共江阴市璜土镇党委委员、宣传科科长）</w:t>
      </w:r>
    </w:p>
    <w:p>
      <w:pPr>
        <w:pStyle w:val="Normal"/>
        <w:spacing w:lineRule="exact" w:line="480"/>
        <w:ind w:firstLine="2145"/>
        <w:rPr>
          <w:rFonts w:ascii="仿宋_GB2312" w:hAnsi="仿宋_GB2312" w:eastAsia="仿宋_GB2312" w:cs="宋体"/>
          <w:w w:val="90"/>
          <w:sz w:val="30"/>
          <w:szCs w:val="30"/>
        </w:rPr>
      </w:pPr>
      <w:r>
        <w:rPr>
          <w:rFonts w:ascii="仿宋_GB2312" w:hAnsi="仿宋_GB2312" w:cs="宋体" w:eastAsia="仿宋_GB2312"/>
          <w:w w:val="90"/>
          <w:sz w:val="30"/>
          <w:szCs w:val="30"/>
        </w:rPr>
        <w:t>徐逸忠（中共江阴市璜土镇党委委员、人武部部长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秘 书 长：臧  新（江阴市璜土镇党政办副主任）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陶雨田（江阴市璜土镇三产办副主任）</w:t>
      </w:r>
    </w:p>
    <w:p>
      <w:pPr>
        <w:pStyle w:val="Normal"/>
        <w:spacing w:lineRule="exact" w:line="480"/>
        <w:ind w:firstLine="21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赵建新（江阴市烹饪协会秘书长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裁判委员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总裁判长：高炳义（兼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评    委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宋体" w:eastAsia="仿宋_GB2312"/>
          <w:sz w:val="30"/>
          <w:szCs w:val="30"/>
        </w:rPr>
        <w:t>国家级评委中指派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监审委员会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总监审长：吴协平（兼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sz w:val="30"/>
          <w:szCs w:val="30"/>
        </w:rPr>
        <w:t>监    审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江阴璜土第五届葡萄节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璜土特色食材烹饪技能大赛评判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作品要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原材料：规定项目用当地生态猪制作红烧肉；自选项目用璜土葡萄园散养的“葡萄鸡”、璜土的“葡萄”和“梨”为主料，通过运用不同的烹饪技法、调味并配以不同的辅料等方式制作成菜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评判形式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本次大赛安排具有国家级评委资格的大师担任评委，坚持评判公平、公正原则，每款作品得分去掉一个最高分，一个最低分后取平均分为一道作品成绩，每位选手的两款作品得分的平均分减去该选手现场过失扣分，为该选手的竞赛最终得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评判扣分幅度可出现小数点后一位，计算合计结果保留小数点后二位数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评判标准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参赛作品评判标准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热菜作品评判标准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味感：口味纯正，主味突出，调味适当，无糊味、腥膻味、异味等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质感：火候得当，质感鲜明，符合其应有的嫩、滑、爽、软、糯、烂、酥、松、脆等特点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观感：主辅料配比合理，刀工细腻，规格整齐，汁芡适度，色泽自然，装盘美观，餐具与菜肴协调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凉菜作品评判标准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食用推广价值：选料适宜，荤素搭配合理，口味多样，口感鲜美纯正，质感良好，实用推广价值高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刀工：刀工细腻，刀面光洁，规格整齐，厚薄均匀，有利于美化塑造凉菜形态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营养卫生：严格遵守食品安全规定，凉菜中的食物要符合食品卫生要求，不含异物，营养配比合理，不允许随意使用添加剂，餐具清洁，盘饰卫生，确保食品安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面点作品评判标准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味感：口味鲜美纯正，调味适当，符合成品本身应具有的咸、甜、鲜、香等口味特点，无异味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观感：形态优美自然，平滑光润，层次清晰，花纹细腻匀称，规格协调一致，色调匀称、自然、美观，符合成品本身应具有的洁白、金黄、透明等色泽，装盘美观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营养卫生：严格遵守食品安全规定，成品中不允许有异物，营养配比合理，不允许随意使用添加剂，讲究餐具和盘饰清洁卫生，确保食品安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现场操作扣分标准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超时操作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钟扣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分（含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钟），依此类推。迟到的时间计入选手操作时间，迟到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钟取消参赛资格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操作与规范扣分内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个人卫生不符合要求，工作衣帽不整洁，操作前不洗手消毒，留长胡须、长发，带戒指，留长指甲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食物生熟不分，工具不洁，浪费原料，不搞好操作场地卫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由于主观原因发生操作事故，或失饪重做，或挪用他人加工的原料、汤汁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使用国家明令保护的动植物原料，使用非食品、有害的添加剂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使用金属、塑料、竹木等非食品物品进行食品支撑、装饰，使用人工色素和有毒有害物质进行烹饪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操作过程中不服从赛场监理的安排与协调，使用移动电话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比赛流程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到：报到时领取参赛证、场次通知单、作品说明表和盘贴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检录：参赛选手需持参赛证、场次通知单、作品说明表、盘贴和自备的原料、用具、餐具到大赛检录处检录，经核查后统一进入比赛操作现场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提前加工：本次比赛原料可提前加工，允许热菜选手将提前涨发的原料、汤料，未经入味的蓉、泥馅料，未经改刀的熟料，未成形的净料和热菜的盘饰、点缀品带进比赛现场。凉菜项目可带熟料进场（如熏、烤、卤酱类、火腿、香肠类等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赛场：选手进入赛场，对号就位，认定所需用的用品、用具，并由监理验料。作品完成主动将餐具牌号贴在容器餐具底部，展示完后凭参赛证领取。餐具当天</w:t>
      </w:r>
      <w:r>
        <w:rPr>
          <w:rFonts w:eastAsia="仿宋_GB2312" w:cs="宋体" w:ascii="仿宋_GB2312" w:hAnsi="仿宋_GB2312"/>
          <w:sz w:val="30"/>
          <w:szCs w:val="30"/>
        </w:rPr>
        <w:t>17:00</w:t>
      </w:r>
      <w:r>
        <w:rPr>
          <w:rFonts w:ascii="仿宋_GB2312" w:hAnsi="仿宋_GB2312" w:cs="宋体" w:eastAsia="仿宋_GB2312"/>
          <w:sz w:val="30"/>
          <w:szCs w:val="30"/>
        </w:rPr>
        <w:t>领取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送评：作品完成后，附作品说明表，由专人送到评分室评判计分。自带一份两人量尝碟，尝碟不需形态摆列，只鉴定口味、香气、火候。未经许可不带尝碟者，扣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赛场提供物品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用具类：炉灶、蒸箱、烤箱、炒锅、手勺、漏勺、砧板（菜墩）、案板（面案）、料碗（马斗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辅料、调料类：葱、姜、蒜、干辣椒、花椒、色拉油、香油（芝麻油）、酱油、醋、盐、白糖、胡椒粉、淀粉、面粉、味精、鸡粉、鸡汁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料组委会统一提供，特殊调料、用具请选手自带。</w:t>
      </w:r>
      <w:r>
        <w:br w:type="page"/>
      </w:r>
    </w:p>
    <w:p>
      <w:pPr>
        <w:pStyle w:val="Normal"/>
        <w:spacing w:lineRule="exact" w:line="500"/>
        <w:ind w:right="-40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江阴璜土第五届葡萄节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璜土特色食材烹饪技能大赛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区：             　                  项目：热菜□ 凉菜□ 面点□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01"/>
        <w:gridCol w:w="912"/>
        <w:gridCol w:w="1080"/>
        <w:gridCol w:w="827"/>
        <w:gridCol w:w="793"/>
        <w:gridCol w:w="888"/>
        <w:gridCol w:w="931"/>
        <w:gridCol w:w="908"/>
        <w:gridCol w:w="1117"/>
      </w:tblGrid>
      <w:tr>
        <w:trPr>
          <w:trHeight w:val="6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5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</w:tr>
      <w:tr>
        <w:trPr>
          <w:trHeight w:val="14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或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 品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                        </w:t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选手如实填写，此表可复印，不得涂改。</w:t>
      </w:r>
    </w:p>
    <w:p>
      <w:pPr>
        <w:pStyle w:val="Normal"/>
        <w:spacing w:lineRule="exact" w:line="500"/>
        <w:ind w:right="-40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江阴璜土第五届葡萄节暨</w:t>
      </w:r>
    </w:p>
    <w:p>
      <w:pPr>
        <w:pStyle w:val="Normal"/>
        <w:spacing w:lineRule="exact" w:line="500"/>
        <w:ind w:right="-4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璜土特色食材烹饪技能大赛作品登记表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者姓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地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pacing w:val="40"/>
          <w:sz w:val="24"/>
        </w:rPr>
        <w:t>菜点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      　</w:t>
      </w:r>
      <w:r>
        <w:rPr>
          <w:rFonts w:ascii="宋体" w:hAnsi="宋体" w:cs="宋体"/>
          <w:sz w:val="24"/>
        </w:rPr>
        <w:t>　         项目：热菜□  凉菜□  面点□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49"/>
        <w:gridCol w:w="794"/>
        <w:gridCol w:w="794"/>
        <w:gridCol w:w="1344"/>
        <w:gridCol w:w="16"/>
        <w:gridCol w:w="1645"/>
        <w:gridCol w:w="794"/>
        <w:gridCol w:w="803"/>
      </w:tblGrid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克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  点  制  作  方  法</w:t>
            </w:r>
          </w:p>
        </w:tc>
      </w:tr>
      <w:tr>
        <w:trPr>
          <w:trHeight w:val="384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品   特  色</w:t>
            </w:r>
          </w:p>
        </w:tc>
      </w:tr>
      <w:tr>
        <w:trPr>
          <w:trHeight w:val="23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原料按主、辅、调料填写，此表可复印，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25:00Z</dcterms:created>
  <dc:creator>User</dc:creator>
  <dc:description/>
  <dc:language>en-US</dc:language>
  <cp:lastModifiedBy>微软用户</cp:lastModifiedBy>
  <dcterms:modified xsi:type="dcterms:W3CDTF">2012-07-24T01:46:00Z</dcterms:modified>
  <cp:revision>120</cp:revision>
  <dc:subject/>
  <dc:title>中国璜土葡萄园生态美食节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