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宋体"/>
          <w:bCs/>
          <w:sz w:val="28"/>
          <w:szCs w:val="28"/>
        </w:rPr>
      </w:pPr>
      <w:r>
        <w:rPr>
          <w:rFonts w:ascii="仿宋_GB2312" w:hAnsi="仿宋_GB2312" w:cs="方正小标宋简体;宋体" w:eastAsia="仿宋_GB2312"/>
          <w:bCs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全国餐饮业万名店长技能提升活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首届餐饮业优秀店长选拔赛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名表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  <w:r>
        <w:rPr/>
        <w:t>赛区）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17"/>
        <w:gridCol w:w="720"/>
        <w:gridCol w:w="1080"/>
        <w:gridCol w:w="855"/>
        <w:gridCol w:w="225"/>
        <w:gridCol w:w="495"/>
        <w:gridCol w:w="155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right="-109" w:hanging="1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right="-160" w:hanging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手   机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　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hanging="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right="-160" w:hanging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hanging="10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餐厅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餐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净利润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工资总额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营业额：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营业额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百分比：</w:t>
            </w:r>
          </w:p>
        </w:tc>
      </w:tr>
      <w:tr>
        <w:trPr>
          <w:trHeight w:val="17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本人及任职店铺获得的表彰和荣誉（含获得本企业的奖励）：</w:t>
            </w:r>
          </w:p>
        </w:tc>
      </w:tr>
      <w:tr>
        <w:trPr>
          <w:trHeight w:val="3248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或省、市级协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420" w:firstLine="6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编号：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只参加培训的人员，不用填“任职部门基本情况”和“单位或协会意见”。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报名参赛者先将此报名表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月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发至中国烹饪协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yanzhang806@sina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具体培训及比赛时间等待通知，区域选拔赛按省市举办。联系人：张岩，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-66094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8:00Z</dcterms:created>
  <dc:creator>user</dc:creator>
  <dc:description/>
  <cp:keywords/>
  <dc:language>en-US</dc:language>
  <cp:lastModifiedBy>user</cp:lastModifiedBy>
  <dcterms:modified xsi:type="dcterms:W3CDTF">2012-05-31T00:41:00Z</dcterms:modified>
  <cp:revision>3</cp:revision>
  <dc:subject/>
  <dc:title/>
</cp:coreProperties>
</file>