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批“京城特色佳肴”申报企业名单</w:t>
      </w:r>
    </w:p>
    <w:tbl>
      <w:tblPr>
        <w:tblW w:w="123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79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特色佳肴名称及数量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全聚德（集团）股份有限公司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聚德挂炉烤鸭、盐水鸭肝、芥末鸭掌、火燎鸭心、芝麻鸭方、鸭舌乌鱼蛋汤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丰泽园饭店有限责任公司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葱烧海参、九转大肠、糟溜活桂鱼、烩乌鱼蛋汤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油焖大虾、干炸丸子、干烧鱼、烩全家福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四川饭店有限责任公</w:t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香明虾球、开水白菜、樟茶鸭、精品宫保鸡丁、家常臊子海参、担担面、怪味鸡丝、精品毛血旺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仿膳饭庄有限责任公司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豌豆黄、肉末烧饼、金蟾玉鲍、抓炒里脊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东来顺集团有限责任公司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来顺涮羊肉、它似蜜、扒羊肉条、芫爆百叶、焦溜肉片、松仁羊方、羊肉串、核桃酪、芝麻烧饼、炸羊尾、奶油炸糕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德华天控股有限公司北京峨嵋酒家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保鸡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德华天控股有限公司北京华天马凯餐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味鳜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德华天控股有限公司北京护国寺小吃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豌豆黄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德华天控股有限公司北京西四大地餐厅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奶汁烤桂鱼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烤肉季饭庄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烤羊肉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德华天控股有限公司北京聚德烤肉宛饭庄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烤牛肉、宫爆虾肉、干烧黄鱼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德华天控股有限公司北京砂锅居饭庄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锅白肉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德华天控股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老西安饭庄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肉泡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庆丰包子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猪肉大葱包子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德华天控股有限公司北京曲园酒楼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酸辣肚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同和居饭店有限责任公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不粘、葱烧辽参、糟溜鳕鱼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德华天控股有限公司北京又一顺饭庄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醋溜木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鸿宾楼餐饮有限责任公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牛尾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同春园饭店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响油鳝糊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北京便宜坊烤鸭集团有限公司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焖炉烤鸭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前门都一处餐饮有限公司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烧麦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天兴居餐饮有限公司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肝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壹条龙清真餐饮有限公司壹条龙前门店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涮羊肉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前门都一处餐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有限公司力力豆花庄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军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壹条龙清真餐饮有限公司锦芳小吃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便宜坊烤鸭集团有限公司便宜坊功德林素菜饭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刚火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翔达海鲜大酒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龙翻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翔达南来顺饭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牛尾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吐鲁番餐厅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味羊腿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美斋饭庄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品坛子肉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味斋饭庄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蟹炒年糕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阳饭庄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醋焖黄鱼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州东坡餐饮管理（北京）有限公司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品东坡肉、眉州东坡香肠、眉州东坡肘子、东坡府邸参、江团狮子头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万龙洲饮食有限责任公司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埚金米燕麦烧野生海参、野生大龙虾梦幻刺身三吃、高山松茸炖花胶公、万龙洲蒜蓉粉丝蒸扇贝、万龙舟精装佛跳墙、浓鲜汤过桥深海龙趸、万龙洲桥底辣炒海蟹、港式烧腩仔拼烧鹅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旺顺阁美食有限公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头泡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长白山国际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鸡炖蘑菇、风味野生鱼头、极品松茸、吉林香叶饼、香酥手撕饼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万荣餐饮有限公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宴松茸狮子头、黑椒牛力骨、红煨甲鱼、香椿煎虾饼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悦大通饭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通古法阿胶糕、首乌补肾阿胶糕、健脑安神阿胶糕、明目益智阿胶膏、阿胶海参、阿胶八宝粥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10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和合谷餐饮管理有限公</w:t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汁鸡排饭、金牌东坡饭、麻婆豆腐饭、干烧水煮鱼饭、咖喱牛肉饭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吉野家快餐有限公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牌牛肉饭、照烧鸡排饭、吉味双拼饭、什锦蘑菇饭、润烧东坡饭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功德福餐饮有限公司奉先居饭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葱烧海四宝、金代宫廷牛掌、香椿豆腐圆、秘制鱼头、奉先酱肉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嘉和一品企业管理股份有限公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品粥、酱肉包、扁豆焖面、嘉和拌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蒙古往事国际风情美食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玛瑙石烤羊排、羊肚菌烩驼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呷哺呷哺餐饮管理有限公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呷哺呷哺吧台式小火锅、呷哺呷哺麻辣火锅（锅底）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07:00Z</dcterms:created>
  <dc:creator>Lenovo</dc:creator>
  <dc:description/>
  <cp:keywords/>
  <dc:language>en-US</dc:language>
  <cp:lastModifiedBy>Lenovo</cp:lastModifiedBy>
  <cp:lastPrinted>2012-05-12T14:12:00Z</cp:lastPrinted>
  <dcterms:modified xsi:type="dcterms:W3CDTF">2012-05-12T07:07:00Z</dcterms:modified>
  <cp:revision>2</cp:revision>
  <dc:subject/>
  <dc:title>第一批“京城特色佳肴”申报企业名单</dc:title>
</cp:coreProperties>
</file>