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全国餐饮业先进集体、先进个人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（排名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国餐饮事业功勋奖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中国餐饮行业特殊贡献奖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达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中国餐饮事业终身成就奖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国家机关：李瑞芬、马云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   京   市：王义均、杨登彦、艾广富、陈连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北   省：马凤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   宁   省：刘敬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   海   市：沈思明、李耀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   江   省：鲍力军、</w:t>
      </w:r>
      <w:r>
        <w:rPr>
          <w:rFonts w:ascii="仿宋_GB2312" w:hAnsi="仿宋_GB2312" w:eastAsia="仿宋_GB2312"/>
          <w:sz w:val="28"/>
          <w:szCs w:val="28"/>
        </w:rPr>
        <w:t>王锡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西   省：汪声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东   省：孙光远、崔义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南   省：李贻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  东   省：黄振华、温祈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自治区：  姜振杰、尚  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   西   省：李有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四、中国餐饮事业卓越贡献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 会 代 表：  严慧琴、许菊云、张彦森、严  琦、何永智、李惠森</w:t>
      </w:r>
    </w:p>
    <w:p>
      <w:pPr>
        <w:pStyle w:val="Normal"/>
        <w:spacing w:lineRule="exact" w:line="50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延云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国家机关：陈明霞、谭志波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   京   市：马志和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   津   市：周  辽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北   省：梁连起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西   省：王艳梅、赵芙蓉、高绍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张世斌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   宁   省：李春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 林   省：温亚龙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9"/>
          <w:sz w:val="28"/>
          <w:szCs w:val="28"/>
        </w:rPr>
        <w:t>黑 龙 江 省</w:t>
      </w:r>
      <w:r>
        <w:rPr>
          <w:rFonts w:ascii="仿宋_GB2312" w:hAnsi="仿宋_GB2312" w:eastAsia="仿宋_GB2312"/>
          <w:sz w:val="28"/>
          <w:szCs w:val="28"/>
        </w:rPr>
        <w:t>：张志斌、任家常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   海   市：李伯荣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苏   省：吴协平、史国生、朱黎黄、郁正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   江   省：何也可、章乃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  徽   省：沈基水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   建   省：熊书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西   省：邬小平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东   省：李光璧、韩志远、张友和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南   省：姚炎立、樊胜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北   省：卢永良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南   省：刘国初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  东   省：叶祖根、彭树挺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pacing w:val="18"/>
          <w:sz w:val="28"/>
          <w:szCs w:val="28"/>
        </w:rPr>
        <w:t>广西自治区</w:t>
      </w:r>
      <w:r>
        <w:rPr>
          <w:rFonts w:ascii="仿宋_GB2312" w:hAnsi="仿宋_GB2312" w:eastAsia="仿宋_GB2312"/>
          <w:sz w:val="28"/>
          <w:szCs w:val="28"/>
        </w:rPr>
        <w:t>：曾大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   南   省：符史钦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   庆   市：秦文武、刘  英、周英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   川   省：史正良、李万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   南   省：陆发荣、杨艾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   西   省：吴国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 肃   省：马利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   海   省：范福增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pacing w:val="18"/>
          <w:sz w:val="28"/>
          <w:szCs w:val="28"/>
        </w:rPr>
        <w:t>宁夏自治区</w:t>
      </w:r>
      <w:r>
        <w:rPr>
          <w:rFonts w:ascii="仿宋_GB2312" w:hAnsi="仿宋_GB2312" w:eastAsia="仿宋_GB2312"/>
          <w:sz w:val="28"/>
          <w:szCs w:val="28"/>
        </w:rPr>
        <w:t>：高寿象、关书东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18"/>
          <w:sz w:val="28"/>
          <w:szCs w:val="28"/>
        </w:rPr>
        <w:t>新疆自治区</w:t>
      </w:r>
      <w:r>
        <w:rPr>
          <w:rFonts w:ascii="仿宋_GB2312" w:hAnsi="仿宋_GB2312" w:eastAsia="仿宋_GB2312"/>
          <w:sz w:val="28"/>
          <w:szCs w:val="28"/>
        </w:rPr>
        <w:t>：程桂芳、张元松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pacing w:val="18"/>
          <w:sz w:val="28"/>
          <w:szCs w:val="28"/>
        </w:rPr>
        <w:t>西藏自治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褚立群</w:t>
      </w:r>
    </w:p>
    <w:p>
      <w:pPr>
        <w:pStyle w:val="Normal"/>
        <w:tabs>
          <w:tab w:val="clear" w:pos="420"/>
          <w:tab w:val="left" w:pos="2268" w:leader="none"/>
        </w:tabs>
        <w:spacing w:lineRule="exact" w:line="500"/>
        <w:ind w:firstLine="570"/>
        <w:rPr/>
      </w:pPr>
      <w:r>
        <w:rPr>
          <w:rFonts w:ascii="仿宋_GB2312" w:hAnsi="仿宋_GB2312" w:eastAsia="仿宋_GB2312"/>
          <w:spacing w:val="9"/>
          <w:sz w:val="28"/>
          <w:szCs w:val="28"/>
        </w:rPr>
        <w:t>军 队 系 统</w:t>
      </w:r>
      <w:r>
        <w:rPr>
          <w:rFonts w:ascii="仿宋_GB2312" w:hAnsi="仿宋_GB2312" w:eastAsia="仿宋_GB2312"/>
          <w:sz w:val="28"/>
          <w:szCs w:val="28"/>
        </w:rPr>
        <w:t>：马维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中国烹饪（餐饮服务）大师金爵奖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国家机关：马凤义、李建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   京   市：刘  玮、黄  凯、梁维满、陈洛平、董振祥、李启贵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素明、王建华、王菊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   津   市：李小梅、张建生、姜光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北   省：王金玉、张长义、张彦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西   省：睢文选、刘当成、杨章平、岳更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郭海旺、周国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   宁   省：林  波、原  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 林   省：宋殿阁、高玉才、齐金柱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黑 龙 江 省： 张金春、刘东来、邸春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   海   市：彭  军、陈纪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苏   省：周明元、冯祥文、张献民、周晓燕、周建强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湘平（餐饮服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   江   省：俞炳荣、李林生、茅天尧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安   徽   省：陶连喜、孙丙如、郑  群（餐饮服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   建   省：吴志强、胡满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西   省：汪建军、李招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东   省：李培雨、李东深、关凤珍（餐饮服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南   省：杜新敬、李保军、李志顺、陈进长、吕长海、肖  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北   省：张久森、涂建国、苏忠高、王海东、汤荣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南   省：罗人桓、罗继湘、徐大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  东   省：黄德勇、江海强、雷卫文、余立富（餐饮服务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西自治区：  王卫东、陶继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   南   省：何子桂、柯道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   庆   市：黄国良、潘  恋、陈小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   川   省：邓正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   州   省：孙俊革、黄奇芳、沈四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   南   省：左家顺、施  银、朱培寿、苏莲英（餐饮服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   西   省：杜西锋、孟庆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 肃   省：张克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   海   省：许继玮、曹  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自治区：段跃平、董徐镖、鲁琳雯（餐饮服务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自治区：阿不来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克里木、刘孝田、尤努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汗木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沈  斌、曹  健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pacing w:val="18"/>
          <w:sz w:val="28"/>
          <w:szCs w:val="28"/>
        </w:rPr>
        <w:t>军队系统</w:t>
      </w:r>
      <w:r>
        <w:rPr>
          <w:rFonts w:ascii="仿宋_GB2312" w:hAnsi="仿宋_GB2312" w:eastAsia="仿宋_GB2312"/>
          <w:sz w:val="28"/>
          <w:szCs w:val="28"/>
        </w:rPr>
        <w:t>：李加双、陆庆才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中国餐饮业优秀企业管理者奖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国家机关：杨海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   京   市：刘东亮、石万荣、叶瑞慈、贺光启、黄晓君、黄  耕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荐世新、贾河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   津   市：张英凤、孙志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北   省：范林生、孙  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西   省：马  锋、王建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杨世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   宁   省：于红军、张  嵩、戴书经、张   军、丁福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 林   省：周伟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 龙 江 省：李建刚、刘佩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   海   市：王慧敏、余红霞、王金城、米光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苏   省：曹念焱、吴荣生、盖  强、杨华生、</w:t>
      </w:r>
      <w:r>
        <w:rPr>
          <w:rFonts w:ascii="仿宋_GB2312" w:hAnsi="仿宋_GB2312" w:eastAsia="仿宋_GB2312"/>
          <w:color w:val="000000"/>
          <w:sz w:val="28"/>
          <w:szCs w:val="28"/>
        </w:rPr>
        <w:t>严正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   江   省：徐步荣、金  怀、金梅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  徽   省：方东进、高述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   建   省：叶  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西   省：吴  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东   省：牛虎兵、黑伟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南   省：钱   波、李海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北   省：刘国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南   省：汪峥嵘、阳宇轩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   东   省：秦</w:t>
      </w:r>
      <w:r>
        <w:rPr>
          <w:rFonts w:ascii="宋体;SimSun" w:hAnsi="宋体;SimSun" w:cs="宋体;SimSun"/>
          <w:sz w:val="28"/>
          <w:szCs w:val="28"/>
        </w:rPr>
        <w:t>鑑</w:t>
      </w:r>
      <w:r>
        <w:rPr>
          <w:rFonts w:ascii="仿宋_GB2312" w:hAnsi="仿宋_GB2312" w:cs="仿宋_GB2312" w:eastAsia="仿宋_GB2312"/>
          <w:sz w:val="28"/>
          <w:szCs w:val="28"/>
        </w:rPr>
        <w:t>洪、吴春清、</w:t>
      </w:r>
      <w:r>
        <w:rPr>
          <w:rFonts w:ascii="仿宋_GB2312" w:hAnsi="仿宋_GB2312" w:eastAsia="仿宋_GB2312"/>
          <w:sz w:val="28"/>
          <w:szCs w:val="28"/>
        </w:rPr>
        <w:t>麦广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自治区：  罗  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   南   省：王  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   庆   市：田茂丰、王和声、蒋劭民、金  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   川   省：党  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   州   省：王德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   南   省：张宪荣、杨  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   西   省：周素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 肃   省：马  俊、宋智玫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   海   省：石志良、谢  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宁夏自治区：  雷伍安、丁  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自治区：  甫拉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吾守尔、郝  锐、崔国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  颜福荣、石国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军队系统：    赵小黑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全国餐饮业优秀企业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央国家机关：国管局首都宾馆、北京西郊宾馆有限责任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知识产权局机关服务中心膳食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   京   市：</w:t>
      </w:r>
      <w:r>
        <w:rPr>
          <w:rFonts w:ascii="仿宋_GB2312" w:hAnsi="仿宋_GB2312" w:eastAsia="仿宋_GB2312"/>
          <w:color w:val="000000"/>
          <w:sz w:val="28"/>
          <w:szCs w:val="28"/>
        </w:rPr>
        <w:t>中国全聚德股份有限公司、北京东来顺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湘鄂情集团股份公司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顺峰饮食酒店管理有限公司</w:t>
        </w:r>
      </w:hyperlink>
    </w:p>
    <w:p>
      <w:pPr>
        <w:pStyle w:val="Normal"/>
        <w:spacing w:lineRule="exact" w:line="500"/>
        <w:ind w:firstLine="2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首都机场餐饮发展有限公司、</w:t>
      </w:r>
      <w:r>
        <w:rPr>
          <w:rFonts w:ascii="仿宋_GB2312" w:hAnsi="仿宋_GB2312" w:eastAsia="仿宋_GB2312"/>
          <w:color w:val="000000"/>
          <w:sz w:val="28"/>
          <w:szCs w:val="28"/>
        </w:rPr>
        <w:t>北京华天饮食集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宫（中国）控股有限公司、北京麻辣诱惑餐饮管理公司</w:t>
      </w:r>
    </w:p>
    <w:p>
      <w:pPr>
        <w:pStyle w:val="Normal"/>
        <w:spacing w:lineRule="exact" w:line="500"/>
        <w:ind w:firstLine="2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北京金汉斯餐饮连锁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、北京和合谷餐饮管理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儒宴国香（北京）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南国苑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眉州东坡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沸腾鱼乡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西贝餐饮管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   津   市：</w:t>
      </w:r>
      <w:r>
        <w:rPr>
          <w:rFonts w:ascii="仿宋_GB2312" w:hAnsi="仿宋_GB2312" w:eastAsia="仿宋_GB2312"/>
          <w:color w:val="000000"/>
          <w:sz w:val="28"/>
          <w:szCs w:val="28"/>
        </w:rPr>
        <w:t>天津狗不理集团股份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天津</w:t>
      </w:r>
      <w:r>
        <w:rPr>
          <w:rFonts w:ascii="仿宋_GB2312" w:hAnsi="仿宋_GB2312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集贤餐饮集团管理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天津市宝轩渔府餐饮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   北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唐山鸿宴饭庄、天然居餐饮管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西   省：太原滨河一号餐饮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太原清徐人家晋韵楼餐饮文化发展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同市永和食府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内蒙古自治区：</w:t>
      </w:r>
      <w:r>
        <w:rPr>
          <w:rFonts w:ascii="仿宋_GB2312" w:hAnsi="仿宋_GB2312" w:eastAsia="仿宋_GB2312"/>
          <w:color w:val="000000"/>
          <w:sz w:val="28"/>
          <w:szCs w:val="28"/>
        </w:rPr>
        <w:t>内蒙古小肥羊餐饮连锁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阿健餐饮有限责任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南国渔港餐饮有限责任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辽   宁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沈阳筷道餐饮有限公司、沈阳老边食品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阳市天下春花园酒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吉   林   省：吉林省杨麻子大饼餐饮管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 龙 江 省： 哈尔滨莲花渔村餐饮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   海   市：</w:t>
      </w:r>
      <w:r>
        <w:rPr>
          <w:rFonts w:ascii="仿宋_GB2312" w:hAnsi="仿宋_GB2312" w:eastAsia="仿宋_GB2312"/>
          <w:color w:val="000000"/>
          <w:sz w:val="28"/>
          <w:szCs w:val="28"/>
        </w:rPr>
        <w:t>百胜餐饮集团中国事业部、上海杏花楼（集团）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老城隍庙餐饮（集团）有限公司、齐鼎餐饮集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锦江国际酒店发展股份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名轩楼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金萌苏浙汇餐饮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世好餐饮管理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   苏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扬子江投资发展集团、镇江宴春酒楼有限公司</w:t>
      </w:r>
    </w:p>
    <w:p>
      <w:pPr>
        <w:pStyle w:val="Normal"/>
        <w:spacing w:lineRule="exact" w:line="500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无锡市</w:t>
      </w:r>
      <w:r>
        <w:rPr>
          <w:rFonts w:ascii="仿宋_GB2312" w:hAnsi="仿宋_GB2312" w:eastAsia="仿宋_GB2312"/>
          <w:color w:val="000000"/>
          <w:sz w:val="28"/>
          <w:szCs w:val="28"/>
        </w:rPr>
        <w:t>穆桂英美食广场、江苏天水雅居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苏海天投资（集团）股份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浙   江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浙江外婆家餐饮有限公司、浙江五芳斋实业股份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江凯旋门澳门豆捞控股集团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安   徽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安徽包天下餐饮管理有限公司、合肥蜀王餐饮集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肥肥西老母鸡餐饮有限公司、绩溪县劳模实业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   建   省：厦门航空酒店管理有限公司、</w:t>
      </w:r>
      <w:r>
        <w:rPr>
          <w:rFonts w:ascii="仿宋_GB2312" w:hAnsi="仿宋_GB2312" w:eastAsia="仿宋_GB2312"/>
          <w:color w:val="000000"/>
          <w:sz w:val="28"/>
          <w:szCs w:val="28"/>
        </w:rPr>
        <w:t>豪客来餐饮娱乐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佳客来（福建）餐饮连锁管理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   西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南昌市西湖区独一处海鲜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   东   省：净雅餐饮集团有限公司、蓝海酒店集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舜和酒店集团、青岛良友餐饮股份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   南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河南解氏餐饮文化发展有限公司、开封第一楼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侯厨企业咨询管理有限公司、龙祥宾馆、合记烩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州市中原区裕丰源滋补烩面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湖   北   省：</w:t>
      </w:r>
      <w:r>
        <w:rPr>
          <w:rFonts w:ascii="仿宋_GB2312" w:hAnsi="仿宋_GB2312" w:eastAsia="仿宋_GB2312"/>
          <w:color w:val="000000"/>
          <w:sz w:val="28"/>
          <w:szCs w:val="28"/>
        </w:rPr>
        <w:t>武汉湖锦娱乐发展有限责任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   南   省：长沙饮食集团长沙火宫殿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南省大蓉和餐饮管理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   东   省：广州酒家集团股份有限公司、真功夫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佛山市顺德区聚福山庄饮食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市绿茵阁餐饮连锁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深圳市嘉旺餐饮连锁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良毋米粥饮食服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西自治区：  广西南宁凤凰宾馆、桂林人集团发展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味道制造餐饮文化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   南   省：海南拾味馆餐饮连锁管理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重   庆   市：</w:t>
      </w:r>
      <w:r>
        <w:rPr>
          <w:rFonts w:ascii="仿宋_GB2312" w:hAnsi="仿宋_GB2312" w:eastAsia="仿宋_GB2312"/>
          <w:color w:val="000000"/>
          <w:sz w:val="28"/>
          <w:szCs w:val="28"/>
        </w:rPr>
        <w:t>重庆渝风堂餐饮文化有限公司、重庆家全居饮食文化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德庄实业（集团）有限公司、重庆陶然居集团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秦妈餐饮管理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包粥正餐饮管理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   川   省：四川锦江宾馆、</w:t>
      </w:r>
      <w:r>
        <w:rPr>
          <w:rFonts w:ascii="仿宋_GB2312" w:hAnsi="仿宋_GB2312" w:eastAsia="仿宋_GB2312"/>
          <w:color w:val="000000"/>
          <w:sz w:val="28"/>
          <w:szCs w:val="28"/>
        </w:rPr>
        <w:t>成都巴国布衣餐饮发展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海底捞餐饮有限公司、成都皇城老妈酒店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贵   州   省：</w:t>
      </w:r>
      <w:r>
        <w:rPr>
          <w:rFonts w:ascii="仿宋_GB2312" w:hAnsi="仿宋_GB2312" w:eastAsia="仿宋_GB2312"/>
          <w:sz w:val="28"/>
          <w:szCs w:val="28"/>
        </w:rPr>
        <w:t>南粥北面餐饮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云   南   省：昆明饮食服务有限公司、昆明国际会展中心有限公司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昆明新南亚风情园商贸有限公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陕   西   省：陕西一尊餐饮管理有限公司、</w:t>
      </w:r>
      <w:r>
        <w:rPr>
          <w:rFonts w:ascii="仿宋_GB2312" w:hAnsi="仿宋_GB2312" w:eastAsia="仿宋_GB2312"/>
          <w:color w:val="000000"/>
          <w:sz w:val="28"/>
          <w:szCs w:val="28"/>
        </w:rPr>
        <w:t>西安饮食股份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川渝人家餐饮管理服务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甘   肃   省：兰州军区第一招待所（西北宾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   海   省：青海金环餐饮公司、青海互助天佑德大酒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宁夏自治区： </w:t>
      </w:r>
      <w:r>
        <w:rPr>
          <w:rFonts w:ascii="仿宋_GB2312" w:hAnsi="仿宋_GB2312" w:eastAsia="仿宋_GB2312"/>
          <w:color w:val="000000"/>
          <w:sz w:val="28"/>
          <w:szCs w:val="28"/>
        </w:rPr>
        <w:t>银川德隆楼餐饮业有限公司、宁夏阳光那波里餐饮管理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疆自治区：乌鲁木齐市苏氏企业发展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西藏原创四川会馆饮食文化有限公司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全国餐饮业优秀社团奖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国家机关：中央国家机关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   京   市：北京烹饪协会、北京市餐饮行业协会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淀区饮食行业协会、西城区饮食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北   省：河北省饭店烹饪餐饮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西   省：山西省烹饪餐饮饭店行业协会、太原市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内蒙古餐饮与饭店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   宁   省：辽宁省餐饮烹饪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 林   省：吉林省饭店餐饮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 龙 江 省： 黑龙江省餐饮烹饪行业协会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齐齐哈尔市餐饮烹饪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   海   市：上海餐饮烹饪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苏   省：江苏省烹饪协会、江苏省餐饮行业协会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市烹饪协会、靖江市烹饪餐饮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   江   省：浙江省餐饮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  徽   省：淮北市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   建   省：福建省烹饪协会、沙县小吃同业公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 西   省：江西省抚州市烹饪餐饮饭店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   东   省：山东省烹饪协会、济宁市烹饪餐饮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   南   省：河南省餐饮与饭店行业协会、长垣县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北   省：湖北省天门市烹饪协会、湖北省烹饪酒店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   南   省：衡阳市餐饮行业协会、湖南省餐饮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  东   省：广东烹饪协会、广东省餐饮服务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自治区：  广西省烹饪餐饮行业协会、桂林市餐饮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   南   省：海南省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   庆   市：重庆市烹饪协会、重庆市饮食行业协会、重庆市火锅协会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渝北区餐饮行业协会、重庆市巫山县宾馆餐饮商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   川   省：成都市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   南   省：云南省烹饪协会、云南省餐饮与美食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   西   省：陕西省烹饪餐饮行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 肃   省：甘肃省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   海   省：青海省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自治区：  银川市餐饮烹饪业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自治区：  新疆维吾尔自治区烹饪协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  西藏自治区烹饪餐饮饭店业协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中国烹饪协会优秀合作伙伴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粮食品营销有限公司、锦江麦德龙现购自运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可乐屏科技有限公司、李锦记（中国）销售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北京普照天星科技有限公司、国际商业机器（中国）有限公司 </w:t>
      </w:r>
      <w:r>
        <w:rPr>
          <w:rFonts w:eastAsia="仿宋_GB2312" w:ascii="仿宋_GB2312" w:hAnsi="仿宋_GB2312"/>
          <w:sz w:val="28"/>
          <w:szCs w:val="28"/>
        </w:rPr>
        <w:t>- IB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畅捷通信息技术股份有限公司、可口可乐饮料（上海）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合利华饮食策划、上海太太乐食品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乐鹰商用厨房设备有限公司、山东新北洋信息技术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喜达客（青岛）商用电器有限公司、湖南金浩茶油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海嘉里食品营销有限公司、广东嘉豪食品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蝶国际软件集团有限公司、湛江国联水产开发股份有限公司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中国烹饪协会优秀会员奖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社会科学院服务局、北京军区炊事培训基地、北京清香阁大连海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香满家调味品厂、安琪酵母股份有限公司、开封东湖逸园大酒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驻马店亲情树餐饮服务有限公司、河南众品食业股份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九橙网络有限责任公司、厦门市舒友海鲜大酒楼有限公司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追授：</w:t>
      </w:r>
      <w:r>
        <w:rPr>
          <w:rFonts w:eastAsia="仿宋_GB2312" w:ascii="仿宋_GB2312" w:hAnsi="仿宋_GB23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36195</wp:posOffset>
                </wp:positionV>
                <wp:extent cx="8242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杜德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6pt;mso-wrap-distance-left:9pt;mso-wrap-distance-right:9pt;mso-wrap-distance-top:0pt;mso-wrap-distance-bottom:0pt;margin-top:2.8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杜德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">
    <w:name w:val=" Char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.shunde.gov.cn/data/main.php?id=6375-4290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55:00Z</dcterms:created>
  <dc:creator>微软用户</dc:creator>
  <dc:description/>
  <cp:keywords/>
  <dc:language>en-US</dc:language>
  <cp:lastModifiedBy>微软用户</cp:lastModifiedBy>
  <cp:lastPrinted>2012-04-06T14:58:00Z</cp:lastPrinted>
  <dcterms:modified xsi:type="dcterms:W3CDTF">2012-04-06T07:00:00Z</dcterms:modified>
  <cp:revision>8</cp:revision>
  <dc:subject/>
  <dc:title>中国烹饪协会25周年推荐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