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position w:val="2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第四届全国江鲜烹饪技能大赛竞赛方案</w:t>
      </w:r>
    </w:p>
    <w:p>
      <w:pPr>
        <w:pStyle w:val="Normal"/>
        <w:snapToGrid w:val="false"/>
        <w:spacing w:lineRule="exact" w:line="43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使第四届全国江鲜烹饪技能大赛圆满成功，结合电视拍摄需要，体现公平、公正。特制定以下竞赛方案。</w:t>
      </w:r>
    </w:p>
    <w:p>
      <w:pPr>
        <w:pStyle w:val="Normal"/>
        <w:snapToGrid w:val="false"/>
        <w:spacing w:lineRule="exact" w:line="43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竞赛方式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现场搭建适合比赛的舞台，并设观众观摩席，选手面向观众公开竞技，有主持人现场主持和互动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支代表队同场烹制，共比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场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位选手共制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款热菜，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场完成，每场操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款，严格使用江鲜原料；</w:t>
      </w:r>
    </w:p>
    <w:p>
      <w:pPr>
        <w:pStyle w:val="Normal"/>
        <w:snapToGrid w:val="false"/>
        <w:spacing w:lineRule="exact" w:line="43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选手可提前加工准备，以适应电视拍摄的要求，但不准带成品入场。</w:t>
      </w:r>
    </w:p>
    <w:p>
      <w:pPr>
        <w:pStyle w:val="Normal"/>
        <w:snapToGrid w:val="false"/>
        <w:spacing w:lineRule="exact" w:line="4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判办法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比赛现场公开亮分，去掉一个最高分，去掉一个最低分，取评委总分的平均值为一款作品成绩，作为单项奖评定依据。两款作品最终成绩相加之和为该代表队的总成绩，参与团体奖评定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设裁判长席，调控现场比赛全面情况，负责解答处理现场主持人、嘉宾和观众提出的问题和处理相关事务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评判区设在大赛舞台上或者舞台正对面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评判区均设一名唱分员、一名传递员和二名传菜员；</w:t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现场监理组由二人组成，负责选手操作时间、现场操作规范、遵规守纪表现的记录。</w:t>
      </w:r>
    </w:p>
    <w:p>
      <w:pPr>
        <w:pStyle w:val="Normal"/>
        <w:snapToGrid w:val="false"/>
        <w:spacing w:lineRule="exact" w:line="43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评判标准</w:t>
      </w:r>
    </w:p>
    <w:p>
      <w:pPr>
        <w:pStyle w:val="Normal"/>
        <w:snapToGrid w:val="false"/>
        <w:spacing w:lineRule="exact" w:line="43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作品评判标准（五位评委评判）：</w:t>
      </w:r>
    </w:p>
    <w:p>
      <w:pPr>
        <w:pStyle w:val="Normal"/>
        <w:snapToGrid w:val="false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味感：口味纯正，主味突出，调味适当，无糊味、异味等；</w:t>
      </w:r>
    </w:p>
    <w:p>
      <w:pPr>
        <w:pStyle w:val="Normal"/>
        <w:snapToGrid w:val="false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质感：火候得当，质感鲜明，符合其应有的嫩、滑、爽、软、糯、烂、酥、松、脆等特点；</w:t>
      </w:r>
    </w:p>
    <w:p>
      <w:pPr>
        <w:pStyle w:val="Normal"/>
        <w:snapToGrid w:val="false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观感：主辅料配比合理，刀工细腻，规格整齐，汁芡适度，色泽自然，装盘美观，餐具与菜肴协调；</w:t>
      </w:r>
    </w:p>
    <w:p>
      <w:pPr>
        <w:pStyle w:val="Normal"/>
        <w:snapToGrid w:val="false"/>
        <w:spacing w:lineRule="exact" w:line="43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营养卫生：生熟分开，营养配比合理，成品中不允许使用人工色素和不能食用的物品，讲究餐具和盘饰清洁卫生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操作评判标准（现场监理记录）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切配加工过程：操作规范有序、刀工娴熟、刀法准确、原材料使用合理、废弃物处理妥当，没有浪费现象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烹调制作过程：操作程序合理、勺功熟练利索、调味准确快捷、烹调方法运用正确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原料存放和使用安全卫生，炊具、餐具、用具、器皿干净卫生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操作现场干净、整洁、有序，个人卫生符合要求，并能注意安全和节能减耗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遵守赛场纪律和规定，按时完成作品制作。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比赛流程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报到</w:t>
      </w:r>
      <w:r>
        <w:rPr>
          <w:rFonts w:ascii="仿宋_GB2312" w:hAnsi="仿宋_GB2312" w:cs="宋体;SimSun" w:eastAsia="仿宋_GB2312"/>
          <w:sz w:val="28"/>
          <w:szCs w:val="28"/>
        </w:rPr>
        <w:t>：报到时将发放餐具编号牌，需冷存的原料可交组委会统一安排存放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</w:rPr>
        <w:t>二）检录</w:t>
      </w:r>
      <w:r>
        <w:rPr>
          <w:rFonts w:ascii="仿宋_GB2312" w:hAnsi="仿宋_GB2312" w:cs="宋体;SimSun" w:eastAsia="仿宋_GB2312"/>
          <w:sz w:val="28"/>
          <w:szCs w:val="28"/>
        </w:rPr>
        <w:t>：检录后进入候赛区不要离开，手机关闭，不准吸烟；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赛场</w:t>
      </w:r>
      <w:r>
        <w:rPr>
          <w:rFonts w:ascii="仿宋_GB2312" w:hAnsi="仿宋_GB2312" w:cs="宋体;SimSun" w:eastAsia="仿宋_GB2312"/>
          <w:sz w:val="28"/>
          <w:szCs w:val="28"/>
        </w:rPr>
        <w:t>：选手进入赛场，对号就位，认定所需要的用品、用具，待比赛正式开始后进行操作。作品完成后主动将餐具编号牌贴在容器餐具底部，并保管好另一份同号牌，以便领取自带的餐具。餐具当天撤展时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7:30,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）领取，选手自备打包袋以处理个人菜品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赛作品均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量，各吃作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份，需附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小盘尝碟供评委品评，整鱼、整蟹等整只形态菜品可不带尝碟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比赛进行中，现场操作如有问题可向现场监理人员提出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操作完成后，迅速收拾干净操作区卫生，特别注意操作期间消防安全、操作安全，锅中有油加热时人不得离开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非比赛时间选手可作为观众在现场观看，须保持安静，比赛现场不允许照相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遵守赛事时间安排，用足各个项目的规定现场操作时间。每个项目超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以上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以此类推。不允许提前结束正式操作，如果提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以上，每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以此类推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四）送评</w:t>
      </w:r>
      <w:r>
        <w:rPr>
          <w:rFonts w:ascii="仿宋_GB2312" w:hAnsi="仿宋_GB2312" w:cs="宋体;SimSun" w:eastAsia="仿宋_GB2312"/>
          <w:sz w:val="28"/>
          <w:szCs w:val="28"/>
        </w:rPr>
        <w:t>：选手必须提前填写作品说明表，并随作品送评；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五）颁奖</w:t>
      </w:r>
      <w:r>
        <w:rPr>
          <w:rFonts w:ascii="仿宋_GB2312" w:hAnsi="仿宋_GB2312" w:cs="宋体;SimSun" w:eastAsia="仿宋_GB2312"/>
          <w:sz w:val="28"/>
          <w:szCs w:val="28"/>
        </w:rPr>
        <w:t>：颁奖典礼安排各代表队领队上台领团体奖，选手上台领单项奖。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选手须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赛场纪律和有关规定</w:t>
      </w:r>
    </w:p>
    <w:p>
      <w:pPr>
        <w:pStyle w:val="Normal"/>
        <w:snapToGrid w:val="false"/>
        <w:spacing w:lineRule="exact" w:line="440"/>
        <w:ind w:firstLine="552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您认真学习领会大赛实施方案有关规定，便于执行；</w:t>
      </w:r>
    </w:p>
    <w:p>
      <w:pPr>
        <w:pStyle w:val="Normal"/>
        <w:snapToGrid w:val="false"/>
        <w:spacing w:lineRule="exact" w:line="440"/>
        <w:ind w:firstLine="552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严格遵守赛程时间，按照规定时间提前报到，参加选手预备会、竞赛和颁奖典礼；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赛选手应按时到检录处凭参赛证接受检录候场，服从大赛现场指挥，配合电视编导、工作人员工作；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领队不参与烹制过程，选手须独自完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款作品。现场操作不允许使用他人原料，不允许多做、挑选，不允许因失饪而重做；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参赛选手操作完毕后，应迅速清理比赛个人操作区，亮分后经现场监理同意后，带好自己的工具撤离赛场；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比赛中避免用超大餐具盛装菜品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赛场提供物品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用具类：炉灶、蒸箱、炒锅、手勺、漏勺、砧板（菜墩）、料碗（马斗）。</w:t>
      </w:r>
    </w:p>
    <w:p>
      <w:pPr>
        <w:pStyle w:val="Normal"/>
        <w:snapToGrid w:val="false"/>
        <w:spacing w:lineRule="exact" w:line="440"/>
        <w:ind w:firstLine="4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赛场只提供基本调辅料，原料及特殊调辅料自带。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二）仪容仪表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因采用电视拍摄形式，选手须注意仪表、仪容和个人卫生，做到着工作服，衣帽清洁，不留长指甲，不留长发，不戴首饰，不用指甲油，保持良好的个人卫生习惯。比赛中注意和蔼、热情、面带微笑，展现当代厨师的风韵、风采。现场面对主持人、观众不紧张，潇洒自如，灵活应对主持人和评委提出的问题。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三）食品卫生安全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选手品尝菜肴需用单独的勺、筷、碗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严格遵守食品安全规定，生熟分开，成品中不允许随意使用添加剂、人工色素和不能食用的物品，确保食品安全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不准使用国家明令保护的动植物作为食材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自带原料保证新鲜度，防止出现异味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内容请评委、选手认真执行，如有不明请及时联系组委会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9:00Z</dcterms:created>
  <dc:creator>微软用户</dc:creator>
  <dc:description/>
  <cp:keywords/>
  <dc:language>en-US</dc:language>
  <cp:lastModifiedBy>cca</cp:lastModifiedBy>
  <cp:lastPrinted>2012-03-23T14:19:00Z</cp:lastPrinted>
  <dcterms:modified xsi:type="dcterms:W3CDTF">2012-03-28T07:40:00Z</dcterms:modified>
  <cp:revision>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