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60"/>
        <w:gridCol w:w="1244"/>
        <w:gridCol w:w="1768"/>
        <w:gridCol w:w="3694"/>
      </w:tblGrid>
      <w:tr>
        <w:trPr>
          <w:trHeight w:val="66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lang w:eastAsia="zh-CN"/>
              </w:rPr>
              <w:t>编号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lang w:eastAsia="zh-CN"/>
              </w:rPr>
              <w:t>姓名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lang w:eastAsia="zh-CN"/>
              </w:rPr>
              <w:t>专业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lang w:eastAsia="zh-CN"/>
              </w:rPr>
              <w:t>职称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lang w:eastAsia="zh-CN"/>
              </w:rPr>
              <w:t>所在单位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丁 宏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食品药品检定研究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丁丽霞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药学会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万益群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分析化学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教 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南昌大学分析测试中心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王 红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高级工程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河北省食品质量监督检验研究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王 强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农业科学院农产品加工研究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王乐凯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黑龙江省农业科学院农产品质量安全研究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王钢力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食品药品检定研究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王竹天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疾病预防控制中心营养与食品安全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王丽霞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高级工程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河北省食品质量监督检验研究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王佑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食品药品检定研究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王知坚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分析化学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浙江省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王周平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教 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江南大学食品学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王哲民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天水市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王富华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广东省农业科学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王德良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高级工程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食品发酵工业研究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王颜红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科学院沈阳应用生态研究所</w:t>
            </w:r>
          </w:p>
        </w:tc>
      </w:tr>
      <w:tr>
        <w:trPr>
          <w:trHeight w:val="80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元晓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教授级高级工程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 xml:space="preserve">中国食品发酵工业研究院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国家食品质量监督检验中心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孔德义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科学院合肥物质科学研究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1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石彦国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教 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哈尔滨商业大学食品工程学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卢日刚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广西壮族自治区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2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丘明明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广西壮族自治区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朱 斌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广西壮族自治区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2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朱小红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陕西省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2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刘文杰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教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塔里木大学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刘向红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广西壮族自治区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2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刘秀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疾病预防控制中心营养与食品安全所</w:t>
            </w:r>
          </w:p>
        </w:tc>
      </w:tr>
      <w:tr>
        <w:trPr>
          <w:trHeight w:val="80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2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刘艳琴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教授级高工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国家食品质量安全监督检验中心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（北京市海淀区产品质量监督检验所）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2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许乾丽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分析化学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贵州省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2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孙江华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科学院动物研究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芮 菁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天津市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3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严卫星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疾病预防控制中心营养与食品安全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3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杜 兴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甘肃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3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杜昱光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科学院大连化学物理研究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3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杜雅正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高级工程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食品添加剂和配料协会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3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李 宁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疾病预防控制中心营养与食品安全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李 红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高级工程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食品发酵工业研究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3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李 波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食品药品检定研究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3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李凤琴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疾病预防控制中心营养与食品安全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3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李建国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高级实验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新疆兵团质量检验测试中心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4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李铁柱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高级工程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黑龙江出入境检验检疫局检验检疫技术中心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4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李晨辉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广东省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4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李淑娟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分析化学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检验检疫科学研究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4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杨振泉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教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扬州大学旅游烹饪（食品科学与工程）学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4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杨晓东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西安市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4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杨晓光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疾病预防控制中心营养与食品安全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4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吴永宁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疾病预防控制中心营养与食品安全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4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宋宁宁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主任技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广西壮族自治区食品药品检验所</w:t>
            </w:r>
          </w:p>
        </w:tc>
      </w:tr>
      <w:tr>
        <w:trPr>
          <w:trHeight w:val="80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4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宋全厚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教授级高级工程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 xml:space="preserve">中国食品发酵工业研究院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国家食品质量监督检验中心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4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宋京都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甘肃省药检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5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张 岩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高级工程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河北省食品质量监督检验研究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5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张庆生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食品药品检定研究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5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张春艳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高级工程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内蒙古出入境检验检疫局技术中心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5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张俭波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疾病预防控制中心营养与食品安全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5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张晓明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甘肃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5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张海防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分析化学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主任中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海南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5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陆敏仪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广西壮族自治区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5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陈丽霞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教授级高级工程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哈尔滨市质量技术监督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5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陈赞民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海南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5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林 兰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食品药品检定研究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6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罗 轶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广西壮族自治区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6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罗小玲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新疆兵团质量检验测试中心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6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罗金文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分析化学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浙江省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6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罗瑞峰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高级实验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新疆兵团质量检验测试中心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6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郑玉山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分析化学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教授级高级工程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内蒙古自治区产品质量检验研究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6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郑福平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分析化学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教 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北京工商大学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孟祥晨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教 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东北农业大学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6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赵 庄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广西壮族自治区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6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赵雪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吉林省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6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郝家勇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高级实验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新疆兵团质量检验测试中心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7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侯如燕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仪器分析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教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安徽农业大学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7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姜 荷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高级工程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杭州市质量技术监督检测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7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姚卫蓉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教 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江南大学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7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贺亚玲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公共卫生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四川省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贾志忍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高级工程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轻食品工业管理中心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7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钱 和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教 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江南大学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7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徐 飞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吉林省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7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徐国兵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安徽省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7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徐晓枫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主任技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内蒙古疾病预防控制中心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7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高 磊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内蒙古自治区食品药品检验所</w:t>
            </w:r>
          </w:p>
        </w:tc>
      </w:tr>
      <w:tr>
        <w:trPr>
          <w:trHeight w:val="80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高志贤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公共卫生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军事医学科学院卫生学环境医学研究所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（中国人民解放军卫生监测中心）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8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高春平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分析化学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高级工程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石家庄开发区达为医药科技有限公司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8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唐 宏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科学院生物物理研究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8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涂顺明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教授级高级工程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食品发酵工业研究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8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陶巧凤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分析化学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浙江省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8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黄 瑛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公共卫生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四川省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8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黄丽丹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安徽省食品药品检验所</w:t>
            </w:r>
          </w:p>
        </w:tc>
      </w:tr>
      <w:tr>
        <w:trPr>
          <w:trHeight w:val="80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8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黄继荣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科学院上海生命科学研究院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植物生理生态研究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曹 进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食品药品检定研究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曹晓云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分析化学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天津市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崔生辉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食品药品检定研究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蒋明廉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广西壮族自治区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9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嵇 杨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总后勤部卫生部药品仪器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9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程劲松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高级工程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国家食品质量监督检验中心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程奇珍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江西省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9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鲁秋红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分析化学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海南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9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曾祥林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广西壮族自治区食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9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谢 勇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高级实验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新疆兵团质量检验测试中心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9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谢 鹏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医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宁夏回族自治区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9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靳 烨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教 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内蒙古农业大学食品学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路 勇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高级工程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北京市食品安全监控中心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1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蔡姗英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分析化学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海南省药品检验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1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漆小泉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研究员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科学院植物研究所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1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谭正林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教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湖北经济学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1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谯斌宗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公共卫生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主任技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成都市食品药品检测中心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1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熊正河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教授级高级工程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食品发酵工业研究院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1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薛 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高级工程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食品添加剂和配料协会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1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戴向东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副主任药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广西壮族自治区食品药品检验所</w:t>
            </w:r>
          </w:p>
        </w:tc>
      </w:tr>
      <w:tr>
        <w:trPr>
          <w:trHeight w:val="34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lang w:eastAsia="zh-CN"/>
              </w:rPr>
              <w:t>1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魏益民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食品检验检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教 授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中国农业科学院农产品加工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3:29Z</dcterms:created>
  <dc:creator>cca</dc:creator>
  <dc:description/>
  <dc:language>en-US</dc:language>
  <cp:lastModifiedBy/>
  <dcterms:modified xsi:type="dcterms:W3CDTF">1899-12-30T00:00:00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