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火锅</w:t>
      </w:r>
      <w:r>
        <w:rPr>
          <w:b/>
          <w:bCs/>
          <w:sz w:val="32"/>
          <w:lang w:eastAsia="zh-CN"/>
        </w:rPr>
        <w:t>企业</w:t>
      </w:r>
      <w:r>
        <w:rPr>
          <w:b/>
          <w:bCs/>
          <w:sz w:val="32"/>
        </w:rPr>
        <w:t>经营服务规范》示范企业要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240" w:before="0" w:after="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自愿申请参加由中国烹饪协会组织的</w:t>
      </w:r>
      <w:r>
        <w:rPr>
          <w:rFonts w:ascii="宋体" w:hAnsi="宋体" w:cs="宋体"/>
          <w:b w:val="false"/>
          <w:bCs w:val="false"/>
          <w:sz w:val="28"/>
        </w:rPr>
        <w:t>《火锅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企业</w:t>
      </w:r>
      <w:r>
        <w:rPr>
          <w:rFonts w:ascii="宋体" w:hAnsi="宋体" w:cs="宋体"/>
          <w:b w:val="false"/>
          <w:bCs w:val="false"/>
          <w:sz w:val="28"/>
        </w:rPr>
        <w:t>经营服务规范》</w:t>
      </w:r>
      <w:r>
        <w:rPr>
          <w:rFonts w:cs="宋体" w:ascii="宋体" w:hAnsi="宋体"/>
          <w:b w:val="false"/>
          <w:bCs w:val="false"/>
          <w:sz w:val="28"/>
          <w:szCs w:val="28"/>
        </w:rPr>
        <w:t>SBT 10531-2009</w:t>
      </w:r>
      <w:r>
        <w:rPr>
          <w:rFonts w:ascii="宋体" w:hAnsi="宋体" w:cs="宋体"/>
          <w:b w:val="false"/>
          <w:bCs w:val="false"/>
          <w:sz w:val="28"/>
          <w:szCs w:val="72"/>
        </w:rPr>
        <w:t>示范企业评选工作</w:t>
      </w:r>
      <w:r>
        <w:rPr>
          <w:rFonts w:ascii="宋体" w:hAnsi="宋体" w:cs="宋体"/>
          <w:b w:val="false"/>
          <w:bCs w:val="false"/>
          <w:sz w:val="28"/>
          <w:szCs w:val="28"/>
        </w:rPr>
        <w:t>，保证提供的所有资料均为真实有效；</w:t>
      </w:r>
    </w:p>
    <w:p>
      <w:pPr>
        <w:pStyle w:val="Heading1"/>
        <w:spacing w:lineRule="auto" w:line="240" w:before="0" w:after="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提供经过年检的营业执照（副本）、税务登记证（副本）、注册资本验资报告、有效期内的餐饮服务许可证及卫生等级标识、门店房屋产权证或租赁合同、主要原材料采购票据等复印件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企业的品牌形象在行业中有良好口碑，提供企业所获各类表彰、行业排名的证书复印件，及各省市行业协会开具的相关证明，内容包括区域代表性、品牌形象、市场占有率等；</w:t>
      </w:r>
    </w:p>
    <w:p>
      <w:pPr>
        <w:pStyle w:val="Heading1"/>
        <w:spacing w:lineRule="auto" w:line="240" w:before="0" w:after="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</w:rPr>
        <w:t>企业运营状况良好，有完善的管理体系及企业文化创意愿景，提供公司章程，经营发展现状、市场定位、企业发展愿景等方面情况的公司简介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企业具有独特品牌文化和经营特色，锅底菜品特点鲜明，符合质量标准。提供企业公司总部、门店、配送中心、主要产品图片资料，照片要求分别体现企业文化、装饰风格、产品特色，对企业规模、服务质量、受欢迎程度等具有说明作用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</w:t>
      </w:r>
      <w:r>
        <w:rPr>
          <w:rFonts w:ascii="宋体" w:hAnsi="宋体" w:cs="宋体"/>
          <w:sz w:val="28"/>
        </w:rPr>
        <w:t>有被市场公认的主打产品，且这些产品对企业销售具有明显促进作用。提供公司三款主打锅底的特色介绍及销售记录（包括销量及百分比），公司三款主打涮品的特色介绍及销售记录（包括销量及百分比）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.</w:t>
      </w:r>
      <w:r>
        <w:rPr>
          <w:rFonts w:ascii="宋体" w:hAnsi="宋体" w:cs="宋体"/>
          <w:sz w:val="28"/>
        </w:rPr>
        <w:t>企业具备完善的服务体系和服务质量标准，有相应服务人员培训程序，提供企业自用服务操作规范及员工培训手册复印件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.</w:t>
      </w:r>
      <w:r>
        <w:rPr>
          <w:rFonts w:ascii="宋体" w:hAnsi="宋体" w:cs="宋体"/>
          <w:sz w:val="28"/>
        </w:rPr>
        <w:t>各岗位具有明确的操作规范和流程，工作人员技能娴熟，具有优质高效的服务质量。提供国家有关部门或机构颁发的，各岗位工作人员的专业技术证书或专业培训证书复印件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</w:t>
      </w:r>
      <w:r>
        <w:rPr>
          <w:rFonts w:ascii="宋体" w:hAnsi="宋体" w:cs="宋体"/>
          <w:sz w:val="28"/>
        </w:rPr>
        <w:t>开展特许经营业务的企业需严格遵守《商业特许经营管理条例》的相关要求，并出具特许经营合同样本、特许经营操作手册、市场计划书等复印件；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cs="宋体" w:ascii="宋体" w:hAnsi="宋体"/>
          <w:sz w:val="28"/>
        </w:rPr>
        <w:t>10.</w:t>
      </w:r>
      <w:r>
        <w:rPr>
          <w:rFonts w:ascii="宋体" w:hAnsi="宋体" w:cs="宋体"/>
          <w:sz w:val="28"/>
        </w:rPr>
        <w:t>国家或省级有关部门及机构认定的荣誉资质证明复印件，包括但不限于餐饮业信用等级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级评价、中华老字号、中国驰名商标、著名商标、中华名火锅称号等。</w:t>
      </w:r>
      <w:r>
        <w:rPr>
          <w:rFonts w:cs="宋体" w:ascii="宋体" w:hAnsi="宋体"/>
          <w:sz w:val="28"/>
        </w:rPr>
        <w:br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4:00Z</dcterms:created>
  <dc:creator>张桐</dc:creator>
  <dc:description/>
  <dc:language>en-US</dc:language>
  <cp:lastModifiedBy>微软用户</cp:lastModifiedBy>
  <dcterms:modified xsi:type="dcterms:W3CDTF">2012-03-01T02:06:00Z</dcterms:modified>
  <cp:revision>7</cp:revision>
  <dc:subject>火锅示范企业宣贯实施方案（草案）</dc:subject>
  <dc:title>火锅示范企业宣贯实施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