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世厨联代表大会议程</w:t>
      </w:r>
    </w:p>
    <w:tbl>
      <w:tblPr>
        <w:tblW w:w="93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97"/>
        <w:gridCol w:w="146"/>
        <w:gridCol w:w="2603"/>
        <w:gridCol w:w="23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活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举办活动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城市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国际烹饪比赛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文化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尔加拉赫青年厨师论坛招待会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迎招待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荣誉会员证书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三</w:t>
            </w:r>
          </w:p>
        </w:tc>
      </w:tr>
      <w:tr>
        <w:trPr>
          <w:trHeight w:val="15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开幕式，世厨联事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迎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厨联报告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厨联事务议事日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国际烹饪比赛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文化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代表列队展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影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会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我们是烹饪之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厨艺展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国际烹饪比赛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文化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文化和美食演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酒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美食演示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颁奖晚宴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如何为未来星球提供食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桌讨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厨师挑战赛决赛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文化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尔加拉赫青年厨师大使烹饪秀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道主义颁奖晚宴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六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世厨联事务，闭幕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各项活动同步进行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尔加拉赫青年厨师论坛美食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厨师无国界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委圆桌会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与演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厨师挑战赛决赛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文化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美食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厨联执委会选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厨联其他事务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厨联主席盛大闭幕</w:t>
            </w:r>
            <w:bookmarkStart w:id="0" w:name="_GoBack"/>
            <w:bookmarkEnd w:id="0"/>
            <w:r>
              <w:rPr>
                <w:sz w:val="28"/>
                <w:szCs w:val="28"/>
              </w:rPr>
              <w:t>晚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厨师挑战赛和汉斯富士勤挑战赛颁奖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6:23Z</dcterms:created>
  <dc:creator>cca5</dc:creator>
  <dc:description/>
  <dc:language>en-US</dc:language>
  <cp:lastModifiedBy/>
  <dcterms:modified xsi:type="dcterms:W3CDTF">1899-12-30T00:00:00Z</dcterms:modified>
  <cp:revision>0</cp:revision>
  <dc:subject/>
  <dc:title>cc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