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第四届全国中餐技能创新大赛总决赛报名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区：             　           热菜□ 凉菜□ 面点□ 雕饰□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25"/>
        <w:gridCol w:w="899"/>
        <w:gridCol w:w="1079"/>
        <w:gridCol w:w="826"/>
        <w:gridCol w:w="797"/>
        <w:gridCol w:w="737"/>
        <w:gridCol w:w="1079"/>
        <w:gridCol w:w="899"/>
        <w:gridCol w:w="1244"/>
      </w:tblGrid>
      <w:tr>
        <w:trPr>
          <w:trHeight w:val="8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          工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              程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　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              职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      证号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7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3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</w:tr>
      <w:tr>
        <w:trPr>
          <w:trHeight w:val="454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</w:tr>
      <w:tr>
        <w:trPr>
          <w:trHeight w:val="62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地   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邮   编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电子邮箱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eastAsia="仿宋_GB2312" w:ascii="仿宋_GB2312" w:hAnsi="仿宋_GB2312"/>
                <w:spacing w:val="-36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助手姓名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手电话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  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  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  品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442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203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 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　　　　　　　　　　　　　　   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请选手如实填写，此表可复印，不得涂改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44:02Z</dcterms:created>
  <dc:creator/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