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1680" w:leader="none"/>
        </w:tabs>
        <w:ind w:firstLine="560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日程安排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0690</wp:posOffset>
                </wp:positionV>
                <wp:extent cx="9359900" cy="480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0" cy="480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958"/>
                              <w:gridCol w:w="3987"/>
                              <w:gridCol w:w="8596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考察地点</w:t>
                                  </w:r>
                                </w:p>
                              </w:tc>
                              <w:tc>
                                <w:tcPr>
                                  <w:tcW w:w="8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考察收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8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届厨师节欢迎晚会</w:t>
                                  </w:r>
                                </w:p>
                              </w:tc>
                              <w:tc>
                                <w:tcPr>
                                  <w:tcW w:w="8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届厨师节开幕仪式</w:t>
                                  </w:r>
                                </w:p>
                              </w:tc>
                              <w:tc>
                                <w:tcPr>
                                  <w:tcW w:w="8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滇菌王</w:t>
                                  </w:r>
                                </w:p>
                              </w:tc>
                              <w:tc>
                                <w:tcPr>
                                  <w:tcW w:w="8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昆明滇菌王餐饮有限公司是一家以经营野生菌为主的主题餐厅。依托云南特有的野生菌为主要食材，结合本土独有的山茅野菜、昆虫、花草，用滇味的手法；本着“原生态云南菜”的宗旨，从精品意识入手，引导客人的消费理念和健康意识。极其具有云南本土饮食特色和代表性的企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云南茂昽实业有限责任公司松茸加工基地（昆明高新技术产业开发区科高路新明巷）</w:t>
                                  </w:r>
                                </w:p>
                              </w:tc>
                              <w:tc>
                                <w:tcPr>
                                  <w:tcW w:w="8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家专业从事以松茸为主的野生食用菌收购、加工，销售为一体的生产出口型企业，产品远销欧美、日本、香港等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昆明市护苗学生营养食品有限公司中心厨房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西山区马街昌源南路张丰小学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昆明地区规模较大的食品集中加工中心及配送中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世博吉鑫园</w:t>
                                  </w:r>
                                </w:p>
                              </w:tc>
                              <w:tc>
                                <w:tcPr>
                                  <w:tcW w:w="8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观赏世界三大宴舞之“吉鑫宴舞”，品云南过桥米线及民族菜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晚餐后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金马碧鸡坊、翠湖公园、昆都</w:t>
                                  </w:r>
                                </w:p>
                              </w:tc>
                              <w:tc>
                                <w:tcPr>
                                  <w:tcW w:w="8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昆明的象征，城区中心观光点及娱乐中心，历史悠久，文化底蕴丰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中华金厨奖表彰大会暨获奖候选人经验交流会</w:t>
                                  </w:r>
                                </w:p>
                              </w:tc>
                              <w:tc>
                                <w:tcPr>
                                  <w:tcW w:w="8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海埂会堂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德宏春天（滇池国家旅游度假区民族村内）</w:t>
                                  </w:r>
                                </w:p>
                              </w:tc>
                              <w:tc>
                                <w:tcPr>
                                  <w:tcW w:w="8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店内装饰、装修颇具少数民族风格，可以体验云南少数民族风情及饮食文化，品尝正宗傣菜、景颇菜及德昂族菜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云南民族村</w:t>
                                  </w:r>
                                </w:p>
                              </w:tc>
                              <w:tc>
                                <w:tcPr>
                                  <w:tcW w:w="8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以自然村落式的民族民居建筑为主，融园林景观、秀水绿树为一体。集中展示云南各少数民族特色、风情及饮食文化的窗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橘舒园（滇池国家旅游度假区西贡码头）</w:t>
                                  </w:r>
                                </w:p>
                              </w:tc>
                              <w:tc>
                                <w:tcPr>
                                  <w:tcW w:w="8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张烹饪少盐、少油、无味精、无鸡精的科学膳食结构。充分利用本土绿色资源，借鉴民族的原生态手法在保留传统精髓的基础上打造创新滇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九乡风景名胜区</w:t>
                                  </w:r>
                                </w:p>
                              </w:tc>
                              <w:tc>
                                <w:tcPr>
                                  <w:tcW w:w="8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九乡是国家重点风景名胜区，是云南省新兴的以溶洞景观为主、溶洞外自然风光、人文景观、民族风情为一体的综合性风景名胜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万家欢生态园（乃古石林旁）</w:t>
                                  </w:r>
                                </w:p>
                              </w:tc>
                              <w:tc>
                                <w:tcPr>
                                  <w:tcW w:w="8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生态园是集节水增效示范、高床厩养示范、高校农业示范、旅游休闲观光为一体的大型现代化农业科技生态园；可以品尝到原生态、无污染的特色菜品，特别是石林本土圭山烤羊肉，肉嫩味美，回味无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石林风景名胜区</w:t>
                                  </w:r>
                                </w:p>
                              </w:tc>
                              <w:tc>
                                <w:tcPr>
                                  <w:tcW w:w="8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石林是一片奇怪的地貌景观区，被誉为“天下第一奇观”。有首批国家级风景名胜区、首批国家５Ａ级旅游景区、首批国家地质公园之美誉，被列为世界自然遗产名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届厨师节闭幕晚宴</w:t>
                                  </w:r>
                                </w:p>
                              </w:tc>
                              <w:tc>
                                <w:tcPr>
                                  <w:tcW w:w="8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离店</w:t>
                                  </w:r>
                                </w:p>
                              </w:tc>
                              <w:tc>
                                <w:tcPr>
                                  <w:tcW w:w="8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pt;height:378.25pt;mso-wrap-distance-left:9pt;mso-wrap-distance-right:9pt;mso-wrap-distance-top:0pt;mso-wrap-distance-bottom:0pt;margin-top:34.7pt;mso-position-vertical-relative:text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958"/>
                        <w:gridCol w:w="3987"/>
                        <w:gridCol w:w="8596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考察地点</w:t>
                            </w:r>
                          </w:p>
                        </w:tc>
                        <w:tc>
                          <w:tcPr>
                            <w:tcW w:w="8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考察收获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8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届厨师节欢迎晚会</w:t>
                            </w:r>
                          </w:p>
                        </w:tc>
                        <w:tc>
                          <w:tcPr>
                            <w:tcW w:w="8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届厨师节开幕仪式</w:t>
                            </w:r>
                          </w:p>
                        </w:tc>
                        <w:tc>
                          <w:tcPr>
                            <w:tcW w:w="8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滇菌王</w:t>
                            </w:r>
                          </w:p>
                        </w:tc>
                        <w:tc>
                          <w:tcPr>
                            <w:tcW w:w="8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昆明滇菌王餐饮有限公司是一家以经营野生菌为主的主题餐厅。依托云南特有的野生菌为主要食材，结合本土独有的山茅野菜、昆虫、花草，用滇味的手法；本着“原生态云南菜”的宗旨，从精品意识入手，引导客人的消费理念和健康意识。极其具有云南本土饮食特色和代表性的企业。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云南茂昽实业有限责任公司松茸加工基地（昆明高新技术产业开发区科高路新明巷）</w:t>
                            </w:r>
                          </w:p>
                        </w:tc>
                        <w:tc>
                          <w:tcPr>
                            <w:tcW w:w="8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一家专业从事以松茸为主的野生食用菌收购、加工，销售为一体的生产出口型企业，产品远销欧美、日本、香港等地。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昆明市护苗学生营养食品有限公司中心厨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西山区马街昌源南路张丰小学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昆明地区规模较大的食品集中加工中心及配送中心。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世博吉鑫园</w:t>
                            </w:r>
                          </w:p>
                        </w:tc>
                        <w:tc>
                          <w:tcPr>
                            <w:tcW w:w="8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观赏世界三大宴舞之“吉鑫宴舞”，品云南过桥米线及民族菜品。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晚餐后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金马碧鸡坊、翠湖公园、昆都</w:t>
                            </w:r>
                          </w:p>
                        </w:tc>
                        <w:tc>
                          <w:tcPr>
                            <w:tcW w:w="8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昆明的象征，城区中心观光点及娱乐中心，历史悠久，文化底蕴丰厚。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中华金厨奖表彰大会暨获奖候选人经验交流会</w:t>
                            </w:r>
                          </w:p>
                        </w:tc>
                        <w:tc>
                          <w:tcPr>
                            <w:tcW w:w="8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海埂会堂报告厅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德宏春天（滇池国家旅游度假区民族村内）</w:t>
                            </w:r>
                          </w:p>
                        </w:tc>
                        <w:tc>
                          <w:tcPr>
                            <w:tcW w:w="8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店内装饰、装修颇具少数民族风格，可以体验云南少数民族风情及饮食文化，品尝正宗傣菜、景颇菜及德昂族菜品。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云南民族村</w:t>
                            </w:r>
                          </w:p>
                        </w:tc>
                        <w:tc>
                          <w:tcPr>
                            <w:tcW w:w="8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以自然村落式的民族民居建筑为主，融园林景观、秀水绿树为一体。集中展示云南各少数民族特色、风情及饮食文化的窗口。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橘舒园（滇池国家旅游度假区西贡码头）</w:t>
                            </w:r>
                          </w:p>
                        </w:tc>
                        <w:tc>
                          <w:tcPr>
                            <w:tcW w:w="8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主张烹饪少盐、少油、无味精、无鸡精的科学膳食结构。充分利用本土绿色资源，借鉴民族的原生态手法在保留传统精髓的基础上打造创新滇菜。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九乡风景名胜区</w:t>
                            </w:r>
                          </w:p>
                        </w:tc>
                        <w:tc>
                          <w:tcPr>
                            <w:tcW w:w="8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九乡是国家重点风景名胜区，是云南省新兴的以溶洞景观为主、溶洞外自然风光、人文景观、民族风情为一体的综合性风景名胜区。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万家欢生态园（乃古石林旁）</w:t>
                            </w:r>
                          </w:p>
                        </w:tc>
                        <w:tc>
                          <w:tcPr>
                            <w:tcW w:w="8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生态园是集节水增效示范、高床厩养示范、高校农业示范、旅游休闲观光为一体的大型现代化农业科技生态园；可以品尝到原生态、无污染的特色菜品，特别是石林本土圭山烤羊肉，肉嫩味美，回味无穷。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石林风景名胜区</w:t>
                            </w:r>
                          </w:p>
                        </w:tc>
                        <w:tc>
                          <w:tcPr>
                            <w:tcW w:w="8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石林是一片奇怪的地貌景观区，被誉为“天下第一奇观”。有首批国家级风景名胜区、首批国家５Ａ级旅游景区、首批国家地质公园之美誉，被列为世界自然遗产名录。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届厨师节闭幕晚宴</w:t>
                            </w:r>
                          </w:p>
                        </w:tc>
                        <w:tc>
                          <w:tcPr>
                            <w:tcW w:w="8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离店</w:t>
                            </w:r>
                          </w:p>
                        </w:tc>
                        <w:tc>
                          <w:tcPr>
                            <w:tcW w:w="8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80" w:right="278" w:gutter="0" w:header="156" w:top="212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4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1:00Z</dcterms:created>
  <dc:creator>微软用户</dc:creator>
  <dc:description/>
  <dc:language>en-US</dc:language>
  <cp:lastModifiedBy>User</cp:lastModifiedBy>
  <dcterms:modified xsi:type="dcterms:W3CDTF">2011-09-14T02:11:00Z</dcterms:modified>
  <cp:revision>68</cp:revision>
  <dc:subject/>
  <dc:title>关于组织中华金厨奖获奖者参加昆明美食考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