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position w:val="20"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首届全国海峡客家烹饪大赛评判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position w:val="20"/>
          <w:sz w:val="32"/>
        </w:rPr>
      </w:pPr>
      <w:r>
        <w:rPr>
          <w:rFonts w:eastAsia="仿宋_GB2312" w:cs="宋体" w:ascii="仿宋_GB2312" w:hAnsi="仿宋_GB2312"/>
          <w:position w:val="2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了使首届全国海峡客家烹饪大赛圆满成功，体现公平、公正。特制定以下评判细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委员会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评委，评委评分去掉一个最高分和一个最低分后，取平均值减去现场监理扣分为该选手最终成绩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选手应按时到检录处凭参赛证接受检录，比赛时间迟到或超时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迟到或超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参赛选手应服从现场指挥和调度，比赛时佩戴参赛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赛选手应做到衣帽清洁，不留长指甲，不戴戒指，不用指甲油，保持良好的个人卫生习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参赛选手应独立完成项目操作，所有项目不允许使用他人原料，不允许多做、挑选，不允许因失饪而重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赛选手操作完毕后，经现场监理同意后，应迅速清理比赛场地，带好自已的工具撤离赛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到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选手报到时领取参赛证、场次通知单和餐具编号牌。场次安排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检录：选手需持参赛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此次竞赛除干货涨发、制汤、制蓉、制馅（不入味）、需提前发酵的面团外，不允许场外其他工序环节的加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选手所带原料及用品一律经检录处验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检录组人员由组委会指派符合条件的专业人员负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赛场：选手进入赛场，对号就位，认定所需要的用品、用具，待比赛正式开始后进行操作。作品完成后主动将餐具牌号贴在容器餐具底部，并保管好另一份同号牌，以便领取自带的餐具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送评：作品完成后，附作品说明表，专人送裁判现场。热菜、凉菜、面点每款作品均为十人量，各吃作品八人份，需附带一份两人量小盘尝碟供评委品评，整鱼、整鸭、整鸡等可不带尝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赛场提供物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具类：炉灶、蒸箱、烤箱、炒锅、手勺、漏勺、砧板（菜墩）、案板（面案）、料碗（马斗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料、调料类：葱、姜、蒜、干椒、花椒、色拉油、酱油、醋、盐、白糖、胡椒粉、淀粉、味精、料酒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310-9</dc:creator>
  <dc:description/>
  <dc:language>en-US</dc:language>
  <cp:lastModifiedBy>微软用户</cp:lastModifiedBy>
  <dcterms:modified xsi:type="dcterms:W3CDTF">2011-09-20T00:51:00Z</dcterms:modified>
  <cp:revision>2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