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第四届全国中餐技能创新大赛（云南省特别赛区）报名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区：             　           热菜□ 凉菜□ 面点□ 雕饰□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5"/>
        <w:gridCol w:w="899"/>
        <w:gridCol w:w="1079"/>
        <w:gridCol w:w="826"/>
        <w:gridCol w:w="797"/>
        <w:gridCol w:w="737"/>
        <w:gridCol w:w="1079"/>
        <w:gridCol w:w="899"/>
        <w:gridCol w:w="1244"/>
      </w:tblGrid>
      <w:tr>
        <w:trPr>
          <w:trHeight w:val="8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          工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              程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              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      证号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3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</w:tr>
      <w:tr>
        <w:trPr>
          <w:trHeight w:val="62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地   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邮   编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电子邮箱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助手姓名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手电话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  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  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  品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44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03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　　　　　　　　　　　　 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请选手如实填写，此表可复印，不得涂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85" w:right="1827" w:gutter="0" w:header="851" w:top="1478" w:footer="992" w:bottom="1048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45"/>
    </w:pPr>
    <w:rPr>
      <w:rFonts w:ascii="仿宋_GB2312" w:hAnsi="仿宋_GB2312" w:eastAsia="仿宋_GB2312"/>
      <w:sz w:val="32"/>
      <w:vertAlign w:val="subscript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firstLine="416"/>
      <w:jc w:val="left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4"/>
    </w:rPr>
  </w:style>
  <w:style w:type="paragraph" w:styleId="2">
    <w:name w:val="正文文本缩进 2"/>
    <w:basedOn w:val="Normal"/>
    <w:qFormat/>
    <w:pPr>
      <w:ind w:firstLine="639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35:00Z</dcterms:created>
  <dc:creator>310-9</dc:creator>
  <dc:description/>
  <dc:language>en-US</dc:language>
  <cp:lastModifiedBy>微软用户</cp:lastModifiedBy>
  <dcterms:modified xsi:type="dcterms:W3CDTF">2011-09-16T03:11:00Z</dcterms:modified>
  <cp:revision>62</cp:revision>
  <dc:subject/>
  <dc:title>中烹协[200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