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（云南省特别赛区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评判细则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倡导食品安全、严格执行卫生标准，使第四届全国中餐技能创新大赛圆满成功，体现公平、公正，特制定以下评判细则。</w:t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判方法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大赛评判原则体现公平、公正，将设作品评判组（满分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）和现场评判组（满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品评判组分两组，每组评委评定每位选手的一道菜品，去掉一个最高分和一个最低分后，取平均分为一道菜品的成绩。两道菜品成绩的平均值为作品得分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作品得分与现场操作得分相加为该选手最终成绩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评判扣分幅度可出现小数点后一位，计算合计结果保留小数点后二位数。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评判标准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操作评判标准（现场监理记录）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菜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，并能注意安全和节能减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按时独立完成作品制作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凉菜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刀法准确、刀工娴熟、精细，原材料使用合理，废弃物处理妥当，没有浪费现象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整洁、干净有序，个人卫生符合要求并能注意安全和节能降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独立完成作品制作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点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操作规范有序，流程合理，原料使用合理，废弃物处理妥当，没有浪费现象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雕饰</w:t>
      </w:r>
      <w:r>
        <w:rPr>
          <w:rFonts w:ascii="仿宋_GB2312" w:hAnsi="仿宋_GB2312" w:eastAsia="仿宋_GB2312"/>
          <w:sz w:val="28"/>
          <w:szCs w:val="28"/>
        </w:rPr>
        <w:t>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刀法准确、手法得当、干净利落，刀工娴熟、动作自如熟练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料合理，废弃物处理妥当，减少浪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操作现场干净、整洁，操作过程清洁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参赛作品评判标准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菜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生熟分开，营养配比合理，成品中不允许随意使用添加剂、人工色素和不能食用的物品，确保食品安全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凉菜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凉菜中的食物要符合食品卫生要求，不含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餐具清洁，盘饰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点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成品中不允许有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讲究餐具和盘饰清洁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雕饰</w:t>
      </w:r>
      <w:r>
        <w:rPr>
          <w:rFonts w:ascii="仿宋_GB2312" w:hAnsi="仿宋_GB2312" w:eastAsia="仿宋_GB2312"/>
          <w:sz w:val="28"/>
          <w:szCs w:val="28"/>
        </w:rPr>
        <w:t>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题：构思新颖，设计合理，主题突出，寓意深刻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造型：形态美观，层次清晰，比例得当，结构合理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刀工：刀工细腻，技法多样，繁简适当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卫生：作品洁净无异味，器皿清洁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赛场纪律和有关规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选手应按时到检录处凭参赛证接受检录，比赛时间迟到或超时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迟到或超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以上，成绩无效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选手应服从现场指挥和</w:t>
      </w:r>
      <w:r>
        <w:rPr>
          <w:rFonts w:ascii="仿宋_GB2312" w:hAnsi="仿宋_GB2312" w:eastAsia="仿宋_GB2312"/>
          <w:spacing w:val="-20"/>
          <w:sz w:val="28"/>
          <w:szCs w:val="28"/>
        </w:rPr>
        <w:t>调度，</w:t>
      </w:r>
      <w:r>
        <w:rPr>
          <w:rFonts w:ascii="仿宋_GB2312" w:hAnsi="仿宋_GB2312" w:eastAsia="仿宋_GB2312"/>
          <w:sz w:val="28"/>
          <w:szCs w:val="28"/>
        </w:rPr>
        <w:t>参赛证佩戴在胸前</w:t>
      </w:r>
      <w:r>
        <w:rPr>
          <w:rFonts w:ascii="仿宋_GB2312" w:hAnsi="仿宋_GB2312" w:eastAsia="仿宋_GB2312"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赛选手应做到衣帽清洁，不留长指甲，不戴戒指，不用指甲油，保持良好的个人卫生习惯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每位选手可带一名助手。参赛选手应独立完成项目操作，助手在比赛现场辅助正式选手操作，但主要工序和烹制成熟成型必须由选手完成。所有项目不允许使用他人原料，不允许多做、挑选，不允许因失饪而重做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参赛选手操作完毕后，经评判组长同意后，应迅速清理比赛个人操作区，带好自己的工具撤离赛场。</w:t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比赛流程</w:t>
      </w:r>
    </w:p>
    <w:p>
      <w:pPr>
        <w:pStyle w:val="Normal"/>
        <w:spacing w:lineRule="exact" w:line="440"/>
        <w:ind w:right="13" w:firstLine="55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到：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选手报到时领取参赛证、助手证、场次通知单、作品说明表和餐具编号牌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检录：选手及助手需持参赛证、助手证、场次通知单、作品说明表、餐具编号牌和自备的原料、用具、餐具到大赛检录处检录，经核查后统一进入比赛操作现场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此次竞赛除干货涨发、制汤、制蓉、制馅（不入味）、需提前发酵的面团外，不允许场外其他工序环节的加工</w:t>
      </w:r>
      <w:r>
        <w:rPr>
          <w:rFonts w:ascii="仿宋_GB2312" w:hAnsi="仿宋_GB2312" w:cs="仿宋_GB2312" w:eastAsia="仿宋_GB2312"/>
          <w:sz w:val="28"/>
          <w:szCs w:val="28"/>
        </w:rPr>
        <w:t>，不允许带成品和半成品入场，特殊情况可提前申请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参赛选手所带原料经组委会检验后由助手协助带入现场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检录组人员由组委会指派符合条件的人员担任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，并保管好另一份同号牌，以便领取自带的餐具。餐具当天展示结束后领取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送评：作品完成后，附作品说明表，专人送裁判现场。热菜、凉菜、面点每款作品均为十人量，各吃作品八人份，需附带一份两人量小盘尝碟供评委品评，整鱼、整鸭、整鸡等可不带尝碟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赛场提供物品：用具类包括炉灶、蒸箱、烤箱、炒锅、手勺、漏勺、砧板（菜墩），调料类包括色拉油、香油（芝麻油）、酱油、醋、盐、白糖、胡椒粉、淀粉、面粉、鸡精、鸡粉、味精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没有的特殊调料、用具请选手自带。</w:t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w w:val="90"/>
          <w:sz w:val="32"/>
        </w:rPr>
      </w:pPr>
      <w:r>
        <w:rPr>
          <w:rFonts w:eastAsia="仿宋_GB2312" w:cs="宋体" w:ascii="仿宋_GB2312" w:hAnsi="仿宋_GB2312"/>
          <w:w w:val="9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85" w:right="1827" w:gutter="0" w:header="851" w:top="1478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5:00Z</dcterms:created>
  <dc:creator>310-9</dc:creator>
  <dc:description/>
  <dc:language>en-US</dc:language>
  <cp:lastModifiedBy>微软用户</cp:lastModifiedBy>
  <dcterms:modified xsi:type="dcterms:W3CDTF">2011-09-16T03:11:00Z</dcterms:modified>
  <cp:revision>6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