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</w:rPr>
        <w:t>七彩云南、美食昆明”精品旅游线路推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．昆明一日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线：石林一日游（世界自然遗产，世界地质公园，国家</w:t>
      </w:r>
      <w:r>
        <w:rPr>
          <w:rFonts w:eastAsia="仿宋_GB2312" w:ascii="仿宋_GB2312" w:hAnsi="仿宋_GB2312"/>
          <w:bCs/>
          <w:sz w:val="28"/>
          <w:szCs w:val="28"/>
        </w:rPr>
        <w:t>5A</w:t>
      </w:r>
      <w:r>
        <w:rPr>
          <w:rFonts w:ascii="仿宋_GB2312" w:hAnsi="仿宋_GB2312" w:eastAsia="仿宋_GB2312"/>
          <w:bCs/>
          <w:sz w:val="28"/>
          <w:szCs w:val="28"/>
        </w:rPr>
        <w:t>级风景区。在数百平方公里的区域内，上百个森林般的巨石群独立成景，纵横交错、千姿百态、鬼斧神工，享誉全球的“天下第一奇观”，包括大石林、小石林、乃古石林、长湖、大叠水等景区）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>线：石林、九乡一日游（上午游览大石林主景区，下午游览九乡—国家</w:t>
      </w:r>
      <w:r>
        <w:rPr>
          <w:rFonts w:eastAsia="仿宋_GB2312" w:ascii="仿宋_GB2312" w:hAnsi="仿宋_GB2312"/>
          <w:bCs/>
          <w:sz w:val="28"/>
          <w:szCs w:val="28"/>
        </w:rPr>
        <w:t>4A</w:t>
      </w:r>
      <w:r>
        <w:rPr>
          <w:rFonts w:ascii="仿宋_GB2312" w:hAnsi="仿宋_GB2312" w:eastAsia="仿宋_GB2312"/>
          <w:bCs/>
          <w:sz w:val="28"/>
          <w:szCs w:val="28"/>
        </w:rPr>
        <w:t>景区，以雄、险、奇、秀著名的</w:t>
      </w:r>
      <w:hyperlink r:id="rId2" w:tgtFrame="_blank">
        <w:r>
          <w:rPr>
            <w:rStyle w:val="InternetLink"/>
            <w:rFonts w:ascii="仿宋_GB2312" w:hAnsi="仿宋_GB2312" w:eastAsia="仿宋_GB2312"/>
            <w:bCs/>
            <w:sz w:val="28"/>
            <w:szCs w:val="28"/>
          </w:rPr>
          <w:t>溶洞</w:t>
        </w:r>
      </w:hyperlink>
      <w:r>
        <w:rPr>
          <w:rFonts w:ascii="仿宋_GB2312" w:hAnsi="仿宋_GB2312" w:eastAsia="仿宋_GB2312"/>
          <w:bCs/>
          <w:sz w:val="28"/>
          <w:szCs w:val="28"/>
        </w:rPr>
        <w:t>景观，雌雄双瀑、雄狮大厅、神田三绝蜚声海内外，洞外荫翠峡、麦田河等自然风光与民族风情相得益彰）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eastAsia="仿宋_GB2312"/>
          <w:bCs/>
          <w:sz w:val="28"/>
          <w:szCs w:val="28"/>
        </w:rPr>
        <w:t>线：昆明市区游（包括云南民族村、西山龙门、金殿、大观楼、云南讲武堂等景点景区，分别组合成若干民族风情、名胜古迹、山水风光、宗教文化精品线路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．省内三日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线：大理、丽江线（黄金旅游线路之一。自然风光与民族风情的完美结合）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>线：普者黑、坝美线（精品旅游线路之一。世外桃源喀斯特地貌，优美如画的田园风光，纯朴自然的农家生活，互动性强、激动人心的泼水狂欢）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eastAsia="仿宋_GB2312"/>
          <w:bCs/>
          <w:sz w:val="28"/>
          <w:szCs w:val="28"/>
        </w:rPr>
        <w:t>线：禄丰、元谋线（精品旅游线路之一。包括禄丰恐龙谷、彝人古镇、元谋土林、武定狮山等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sz w:val="28"/>
          <w:szCs w:val="28"/>
        </w:rPr>
        <w:t>省内四、五日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线：腾冲、瑞丽线（黄金旅游线路之一。热海大滚锅、火山公园、北海湿地、和顺侨乡、畹町口岸、原始森林，莫里瀑布、姐告特区、边寨风光、异国风情等）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>线：版纳、普洱线（黄金旅游线路之一。热带植物天堂，民族风情胜地，普洱茶故乡）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ind w:first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eastAsia="仿宋_GB2312"/>
          <w:bCs/>
          <w:sz w:val="28"/>
          <w:szCs w:val="28"/>
        </w:rPr>
        <w:t>线：丽江、泸沽湖、香格里拉线（黄金旅游线路之一。闻名遐迩的民族风情，雄奇壮阔的梅里雪山，小桥流水的纳西古城，原始秀丽的高原湖泊）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145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41:00Z</dcterms:created>
  <dc:creator>王进立</dc:creator>
  <dc:description/>
  <cp:keywords/>
  <dc:language>en-US</dc:language>
  <cp:lastModifiedBy>王进立</cp:lastModifiedBy>
  <dcterms:modified xsi:type="dcterms:W3CDTF">2011-08-23T04:41:00Z</dcterms:modified>
  <cp:revision>2</cp:revision>
  <dc:subject/>
  <dc:title/>
</cp:coreProperties>
</file>