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华北赛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组织委员会成员名单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誉主任：姜俊贤  中国烹饪协会副会长、北京烹饪协会会长</w:t>
      </w:r>
    </w:p>
    <w:p>
      <w:pPr>
        <w:pStyle w:val="Normal"/>
        <w:spacing w:lineRule="exact" w:line="520"/>
        <w:rPr>
          <w:rFonts w:ascii="仿宋_GB2312" w:hAnsi="仿宋_GB2312" w:eastAsia="仿宋_GB2312"/>
          <w:w w:val="99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汤庆顺  </w:t>
      </w:r>
      <w:r>
        <w:rPr>
          <w:rFonts w:ascii="仿宋_GB2312" w:hAnsi="仿宋_GB2312" w:eastAsia="仿宋_GB2312"/>
          <w:w w:val="99"/>
          <w:sz w:val="28"/>
          <w:szCs w:val="28"/>
        </w:rPr>
        <w:t>中国烹饪协会副会长、北京市饮食行业协会会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w w:val="99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崔芳菊  北大餐饮中心主任、中国烹饪协会副秘书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主    任：屈  浩  中国烹协名厨委执委兼北京工作区主任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陈世豪  广东嘉豪食品股份有限公司总经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主 任：孙晓春  中国烹饪协会名厨专业委员会副主任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赵仁良  中国烹协名厨委执委兼国家机关工作区主任</w:t>
      </w:r>
    </w:p>
    <w:p>
      <w:pPr>
        <w:pStyle w:val="Normal"/>
        <w:spacing w:lineRule="exact" w:line="520"/>
        <w:ind w:firstLine="1380"/>
        <w:rPr/>
      </w:pPr>
      <w:r>
        <w:rPr>
          <w:rFonts w:ascii="仿宋_GB2312" w:hAnsi="仿宋_GB2312" w:eastAsia="仿宋_GB2312"/>
          <w:sz w:val="28"/>
          <w:szCs w:val="28"/>
        </w:rPr>
        <w:t>李连群  中国烹协名厨委执委兼天津工作区主任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张长义  中国烹协名厨委执委兼河北工作区主任</w:t>
      </w:r>
    </w:p>
    <w:p>
      <w:pPr>
        <w:pStyle w:val="Normal"/>
        <w:spacing w:lineRule="exact" w:line="520"/>
        <w:ind w:firstLine="1380"/>
        <w:rPr/>
      </w:pPr>
      <w:r>
        <w:rPr>
          <w:rFonts w:ascii="仿宋_GB2312" w:hAnsi="仿宋_GB2312" w:eastAsia="仿宋_GB2312"/>
          <w:sz w:val="28"/>
          <w:szCs w:val="28"/>
        </w:rPr>
        <w:t>庞  煜  中国烹协名厨委执委兼山西工作区主任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海旺  中国烹协名厨委执委兼内蒙古工作区主任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如  北京大学餐饮中心副主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书 长：贾传刚  中国烹饪协会名厨专业委员会常务副秘书长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習鹏  中国烹饪协会名厨专业委员会成员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副秘书长：金宏丽  北京大学餐饮中心主任助理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贵丽华  屈浩烹饪学校教务处主任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进步  厦门绿进食品有限公司董事长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祥胜  佛山市雨良冷冻食品有限公司总经理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其明  莆田市亚明食品有限公司总经理</w:t>
      </w:r>
    </w:p>
    <w:p>
      <w:pPr>
        <w:pStyle w:val="Normal"/>
        <w:spacing w:lineRule="exact" w:line="520"/>
        <w:ind w:firstLine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栏树  长沙王栏树食品有限公司总经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8:00Z</dcterms:created>
  <dc:creator>王进立</dc:creator>
  <dc:description/>
  <cp:keywords/>
  <dc:language>en-US</dc:language>
  <cp:lastModifiedBy>王进立</cp:lastModifiedBy>
  <dcterms:modified xsi:type="dcterms:W3CDTF">2011-08-05T08:49:00Z</dcterms:modified>
  <cp:revision>1</cp:revision>
  <dc:subject/>
  <dc:title/>
</cp:coreProperties>
</file>