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6"/>
        </w:rPr>
        <w:t>报名回执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900"/>
        <w:gridCol w:w="1260"/>
        <w:gridCol w:w="191"/>
        <w:gridCol w:w="709"/>
        <w:gridCol w:w="538"/>
        <w:gridCol w:w="239"/>
        <w:gridCol w:w="386"/>
        <w:gridCol w:w="275"/>
        <w:gridCol w:w="572"/>
        <w:gridCol w:w="1843"/>
      </w:tblGrid>
      <w:tr>
        <w:trPr>
          <w:trHeight w:val="528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单位名称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</w:tr>
      <w:tr>
        <w:trPr>
          <w:trHeight w:val="529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单位地址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汉仪报宋简" w:hAnsi="汉仪报宋简" w:eastAsia="汉仪报宋简" w:cs="汉仪报宋简"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" w:hAnsi="汉仪报宋简" w:eastAsia="汉仪报宋简" w:cs="汉仪报宋简"/>
              </w:rPr>
            </w:pPr>
            <w:r>
              <w:rPr>
                <w:rFonts w:eastAsia="汉仪报宋简" w:cs="汉仪报宋简" w:ascii="汉仪报宋简" w:hAnsi="汉仪报宋简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单位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单位传真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</w:tr>
      <w:tr>
        <w:trPr>
          <w:trHeight w:val="529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姓 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性 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手 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身份证号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</w:tr>
      <w:tr>
        <w:trPr>
          <w:trHeight w:val="511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姓 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性 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手 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</w:tr>
      <w:tr>
        <w:trPr>
          <w:trHeight w:val="381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身份证号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姓 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  <w:u w:val="single"/>
              </w:rPr>
            </w:pPr>
            <w:r>
              <w:rPr>
                <w:rFonts w:eastAsia="汉仪报宋简" w:cs="汉仪报宋简" w:ascii="汉仪报宋简" w:hAnsi="汉仪报宋简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  <w:u w:val="single"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  <w:u w:val="single"/>
              </w:rPr>
            </w:pPr>
            <w:r>
              <w:rPr>
                <w:rFonts w:eastAsia="汉仪报宋简" w:cs="汉仪报宋简" w:ascii="汉仪报宋简" w:hAnsi="汉仪报宋简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  <w:u w:val="single"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性 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  <w:u w:val="single"/>
              </w:rPr>
            </w:pPr>
            <w:r>
              <w:rPr>
                <w:rFonts w:eastAsia="汉仪报宋简" w:cs="汉仪报宋简" w:ascii="汉仪报宋简" w:hAnsi="汉仪报宋简"/>
                <w:b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  <w:u w:val="single"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手 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  <w:u w:val="single"/>
              </w:rPr>
            </w:pPr>
            <w:r>
              <w:rPr>
                <w:rFonts w:eastAsia="汉仪报宋简" w:cs="汉仪报宋简" w:ascii="汉仪报宋简" w:hAnsi="汉仪报宋简"/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身份证号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姓 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性 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手 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身份证号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eastAsia="汉仪报宋简" w:cs="汉仪报宋简" w:ascii="汉仪报宋简" w:hAnsi="汉仪报宋简"/>
                <w:b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住  宿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汉仪报宋简" w:hAnsi="汉仪报宋简" w:eastAsia="汉仪报宋简" w:cs="汉仪报宋简"/>
                <w:b/>
                <w:b/>
              </w:rPr>
            </w:pPr>
            <w:r>
              <w:rPr>
                <w:rFonts w:ascii="汉仪报宋简" w:hAnsi="汉仪报宋简" w:cs="汉仪报宋简" w:eastAsia="汉仪报宋简"/>
                <w:b/>
              </w:rPr>
              <w:t>合住□    包房□（需另付半间房费）   其他：</w:t>
            </w:r>
            <w:r>
              <w:rPr>
                <w:rFonts w:ascii="汉仪报宋简" w:hAnsi="汉仪报宋简" w:cs="汉仪报宋简" w:eastAsia="汉仪报宋简"/>
                <w:b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汉仪报宋简" w:cs="汉仪报宋简" w:ascii="汉仪报宋简" w:hAnsi="汉仪报宋简"/>
        </w:rPr>
        <w:t xml:space="preserve">                                                             </w:t>
      </w:r>
      <w:r>
        <w:rPr>
          <w:rFonts w:ascii="汉仪报宋简" w:hAnsi="汉仪报宋简" w:cs="汉仪报宋简" w:eastAsia="汉仪报宋简"/>
          <w:b/>
          <w:szCs w:val="21"/>
        </w:rPr>
        <w:t>此表复印有效</w:t>
      </w:r>
      <w:r>
        <w:rPr>
          <w:rFonts w:ascii="仿宋_GB2312" w:hAnsi="仿宋_GB2312" w:eastAsia="仿宋_GB2312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汉仪报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3:00Z</dcterms:created>
  <dc:creator>微软用户</dc:creator>
  <dc:description/>
  <dc:language>en-US</dc:language>
  <cp:lastModifiedBy>user</cp:lastModifiedBy>
  <dcterms:modified xsi:type="dcterms:W3CDTF">2011-06-07T01:33:00Z</dcterms:modified>
  <cp:revision>2</cp:revision>
  <dc:subject/>
  <dc:title>探寻“丝路”餐饮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