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第四届全国中餐技能创新大赛（西南赛区）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Cs/>
          <w:position w:val="2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评判细则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为了使第四届全国中餐技能创新大赛圆满成功，体现公平、公正，特制定以下评判细则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一、评判方法</w:t>
      </w:r>
    </w:p>
    <w:p>
      <w:pPr>
        <w:pStyle w:val="Normal"/>
        <w:spacing w:lineRule="exact" w:line="440"/>
        <w:ind w:firstLine="55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本次大赛评判原则体现公平、公正，将设作品评判组（满分</w:t>
      </w:r>
      <w:r>
        <w:rPr>
          <w:rFonts w:eastAsia="仿宋_GB2312" w:cs="仿宋_GB2312" w:ascii="仿宋_GB2312" w:hAnsi="仿宋_GB2312"/>
          <w:sz w:val="28"/>
          <w:szCs w:val="28"/>
        </w:rPr>
        <w:t>70</w:t>
      </w:r>
      <w:r>
        <w:rPr>
          <w:rFonts w:ascii="仿宋_GB2312" w:hAnsi="仿宋_GB2312" w:cs="仿宋_GB2312" w:eastAsia="仿宋_GB2312"/>
          <w:sz w:val="28"/>
          <w:szCs w:val="28"/>
        </w:rPr>
        <w:t>分）和现场评判组（满分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分）。</w:t>
      </w:r>
    </w:p>
    <w:p>
      <w:pPr>
        <w:pStyle w:val="Normal"/>
        <w:spacing w:lineRule="exact" w:line="440"/>
        <w:ind w:firstLine="55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作品评判组分两组，每组评委评定每位选手的一道菜品。两道菜品成绩的平均值为作品得分。</w:t>
      </w:r>
    </w:p>
    <w:p>
      <w:pPr>
        <w:pStyle w:val="Normal"/>
        <w:spacing w:lineRule="exact" w:line="440"/>
        <w:ind w:firstLine="55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作品得分与现场操作得分相加为该选手最终成绩。</w:t>
      </w:r>
    </w:p>
    <w:p>
      <w:pPr>
        <w:pStyle w:val="Normal"/>
        <w:spacing w:lineRule="exact" w:line="440"/>
        <w:ind w:firstLine="55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评判扣分幅度可出现小数点后一位，计算合计结果保留小数点后二位数。</w:t>
      </w:r>
    </w:p>
    <w:p>
      <w:pPr>
        <w:pStyle w:val="Normal"/>
        <w:spacing w:lineRule="exact" w:line="440"/>
        <w:ind w:firstLine="141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    </w:t>
      </w:r>
      <w:r>
        <w:rPr>
          <w:rFonts w:ascii="仿宋_GB2312" w:hAnsi="仿宋_GB2312" w:cs="仿宋_GB2312" w:eastAsia="仿宋_GB2312"/>
          <w:b/>
          <w:sz w:val="28"/>
          <w:szCs w:val="28"/>
        </w:rPr>
        <w:t>二、评判标准</w:t>
      </w:r>
    </w:p>
    <w:p>
      <w:pPr>
        <w:pStyle w:val="Normal"/>
        <w:spacing w:lineRule="exact" w:line="440"/>
        <w:ind w:firstLine="1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  </w:t>
      </w:r>
      <w:r>
        <w:rPr>
          <w:rFonts w:ascii="仿宋_GB2312" w:hAnsi="仿宋_GB2312" w:cs="仿宋_GB2312" w:eastAsia="仿宋_GB2312"/>
          <w:sz w:val="28"/>
          <w:szCs w:val="28"/>
        </w:rPr>
        <w:t>（一）操作评判标准（现场评委打分）：</w:t>
      </w:r>
    </w:p>
    <w:p>
      <w:pPr>
        <w:pStyle w:val="Normal"/>
        <w:spacing w:lineRule="exact" w:line="440"/>
        <w:ind w:firstLine="55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热菜现场操作评判标准：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切配加工过程：操作规范有序、刀工娴熟、刀法准确、原材料使用合理、废弃物处理妥当，没有浪费现象；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烹调制作过程：操作程序合理、勺功熟练利索、调味准确快捷、烹调方法运用正确；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原料存放和使用安全卫生，炊具、餐具、用具、器皿干净卫生；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）操作现场干净、整洁、有序，个人卫生符合要求，并能注意安全和节能减耗；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）遵守赛场纪律和规定，按时独立完成作品制作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凉菜现场操作评判标准：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刀法准确、刀工娴熟、精细，原材料使用合理，废弃物处理妥当，没有浪费现象；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操作规范有序、流程合理、切配拼摆快捷利索；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原料保存安全卫生，并有防止原料被再次污染的措施，炊具、餐具、用具、器皿清洁卫生；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）操作现场整洁、干净有序，个人卫生符合要求并能注意安全和节能降耗；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）遵守赛场纪律和规定，独立完成作品制作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面点现场操作评判标准：</w:t>
      </w:r>
    </w:p>
    <w:p>
      <w:pPr>
        <w:pStyle w:val="Normal"/>
        <w:spacing w:lineRule="exact" w:line="440"/>
        <w:ind w:firstLine="420"/>
        <w:rPr/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操作规范有序，流程合理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原料使用合理，废弃物处理妥当，没有浪费现象；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操作技法娴熟，成型快捷利索，成熟方法正确；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原料保存安全卫生，炊具、餐具、用具、器皿清洁卫生；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）操作现场干净、整洁、有序，个人卫生符合要求并能注意安全和节能降耗；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）遵守赛场纪律和规定，按时按量独立完成作品制作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雕饰现场操作评判标准：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刀法准确、手法得当、干净利落，刀工娴熟、动作自如熟练；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取料合理，废弃物处理妥当，减少浪费；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操作现场干净、整洁，操作过程清洁卫生；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）遵守赛场纪律和规定，按时按量独立完成作品制作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参赛作品评判标准：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热菜作品评判标准：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味感：口味纯正，主味突出，调味适当，无糊味、腥膻味、异味等；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质感：火候得当，质感鲜明，符合其应有的嫩、滑、爽、软、糯、烂、酥、松、脆等特点；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观感：主辅料配比合理，刀工细腻，规格整齐，汁芡适度，色泽自然，装盘美观，餐具与菜肴协调；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）营养卫生：生熟分开，营养配比合理，成品中不允许使用人工色素和不能食用的物品，讲究餐具和盘饰清洁卫生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凉菜作品评判标准：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食用价值：选料适宜，荤素搭配合理，口味多样，口感鲜美纯正，质感良好，实用价值高；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造型：构思新颖，寓意高雅，形象生动美观，色彩自然、鲜明、协调，点缀装饰适度，拼摆装盘层次清晰、整齐，与造型协调；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刀工：刀工细腻，刀面光洁，规格整齐，厚薄均匀，有利于美化塑造凉菜形态；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）营养卫生：凉菜中的食物要符合食品卫生要求，不含异物，营养配比合理，餐具清洁，盘饰卫生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面点作品评判标准：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味感：口味鲜美纯正，调味适当，符合成品本身应具有的咸、甜、鲜、香等口味特点，无异味；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质感：选料精致，用料配比准确，火候得当，质感鲜明，符合成品本身应具有的软、糯、酥、松、脆等特点；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观感：形态优美自然，平滑光润，层次清晰，花纹细腻匀称，规格协调一致，馅与皮均衡适度，色调匀称、自然、美观，符合成品本身应具有的洁白、金黄、透明等色泽，装盘美观；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）营养卫生：成品中不允许有异物，营养配比合理，讲究餐具和盘饰清洁卫生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雕饰作品评判标准：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主题：构思新颖，设计合理，主题突出，寓意深刻；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造型：形态美观，层次清晰，比例得当，结构合理；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刀工：刀工细腻，技法多样，繁简适当；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）卫生：作品洁净无异味，器皿清洁。</w:t>
      </w:r>
    </w:p>
    <w:p>
      <w:pPr>
        <w:pStyle w:val="Normal"/>
        <w:spacing w:lineRule="exact" w:line="440"/>
        <w:ind w:firstLine="42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三、赛场纪律和有关规定</w:t>
      </w:r>
    </w:p>
    <w:p>
      <w:pPr>
        <w:pStyle w:val="Normal"/>
        <w:spacing w:lineRule="exact" w:line="440"/>
        <w:ind w:firstLine="55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参赛选手应按时到检录处凭参赛证接受检录，比赛时间迟到或超时每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分钟扣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分，迟到或超时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分钟以上，成绩无效。</w:t>
      </w:r>
    </w:p>
    <w:p>
      <w:pPr>
        <w:pStyle w:val="Normal"/>
        <w:spacing w:lineRule="exact" w:line="440"/>
        <w:ind w:firstLine="557"/>
        <w:rPr/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参赛选手应服从现场指挥和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调度，</w:t>
      </w:r>
      <w:r>
        <w:rPr>
          <w:rFonts w:ascii="仿宋_GB2312" w:hAnsi="仿宋_GB2312" w:cs="仿宋_GB2312" w:eastAsia="仿宋_GB2312"/>
          <w:sz w:val="28"/>
          <w:szCs w:val="28"/>
        </w:rPr>
        <w:t>参赛证佩戴在胸前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。</w:t>
      </w:r>
    </w:p>
    <w:p>
      <w:pPr>
        <w:pStyle w:val="Normal"/>
        <w:spacing w:lineRule="exact" w:line="440"/>
        <w:ind w:firstLine="55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参赛选手应做到衣帽清洁，不留长指甲，不戴戒指，不用指甲油，保持良好的个人卫生习惯。</w:t>
      </w:r>
    </w:p>
    <w:p>
      <w:pPr>
        <w:pStyle w:val="Normal"/>
        <w:spacing w:lineRule="exact" w:line="44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参赛选手应独立完成项目操作，助手在比赛现场辅助正式选手操作，但主要工序和烹制成熟成型必须由选手完成。所有项目不允许使用他人原料，不允许多做、挑选，不允许因失饪而重做。</w:t>
      </w:r>
    </w:p>
    <w:p>
      <w:pPr>
        <w:pStyle w:val="Normal"/>
        <w:spacing w:lineRule="exact" w:line="440"/>
        <w:ind w:firstLine="55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参赛选手操作完毕后，经评判组长同意后，应迅速清理比赛个人操作区，带好自己的工具撤离赛场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四、比赛流程</w:t>
      </w:r>
    </w:p>
    <w:p>
      <w:pPr>
        <w:pStyle w:val="Normal"/>
        <w:spacing w:lineRule="exact" w:line="440"/>
        <w:ind w:right="13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报到：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日选手报到时领取参赛证、场次通知单、作品说明表和餐具编号牌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检录：选手及助手需持参赛证、助手证、场次通知单、作品说明表、餐具编号牌和自备的原料、用具、餐具到大赛检录处检录，经核查后统一进入比赛操作现场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此次竞赛除干货涨发、制汤、制蓉、制馅（不入味）、需提前发酵的面团外，不允许场外其他工序环节的加工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参赛选手所带原料经组委会检验后由助手协助带入现场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检录组人员（</w:t>
      </w:r>
      <w:r>
        <w:rPr>
          <w:rFonts w:eastAsia="仿宋_GB2312" w:cs="仿宋_GB2312" w:ascii="仿宋_GB2312" w:hAnsi="仿宋_GB2312"/>
          <w:sz w:val="28"/>
          <w:szCs w:val="28"/>
        </w:rPr>
        <w:t>4-5</w:t>
      </w:r>
      <w:r>
        <w:rPr>
          <w:rFonts w:ascii="仿宋_GB2312" w:hAnsi="仿宋_GB2312" w:cs="仿宋_GB2312" w:eastAsia="仿宋_GB2312"/>
          <w:sz w:val="28"/>
          <w:szCs w:val="28"/>
        </w:rPr>
        <w:t>人组成）由组委会指派符合条件的裁判员担任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）对于违规的原料，由检录组代为保管，影响参赛的责任自负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赛场：选手和助手进入赛场，对号就位，认定所需要的用品、用具，待比赛正式开始后进行操作。作品完成后主动将餐具牌号贴在容器餐具底部，并保管好另一份同号牌，以便领取自带的餐具。餐具当天展示结束后领取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送评：作品完成后，附菜点登记表，专人送裁判现场。热菜、凉菜、面点每款作品需附带一份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人量小盘尝碟供评委品评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赛场提供物品：用具类包括炉灶、蒸箱、烤箱、炒锅、手勺、漏勺、砧板（菜墩），调料类包括色拉油、香油（芝麻油）、酱油、醋、盐、白糖、胡椒粉、淀粉、面粉、鸡精、鸡粉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以上没有的特殊调料、用具请选手自带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04:00Z</dcterms:created>
  <dc:creator>王进立</dc:creator>
  <dc:description/>
  <cp:keywords/>
  <dc:language>en-US</dc:language>
  <cp:lastModifiedBy>王进立</cp:lastModifiedBy>
  <dcterms:modified xsi:type="dcterms:W3CDTF">2011-06-03T07:04:00Z</dcterms:modified>
  <cp:revision>2</cp:revision>
  <dc:subject/>
  <dc:title/>
</cp:coreProperties>
</file>