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第四届全国中餐技能创新大赛（西南赛区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组织委员会成员名单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誉主任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华  中国烹饪协会副会长、重庆市商委副主任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褚立群  西藏自治区烹饪餐饮饭店业协会会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元雄  四川省烹饪协会常务副会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  任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正良  中国烹饪协会名厨专业委员会副主任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侍玉蓉  绵阳市商务局局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苗  平  绵阳市人力资源和社会保障局局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正华  四川省绵阳财经学校校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世豪  广东嘉豪食品股份有限公司总经理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 主 任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正雄  中国烹协名厨委执委兼重庆工作区主任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波  中国烹协名厨委执委兼四川工作区主任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世杰  中国烹饪协会名厨专业委员会委员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立旭  绵阳市商务局副局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培华  绵阳市人力资源和社会保障局副局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晓宏  四川省天厨烹饪学校校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兴惠  郫县恒星调味品有限公司董事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进步  厦门绿进食品有限公司董事长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祥胜  佛山市雨良冷冻食品有限公司总经理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其明  莆田市亚明食品有限公司总经理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栏树  长沙王栏树食品有限公司总经理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书 长：</w:t>
      </w:r>
    </w:p>
    <w:p>
      <w:pPr>
        <w:pStyle w:val="Normal"/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传刚  中国烹饪协会名厨专业委员会常务副秘书长</w:t>
      </w:r>
    </w:p>
    <w:p>
      <w:pPr>
        <w:pStyle w:val="Normal"/>
        <w:spacing w:lineRule="exact" w:line="440"/>
        <w:ind w:left="315" w:firstLine="5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绍福  四川省绵阳财经学校副校长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秘书长：</w:t>
      </w:r>
    </w:p>
    <w:p>
      <w:pPr>
        <w:pStyle w:val="Normal"/>
        <w:spacing w:lineRule="exact" w:line="440"/>
        <w:ind w:left="315" w:firstLine="5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超  四川省绵阳财经学校教务处处长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王  建  郫县恒星调味品有限公司经理</w:t>
      </w:r>
      <w:r>
        <w:rPr>
          <w:rFonts w:ascii="仿宋_GB2312" w:hAnsi="仿宋_GB2312" w:eastAsia="仿宋_GB2312"/>
          <w:b/>
          <w:sz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2:00Z</dcterms:created>
  <dc:creator>王进立</dc:creator>
  <dc:description/>
  <cp:keywords/>
  <dc:language>en-US</dc:language>
  <cp:lastModifiedBy>王进立</cp:lastModifiedBy>
  <dcterms:modified xsi:type="dcterms:W3CDTF">2011-06-03T07:03:00Z</dcterms:modified>
  <cp:revision>1</cp:revision>
  <dc:subject/>
  <dc:title/>
</cp:coreProperties>
</file>