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第二届全国餐饮业信息化大会议程</w:t>
      </w:r>
    </w:p>
    <w:p>
      <w:pPr>
        <w:pStyle w:val="Normal"/>
        <w:snapToGrid w:val="false"/>
        <w:jc w:val="left"/>
        <w:rPr>
          <w:rFonts w:ascii="汉仪字典宋简" w:hAnsi="汉仪字典宋简" w:eastAsia="汉仪字典宋简" w:cs="汉仪字典宋简"/>
          <w:sz w:val="28"/>
        </w:rPr>
      </w:pPr>
      <w:r>
        <w:rPr>
          <w:rFonts w:ascii="汉仪字典宋简" w:hAnsi="汉仪字典宋简" w:cs="汉仪字典宋简" w:eastAsia="汉仪字典宋简"/>
          <w:sz w:val="28"/>
        </w:rPr>
        <w:t>时间：</w:t>
      </w:r>
      <w:r>
        <w:rPr>
          <w:rFonts w:eastAsia="汉仪字典宋简" w:cs="汉仪字典宋简" w:ascii="汉仪字典宋简" w:hAnsi="汉仪字典宋简"/>
          <w:sz w:val="28"/>
        </w:rPr>
        <w:t>2011</w:t>
      </w:r>
      <w:r>
        <w:rPr>
          <w:rFonts w:ascii="汉仪字典宋简" w:hAnsi="汉仪字典宋简" w:cs="汉仪字典宋简" w:eastAsia="汉仪字典宋简"/>
          <w:sz w:val="28"/>
        </w:rPr>
        <w:t>年</w:t>
      </w:r>
      <w:r>
        <w:rPr>
          <w:rFonts w:eastAsia="汉仪字典宋简" w:cs="汉仪字典宋简" w:ascii="汉仪字典宋简" w:hAnsi="汉仪字典宋简"/>
          <w:sz w:val="28"/>
        </w:rPr>
        <w:t>5</w:t>
      </w:r>
      <w:r>
        <w:rPr>
          <w:rFonts w:ascii="汉仪字典宋简" w:hAnsi="汉仪字典宋简" w:cs="汉仪字典宋简" w:eastAsia="汉仪字典宋简"/>
          <w:sz w:val="28"/>
        </w:rPr>
        <w:t>月</w:t>
      </w:r>
      <w:r>
        <w:rPr>
          <w:rFonts w:eastAsia="汉仪字典宋简" w:cs="汉仪字典宋简" w:ascii="汉仪字典宋简" w:hAnsi="汉仪字典宋简"/>
          <w:sz w:val="28"/>
        </w:rPr>
        <w:t>8</w:t>
      </w:r>
      <w:r>
        <w:rPr>
          <w:rFonts w:ascii="汉仪字典宋简" w:hAnsi="汉仪字典宋简" w:cs="汉仪字典宋简" w:eastAsia="汉仪字典宋简"/>
          <w:sz w:val="28"/>
        </w:rPr>
        <w:t xml:space="preserve">日 </w:t>
      </w:r>
      <w:r>
        <w:rPr>
          <w:rFonts w:eastAsia="汉仪字典宋简" w:cs="汉仪字典宋简" w:ascii="汉仪字典宋简" w:hAnsi="汉仪字典宋简"/>
          <w:sz w:val="28"/>
        </w:rPr>
        <w:t xml:space="preserve">09:00-17:30        </w:t>
      </w:r>
      <w:r>
        <w:rPr>
          <w:rFonts w:ascii="汉仪字典宋简" w:hAnsi="汉仪字典宋简" w:cs="汉仪字典宋简" w:eastAsia="汉仪字典宋简"/>
          <w:sz w:val="28"/>
        </w:rPr>
        <w:t>地点：北京展览馆•报告厅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b/>
                <w:b/>
                <w:bCs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/>
                <w:bCs/>
                <w:sz w:val="28"/>
              </w:rPr>
              <w:t>时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b/>
                <w:b/>
                <w:bCs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/>
                <w:bCs/>
                <w:sz w:val="28"/>
              </w:rPr>
              <w:t>主题及拟邀嘉宾</w:t>
            </w:r>
          </w:p>
        </w:tc>
      </w:tr>
      <w:tr>
        <w:trPr>
          <w:trHeight w:val="12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  <w:t>09:00-10:00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开幕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开幕致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致辞嘉宾：苏秋成  中国烹饪协会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  <w:lang w:val="en-US" w:eastAsia="zh-CN"/>
              </w:rPr>
              <w:t xml:space="preserve">          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吴基传  中国电子学会理事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信息技术给力餐饮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荆林波  中国社会科学院财贸所副所长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  <w:t>10:00-10:20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颁奖典礼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  <w:t>2011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年中国餐饮业“优秀管理软件、硬件设备”颁奖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  <w:t>10:20-12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借力信息化加速餐饮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转型升级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餐饮企业全面信息化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</w:t>
            </w:r>
            <w:r>
              <w:rPr>
                <w:rFonts w:eastAsia="汉仪字典宋简" w:cs="汉仪字典宋简" w:ascii="汉仪字典宋简" w:hAnsi="汉仪字典宋简"/>
                <w:sz w:val="28"/>
              </w:rPr>
              <w:t>IBM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国际商业机器（中国）有限公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连锁企业总部与店面管控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杨洪  北京普照天星科技有限公司董事长</w:t>
            </w:r>
          </w:p>
        </w:tc>
      </w:tr>
      <w:tr>
        <w:trPr>
          <w:trHeight w:val="33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</w:t>
            </w:r>
            <w:r>
              <w:rPr>
                <w:rFonts w:eastAsia="汉仪字典宋简" w:cs="汉仪字典宋简" w:ascii="汉仪字典宋简" w:hAnsi="汉仪字典宋简"/>
                <w:sz w:val="28"/>
              </w:rPr>
              <w:t xml:space="preserve">ERP 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采购与物流环节信息化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刘涌  北京辰森世纪科技股份有限公司总经理</w:t>
            </w:r>
          </w:p>
        </w:tc>
      </w:tr>
      <w:tr>
        <w:trPr>
          <w:trHeight w:val="33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 xml:space="preserve">主题演讲：财务视角下的餐饮经营分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孙雁飞   金蝶软件股份有限公司 副总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b/>
                <w:b/>
                <w:bCs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/>
                <w:bCs/>
                <w:sz w:val="28"/>
              </w:rPr>
              <w:t>时间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b/>
                <w:b/>
                <w:bCs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b/>
                <w:bCs/>
                <w:sz w:val="28"/>
              </w:rPr>
              <w:t>主题及拟邀嘉宾</w:t>
            </w:r>
          </w:p>
        </w:tc>
      </w:tr>
      <w:tr>
        <w:trPr>
          <w:trHeight w:val="12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w w:val="1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w w:val="100"/>
                <w:sz w:val="28"/>
              </w:rPr>
              <w:t>14:00-17: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w w:val="100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w w:val="100"/>
                <w:sz w:val="28"/>
              </w:rPr>
              <w:t>信息时代的餐饮营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w w:val="100"/>
                <w:sz w:val="28"/>
              </w:rPr>
              <w:t>对话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团购，是陷阱还是馅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林宁  北京卡拉互动科技有限公司</w:t>
            </w:r>
            <w:r>
              <w:rPr>
                <w:rFonts w:eastAsia="汉仪字典宋简" w:cs="汉仪字典宋简" w:ascii="汉仪字典宋简" w:hAnsi="汉仪字典宋简"/>
                <w:sz w:val="28"/>
              </w:rPr>
              <w:t>CEO</w:t>
            </w:r>
          </w:p>
        </w:tc>
      </w:tr>
      <w:tr>
        <w:trPr>
          <w:trHeight w:val="12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w w:val="1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w w:val="100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从“金百万”看</w:t>
            </w:r>
            <w:r>
              <w:rPr>
                <w:rFonts w:eastAsia="汉仪字典宋简" w:cs="汉仪字典宋简" w:ascii="汉仪字典宋简" w:hAnsi="汉仪字典宋简"/>
                <w:sz w:val="28"/>
              </w:rPr>
              <w:t>Internet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时代</w:t>
            </w:r>
            <w:r>
              <w:rPr>
                <w:rFonts w:eastAsia="汉仪字典宋简" w:cs="汉仪字典宋简" w:ascii="汉仪字典宋简" w:hAnsi="汉仪字典宋简"/>
                <w:sz w:val="28"/>
              </w:rPr>
              <w:t>CR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白昱  雅座在线（北京）科技发展公司</w:t>
            </w:r>
            <w:r>
              <w:rPr>
                <w:rFonts w:eastAsia="汉仪字典宋简" w:cs="汉仪字典宋简" w:ascii="汉仪字典宋简" w:hAnsi="汉仪字典宋简"/>
                <w:sz w:val="28"/>
              </w:rPr>
              <w:t>CEO</w:t>
            </w:r>
          </w:p>
        </w:tc>
      </w:tr>
      <w:tr>
        <w:trPr>
          <w:trHeight w:val="12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w w:val="100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w w:val="100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特许商户究竟给餐饮企业带来了什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李大伟 中国建设银行信用卡中心信贷处处长</w:t>
            </w:r>
          </w:p>
        </w:tc>
      </w:tr>
      <w:tr>
        <w:trPr>
          <w:trHeight w:val="12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餐饮企业如何“织好”微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花  雷   北京花家怡园餐饮有限公司董事长</w:t>
            </w:r>
          </w:p>
        </w:tc>
      </w:tr>
      <w:tr>
        <w:trPr>
          <w:trHeight w:val="12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题演讲：餐饮业的电子商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演讲嘉宾：边疆 中国烹饪协会副秘书长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eastAsia="汉仪字典宋简" w:cs="汉仪字典宋简" w:ascii="汉仪字典宋简" w:hAnsi="汉仪字典宋简"/>
                <w:sz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主</w:t>
            </w:r>
            <w:r>
              <w:rPr>
                <w:rFonts w:ascii="汉仪字典宋简" w:hAnsi="汉仪字典宋简" w:cs="汉仪字典宋简" w:eastAsia="汉仪字典宋简"/>
                <w:sz w:val="28"/>
                <w:lang w:val="en-US" w:eastAsia="zh-CN"/>
              </w:rPr>
              <w:t xml:space="preserve">    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题：餐饮业信息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汉仪字典宋简" w:hAnsi="汉仪字典宋简" w:eastAsia="汉仪字典宋简" w:cs="汉仪字典宋简"/>
                <w:sz w:val="28"/>
              </w:rPr>
            </w:pPr>
            <w:r>
              <w:rPr>
                <w:rFonts w:ascii="汉仪字典宋简" w:hAnsi="汉仪字典宋简" w:cs="汉仪字典宋简" w:eastAsia="汉仪字典宋简"/>
                <w:sz w:val="28"/>
              </w:rPr>
              <w:t>嘉</w:t>
            </w:r>
            <w:r>
              <w:rPr>
                <w:rFonts w:ascii="汉仪字典宋简" w:hAnsi="汉仪字典宋简" w:cs="汉仪字典宋简" w:eastAsia="汉仪字典宋简"/>
                <w:sz w:val="28"/>
                <w:lang w:val="en-US" w:eastAsia="zh-CN"/>
              </w:rPr>
              <w:t xml:space="preserve">    </w:t>
            </w:r>
            <w:r>
              <w:rPr>
                <w:rFonts w:ascii="汉仪字典宋简" w:hAnsi="汉仪字典宋简" w:cs="汉仪字典宋简" w:eastAsia="汉仪字典宋简"/>
                <w:sz w:val="28"/>
              </w:rPr>
              <w:t>宾：全体嘉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p>
      <w:pPr>
        <w:pStyle w:val="TextBody"/>
        <w:spacing w:lineRule="exact" w:line="600"/>
        <w:ind w:right="-25" w:hanging="0"/>
        <w:jc w:val="both"/>
        <w:rPr>
          <w:rFonts w:ascii="汉仪字典宋简" w:hAnsi="汉仪字典宋简" w:eastAsia="汉仪字典宋简" w:cs="汉仪字典宋简"/>
          <w:sz w:val="28"/>
        </w:rPr>
      </w:pPr>
      <w:r>
        <w:rPr>
          <w:rFonts w:eastAsia="汉仪字典宋简" w:cs="汉仪字典宋简" w:ascii="汉仪字典宋简" w:hAnsi="汉仪字典宋简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汉仪字典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2:00Z</dcterms:created>
  <dc:creator>USER</dc:creator>
  <dc:description/>
  <dc:language>en-US</dc:language>
  <cp:lastModifiedBy>牟栋梁</cp:lastModifiedBy>
  <dcterms:modified xsi:type="dcterms:W3CDTF">2011-04-12T08:45:00Z</dcterms:modified>
  <cp:revision>14</cp:revision>
  <dc:subject/>
  <dc:title>2009年中国餐饮产业发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