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16"/>
        <w:gridCol w:w="4432"/>
        <w:gridCol w:w="1787"/>
      </w:tblGrid>
      <w:tr>
        <w:trPr>
          <w:trHeight w:val="6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</w:tr>
      <w:tr>
        <w:trPr>
          <w:trHeight w:val="45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7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 站 报 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珍珠泉宾馆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-20: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欢迎宴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宴会厅</w:t>
            </w:r>
          </w:p>
        </w:tc>
      </w:tr>
      <w:tr>
        <w:trPr>
          <w:trHeight w:val="4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:00-8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 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助餐厅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:00-11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幕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楼多功能厅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:00-11: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幕式领导及代表参观展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巡抚大堂</w:t>
            </w:r>
          </w:p>
        </w:tc>
      </w:tr>
      <w:tr>
        <w:trPr>
          <w:trHeight w:val="49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00-13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 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宴会厅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7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烹饪协会冯秘书长发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烹饪协会李会长发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界饮食文化学院院长梁院长发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楼多功能厅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8:00-20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助餐厅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:00-8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助餐厅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00-11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18"/>
                <w:szCs w:val="18"/>
              </w:rPr>
              <w:t>菜品推广、名厨大师菜品点评、知名餐饮企业领导与餐饮供应商领导高层对话等活动（国际选手备料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00-13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 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助餐厅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7: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术、厨艺国际交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世界饮食文化学院梁院长现场表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中国孔府菜大师王平先生现场表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中国孔府菜大师黑伟钰先生现场表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中国烹饪大师顾广海先生绝技表演—冲浪海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楼多功能厅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-20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方特色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6:30-07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助餐厅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7:30-16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阜孔府文化圣地观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阜</w:t>
            </w:r>
          </w:p>
        </w:tc>
      </w:tr>
      <w:tr>
        <w:trPr>
          <w:trHeight w:val="4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00-13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 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阜酒店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6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返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-19: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欢送晚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宴会厅</w:t>
            </w:r>
          </w:p>
        </w:tc>
      </w:tr>
      <w:tr>
        <w:trPr>
          <w:trHeight w:val="44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:00-8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助餐厅</w:t>
            </w:r>
          </w:p>
        </w:tc>
      </w:tr>
      <w:tr>
        <w:trPr>
          <w:trHeight w:val="46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:00-10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会人员离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束</w:t>
            </w:r>
          </w:p>
        </w:tc>
      </w:tr>
    </w:tbl>
    <w:p>
      <w:pPr>
        <w:pStyle w:val="Normal"/>
        <w:snapToGrid w:val="false"/>
        <w:spacing w:lineRule="exact" w:line="520"/>
        <w:ind w:left="-5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  </w:t>
      </w:r>
      <w:r>
        <w:rPr>
          <w:rFonts w:ascii="仿宋_GB2312" w:hAnsi="仿宋_GB2312" w:eastAsia="仿宋_GB2312"/>
          <w:sz w:val="28"/>
          <w:szCs w:val="28"/>
        </w:rPr>
        <w:t>会议议程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eastAsia="仿宋_GB2312"/>
          <w:sz w:val="24"/>
        </w:rPr>
        <w:t>接站：将回执表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前传真至山东省鲁菜研究会，组委会将根据提报的回执进行接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：具体活动、就餐、集合乘车安排将体现在会务资料中，报到时领取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15:00Z</dcterms:created>
  <dc:creator>a</dc:creator>
  <dc:description/>
  <cp:keywords/>
  <dc:language>en-US</dc:language>
  <cp:lastModifiedBy>微软用户</cp:lastModifiedBy>
  <cp:lastPrinted>2011-03-23T15:58:00Z</cp:lastPrinted>
  <dcterms:modified xsi:type="dcterms:W3CDTF">2011-03-29T07:34:00Z</dcterms:modified>
  <cp:revision>102</cp:revision>
  <dc:subject/>
  <dc:title>附件1：会议议程</dc:title>
</cp:coreProperties>
</file>