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60" w:before="312" w:after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全国行业职业教育教学指导委员会组成名单</w:t>
      </w:r>
    </w:p>
    <w:p>
      <w:pPr>
        <w:pStyle w:val="Normal"/>
        <w:spacing w:lineRule="exact" w:line="560" w:before="0" w:after="312"/>
        <w:ind w:firstLine="21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按行业名称汉语拼音字母排序）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1</w:t>
      </w:r>
      <w:r>
        <w:rPr>
          <w:rFonts w:ascii="仿宋_GB2312" w:hAnsi="仿宋_GB2312" w:eastAsia="仿宋_GB2312"/>
          <w:b/>
          <w:sz w:val="29"/>
          <w:szCs w:val="29"/>
        </w:rPr>
        <w:t>．财政职业教育教学指导委员会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张  猛   财政部人事教育司副司长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贾荣鄂   财政部干部教育中心副主任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申长平   山西省财政税务专科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花向荣   财政部人事教育司干部教育处处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张禹钦   财政部教科文司教育二处调研员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江跃进   连云港财经高等职业技术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程运木   杭州市财税会计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赖金生   江西财经职业学院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卢克平   河南财政税务高等专科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崔  亮   武汉市财政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李  华   常德财经中等专业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石  明   重庆财政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李高伟   四川财经职业学院院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周晓平   贵州省财政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保卫民   云南省财经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阎  平   陕西财经职业技术学院院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2</w:t>
      </w:r>
      <w:r>
        <w:rPr>
          <w:rFonts w:ascii="仿宋_GB2312" w:hAnsi="仿宋_GB2312" w:eastAsia="仿宋_GB2312"/>
          <w:b/>
          <w:sz w:val="29"/>
          <w:szCs w:val="29"/>
        </w:rPr>
        <w:t>．餐饮职业教育教学指导委员会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杨  柳   中国烹饪协会常务副会长、高级经济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路新国   扬州大学旅游烹饪学院院长、教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邢  颖   中国全聚德集团有限公司总经理、教授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桑  建   中国烹饪协会培训部主任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蔡少惠   北京劲松职业高中副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18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田雅莉   北京外事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段福生   北京市昌平职业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聂海英   重庆旅游学校书记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黎永泰   广州旅游学校校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吕雪梅   青岛烹饪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马  英   沈阳外事服务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黄瑞兴   顺德梁</w:t>
      </w:r>
      <w:r>
        <w:rPr>
          <w:rFonts w:ascii="仿宋_GB2312" w:hAnsi="仿宋_GB2312" w:cs="宋体;SimSun"/>
          <w:sz w:val="29"/>
          <w:szCs w:val="29"/>
        </w:rPr>
        <w:t>銶</w:t>
      </w:r>
      <w:r>
        <w:rPr>
          <w:rFonts w:ascii="仿宋_GB2312" w:hAnsi="仿宋_GB2312" w:cs="方正仿宋简体;黑体" w:eastAsia="仿宋_GB2312"/>
          <w:sz w:val="29"/>
          <w:szCs w:val="29"/>
        </w:rPr>
        <w:t>琚职业技术学校校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 xml:space="preserve">曹仲平   海南省商业学校校长 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徐  明   扬州商务高等学校副校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张德成   杭州西湖职业高中副校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吴希敏</w:t>
      </w:r>
      <w:r>
        <w:rPr>
          <w:rFonts w:eastAsia="仿宋_GB2312" w:ascii="仿宋_GB2312" w:hAnsi="仿宋_GB2312"/>
          <w:sz w:val="29"/>
          <w:szCs w:val="29"/>
        </w:rPr>
        <w:tab/>
        <w:t xml:space="preserve">   </w:t>
      </w:r>
      <w:r>
        <w:rPr>
          <w:rFonts w:ascii="仿宋_GB2312" w:hAnsi="仿宋_GB2312" w:eastAsia="仿宋_GB2312"/>
          <w:sz w:val="29"/>
          <w:szCs w:val="29"/>
        </w:rPr>
        <w:t>湖北恩施州商务技工学校校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张红专   长沙商贸旅游职业技术学院常务副院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唐子江   黑龙江旅游职业技术学院书记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刘玉强   辽宁现代服务职业技术学院院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孟庆岭   郑州市商业高级技工学校校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黄维兵   四川烹饪高等专业学校书记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王新艳   陕西旅游烹饪职业学院院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徐彦平   宁夏工商职业技术学院院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何锐连   顺德职业技术学院副院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郭春慧   山东省商业职业技术学院副院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张亚龙   净雅食品集团有限公司培训中心总经理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林  欣   广州绿茵阁餐饮有限公司董事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  <w:t>3</w:t>
      </w:r>
      <w:r>
        <w:rPr>
          <w:rFonts w:ascii="仿宋_GB2312" w:hAnsi="仿宋_GB2312" w:eastAsia="仿宋_GB2312"/>
          <w:b/>
          <w:sz w:val="29"/>
          <w:szCs w:val="29"/>
        </w:rPr>
        <w:t>．测绘职业教育教学指导委员会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袁  宏   国家测绘局人事司副司长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李玉潮   郑州测绘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赵继成   国家测绘局职业技能鉴定指导中心主任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薛雁明   郑州测绘学校处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王久辉   国家测绘局人事司处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张应虎   西安测绘职工中等专业学校校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陶汉柱   广西测绘职业技术学校校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徐丽梅   吉林省城市建设学校副校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徐  亮   辽宁省工程技术学校副校长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刘晓燕   广州市建筑工程职业学校主任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唐志全   新疆水利水电学校主任</w:t>
      </w:r>
    </w:p>
    <w:p>
      <w:pPr>
        <w:pStyle w:val="Normal"/>
        <w:spacing w:lineRule="exact" w:line="560"/>
        <w:ind w:firstLine="2018"/>
        <w:rPr/>
      </w:pPr>
      <w:r>
        <w:rPr>
          <w:rFonts w:ascii="仿宋_GB2312" w:hAnsi="仿宋_GB2312" w:eastAsia="仿宋_GB2312"/>
          <w:sz w:val="29"/>
          <w:szCs w:val="29"/>
        </w:rPr>
        <w:t>徐  成   成都铁路工程学校教师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  <w:t>4</w:t>
      </w:r>
      <w:r>
        <w:rPr>
          <w:rFonts w:ascii="仿宋_GB2312" w:hAnsi="仿宋_GB2312" w:eastAsia="仿宋_GB2312"/>
          <w:b/>
          <w:sz w:val="29"/>
          <w:szCs w:val="29"/>
        </w:rPr>
        <w:t>．电力职业教育教学指导委员会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徐玉华   中国电力企业联合会技能鉴定与教育培训</w:t>
      </w:r>
    </w:p>
    <w:p>
      <w:pPr>
        <w:pStyle w:val="Normal"/>
        <w:spacing w:lineRule="exact" w:line="560"/>
        <w:ind w:firstLine="3318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中心主任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方国元</w:t>
      </w:r>
      <w:r>
        <w:rPr>
          <w:rFonts w:eastAsia="仿宋_GB2312" w:ascii="仿宋_GB2312" w:hAnsi="仿宋_GB2312"/>
          <w:sz w:val="29"/>
          <w:szCs w:val="29"/>
        </w:rPr>
        <w:tab/>
        <w:t xml:space="preserve">   </w:t>
      </w:r>
      <w:r>
        <w:rPr>
          <w:rFonts w:ascii="仿宋_GB2312" w:hAnsi="仿宋_GB2312" w:eastAsia="仿宋_GB2312"/>
          <w:sz w:val="29"/>
          <w:szCs w:val="29"/>
        </w:rPr>
        <w:t>国家电网公司人力资源部副主任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余文宝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中国电力投资集团公司人力资源部副主任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潘劲松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中国电力企业联合会技能鉴定与教育培训</w:t>
      </w:r>
    </w:p>
    <w:p>
      <w:pPr>
        <w:pStyle w:val="Normal"/>
        <w:spacing w:lineRule="exact" w:line="560"/>
        <w:ind w:firstLine="3335"/>
        <w:rPr/>
      </w:pPr>
      <w:r>
        <w:rPr>
          <w:rFonts w:ascii="仿宋_GB2312" w:hAnsi="仿宋_GB2312" w:eastAsia="仿宋_GB2312"/>
          <w:sz w:val="29"/>
          <w:szCs w:val="29"/>
        </w:rPr>
        <w:t>中心教育培训处处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张效胜   山东省电力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余江燕   上海电力工业学校常务副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苏国政   河南电力工业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大平   内蒙古电力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马晓民   西安电力工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徐岩松   广东省电力工业职业技术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  <w:t>5</w:t>
      </w:r>
      <w:r>
        <w:rPr>
          <w:rFonts w:ascii="仿宋_GB2312" w:hAnsi="仿宋_GB2312" w:eastAsia="仿宋_GB2312"/>
          <w:b/>
          <w:sz w:val="29"/>
          <w:szCs w:val="29"/>
        </w:rPr>
        <w:t>．电子商务职业教育教学指导委员会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宋　玲   中国电子商务协会理事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石伟光   商务部信息化司电子商务处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宋文官   上海商学院教授 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朱  虹   温州市职业中等专业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陆春阳   中国电子商务协会教育培训部主任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支芬和   北京联合大学应用科技学院院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彭纯宪   武汉市财贸学校原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卢华东   广西银行学校高级教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邓　宁   广东省财经职业技术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邱孝述   重庆市女子职业高级中学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堵有进   江苏省南通商贸高等职业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高佳卿   首都信息发展股份有限公司副董事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唐　彬   易宝支付公司总经理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童以祥   用友移动电子商务有限公司总监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6</w:t>
      </w:r>
      <w:r>
        <w:rPr>
          <w:rFonts w:ascii="仿宋_GB2312" w:hAnsi="仿宋_GB2312" w:eastAsia="仿宋_GB2312"/>
          <w:b/>
          <w:sz w:val="29"/>
          <w:szCs w:val="29"/>
        </w:rPr>
        <w:t>．纺织服装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倪阳生   中国纺织服装教育学会会长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陶光毅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中国纺织服装教育学会秘书长、中职教育分</w:t>
      </w:r>
    </w:p>
    <w:p>
      <w:pPr>
        <w:pStyle w:val="Normal"/>
        <w:spacing w:lineRule="exact" w:line="560"/>
        <w:ind w:firstLine="3381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会理事长、副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剑雄   广州市纺织服装职业学校校长、副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吴  军   杭州市服装职业高级中学校长、高级教师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阳洪东   广州市纺织服装职业学校教研室主任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刘  霞   广西纺织工业学校副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彭兴建   四川省蚕丝学校副校长、高级讲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源峥   安徽合肥服装学校校长、高级教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东风   唐山纺织工业学校副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叶  干   重庆市工贸技工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 xml:space="preserve">曹  </w:t>
      </w:r>
      <w:r>
        <w:rPr>
          <w:rFonts w:ascii="仿宋_GB2312" w:hAnsi="仿宋_GB2312" w:eastAsia="方正仿宋简体;黑体"/>
          <w:sz w:val="29"/>
          <w:szCs w:val="29"/>
        </w:rPr>
        <w:t>弢</w:t>
      </w:r>
      <w:r>
        <w:rPr>
          <w:rFonts w:ascii="仿宋_GB2312" w:hAnsi="仿宋_GB2312" w:eastAsia="仿宋_GB2312"/>
          <w:sz w:val="29"/>
          <w:szCs w:val="29"/>
        </w:rPr>
        <w:t xml:space="preserve">   湖北美尔雅服装艺术学校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莫国定   宁波服装学校校长、高级讲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超华   天津市慧翔职专副校长、中学高级教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丛艳君   沈阳市服装艺术学校主任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田秋实   大连市轻工业学校主任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陈仕楷   广东省中山市沙溪理工学校校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  <w:t>7</w:t>
      </w:r>
      <w:r>
        <w:rPr>
          <w:rFonts w:ascii="仿宋_GB2312" w:hAnsi="仿宋_GB2312" w:eastAsia="仿宋_GB2312"/>
          <w:b/>
          <w:sz w:val="29"/>
          <w:szCs w:val="29"/>
        </w:rPr>
        <w:t>．工业和信息化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韩占武   工业和信息化部人事教育司副司长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祝  军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工业和信息化部通信发展司副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郭建兵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工业和信息部软件服务业司副司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朱  峰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pacing w:val="-10"/>
          <w:sz w:val="29"/>
          <w:szCs w:val="29"/>
        </w:rPr>
        <w:t>工业和信息化部人事教育司人才工作处处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周  健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工业和信息部科技司副巡视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晓丹</w:t>
      </w:r>
      <w:r>
        <w:rPr>
          <w:rFonts w:eastAsia="仿宋_GB2312" w:ascii="仿宋_GB2312" w:hAnsi="仿宋_GB2312"/>
          <w:sz w:val="29"/>
          <w:szCs w:val="29"/>
        </w:rPr>
        <w:tab/>
        <w:t xml:space="preserve">   </w:t>
      </w:r>
      <w:r>
        <w:rPr>
          <w:rFonts w:ascii="仿宋_GB2312" w:hAnsi="仿宋_GB2312" w:eastAsia="仿宋_GB2312"/>
          <w:sz w:val="29"/>
          <w:szCs w:val="29"/>
        </w:rPr>
        <w:t>人民邮电出版社副社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传臣   电子工业出版社副社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周  明   工业和信息部电子行业职业技能鉴定中心</w:t>
      </w:r>
    </w:p>
    <w:p>
      <w:pPr>
        <w:pStyle w:val="Normal"/>
        <w:spacing w:lineRule="exact" w:line="560"/>
        <w:ind w:left="1520" w:firstLine="188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副主任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滕  伟   工业和信息部通信行业职业技能鉴定中心</w:t>
      </w:r>
    </w:p>
    <w:p>
      <w:pPr>
        <w:pStyle w:val="Normal"/>
        <w:spacing w:lineRule="exact" w:line="560"/>
        <w:ind w:left="1520" w:firstLine="188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副主任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 xml:space="preserve">马殿富 </w:t>
      </w:r>
      <w:r>
        <w:rPr>
          <w:rFonts w:eastAsia="仿宋_GB2312" w:ascii="仿宋_GB2312" w:hAnsi="仿宋_GB2312"/>
          <w:sz w:val="29"/>
          <w:szCs w:val="29"/>
        </w:rPr>
        <w:tab/>
      </w:r>
      <w:r>
        <w:rPr>
          <w:rFonts w:ascii="仿宋_GB2312" w:hAnsi="仿宋_GB2312" w:eastAsia="仿宋_GB2312"/>
          <w:sz w:val="29"/>
          <w:szCs w:val="29"/>
        </w:rPr>
        <w:t>北京航空航天大学教授、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武马群</w:t>
      </w:r>
      <w:r>
        <w:rPr>
          <w:rFonts w:eastAsia="仿宋_GB2312" w:ascii="仿宋_GB2312" w:hAnsi="仿宋_GB2312"/>
          <w:sz w:val="29"/>
          <w:szCs w:val="29"/>
        </w:rPr>
        <w:tab/>
        <w:t xml:space="preserve">   </w:t>
      </w:r>
      <w:r>
        <w:rPr>
          <w:rFonts w:ascii="仿宋_GB2312" w:hAnsi="仿宋_GB2312" w:eastAsia="仿宋_GB2312"/>
          <w:sz w:val="29"/>
          <w:szCs w:val="29"/>
        </w:rPr>
        <w:t>北京信息职业技术学院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 xml:space="preserve">王  健   </w:t>
      </w:r>
      <w:r>
        <w:rPr>
          <w:rFonts w:eastAsia="仿宋_GB2312" w:ascii="仿宋_GB2312" w:hAnsi="仿宋_GB2312"/>
          <w:sz w:val="29"/>
          <w:szCs w:val="29"/>
        </w:rPr>
        <w:tab/>
      </w:r>
      <w:r>
        <w:rPr>
          <w:rFonts w:ascii="仿宋_GB2312" w:hAnsi="仿宋_GB2312" w:eastAsia="仿宋_GB2312"/>
          <w:sz w:val="29"/>
          <w:szCs w:val="29"/>
        </w:rPr>
        <w:t>大连计算机职业中专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韩立凡</w:t>
      </w:r>
      <w:r>
        <w:rPr>
          <w:rFonts w:eastAsia="仿宋_GB2312" w:ascii="仿宋_GB2312" w:hAnsi="仿宋_GB2312"/>
          <w:sz w:val="29"/>
          <w:szCs w:val="29"/>
        </w:rPr>
        <w:tab/>
        <w:t xml:space="preserve">   </w:t>
      </w:r>
      <w:r>
        <w:rPr>
          <w:rFonts w:ascii="仿宋_GB2312" w:hAnsi="仿宋_GB2312" w:eastAsia="仿宋_GB2312"/>
          <w:sz w:val="29"/>
          <w:szCs w:val="29"/>
        </w:rPr>
        <w:t>北京市信息管理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陈观诚   福建省职业技术教育中心副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韩亚兰   佛山市顺德区梁</w:t>
      </w:r>
      <w:r>
        <w:rPr>
          <w:rFonts w:ascii="仿宋_GB2312" w:hAnsi="仿宋_GB2312" w:eastAsia="方正仿宋简体;黑体"/>
          <w:sz w:val="29"/>
          <w:szCs w:val="29"/>
        </w:rPr>
        <w:t>銶</w:t>
      </w:r>
      <w:r>
        <w:rPr>
          <w:rFonts w:ascii="仿宋_GB2312" w:hAnsi="仿宋_GB2312" w:eastAsia="仿宋_GB2312"/>
          <w:sz w:val="29"/>
          <w:szCs w:val="29"/>
        </w:rPr>
        <w:t>琚职业技术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夕勇   北汽福田汽车股份有限公司经理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徐雪鹏   神州数码集团经理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  <w:t>8</w:t>
      </w:r>
      <w:r>
        <w:rPr>
          <w:rFonts w:ascii="仿宋_GB2312" w:hAnsi="仿宋_GB2312" w:eastAsia="仿宋_GB2312"/>
          <w:b/>
          <w:sz w:val="29"/>
          <w:szCs w:val="29"/>
        </w:rPr>
        <w:t>．供销合作职业教育教学指导委员会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李占海   中华全国供销合作总社科技教育部部长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徐仲安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山西大学商务学院院长、全国供销合作职业</w:t>
      </w:r>
    </w:p>
    <w:p>
      <w:pPr>
        <w:pStyle w:val="Normal"/>
        <w:spacing w:lineRule="exact" w:line="560"/>
        <w:ind w:firstLine="3373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技术教育学会常务副会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童学敏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浙江经贸职业技术学院书记、全国供销合</w:t>
      </w:r>
    </w:p>
    <w:p>
      <w:pPr>
        <w:pStyle w:val="Normal"/>
        <w:spacing w:lineRule="exact" w:line="560"/>
        <w:ind w:firstLine="3344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作职业技术教育学会副会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阮茂荣   中华全国供销合作总社科技教育部处长、</w:t>
      </w:r>
    </w:p>
    <w:p>
      <w:pPr>
        <w:pStyle w:val="Normal"/>
        <w:spacing w:lineRule="exact" w:line="560"/>
        <w:ind w:firstLine="333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全国供销合作职业技术教育学会秘书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赵恒伯   江西旅游商贸职业学院院长</w:t>
      </w:r>
    </w:p>
    <w:p>
      <w:pPr>
        <w:pStyle w:val="Normal"/>
        <w:spacing w:lineRule="exact" w:line="560"/>
        <w:ind w:firstLine="2013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彭建国   湖南商务职业技术学院书记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耿金岭   安徽财贸职业技术学院院长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鲁庆波   山东经贸职业技术学院书记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樊正强   广西经贸职业技术学院书记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王东正   北京供销学校校长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赵  明   黑龙江商务学校校长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张继远   新疆供销学校校长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王志明   陕西第二商贸学校校长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康元兵   内蒙古经贸学校校长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冯志明   江苏南通商贸高等职业学校校长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何海性   河南财经学校校长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邓  宁   广东财经职业技术学校校长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陈世平   四川省商贸学校校长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谭家德   重庆万州经贸中等专业学校校长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倪  国   福建经济学校校长</w:t>
      </w:r>
    </w:p>
    <w:p>
      <w:pPr>
        <w:pStyle w:val="Normal"/>
        <w:spacing w:lineRule="exact" w:line="560"/>
        <w:ind w:firstLine="2013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杨淑敏   河北商贸学校校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  <w:t>9</w:t>
      </w:r>
      <w:r>
        <w:rPr>
          <w:rFonts w:ascii="仿宋_GB2312" w:hAnsi="仿宋_GB2312" w:eastAsia="仿宋_GB2312"/>
          <w:b/>
          <w:sz w:val="29"/>
          <w:szCs w:val="29"/>
        </w:rPr>
        <w:t>．国土资源职业教育教学指导委员会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孙喜华   国土资源部人事司副巡视员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叶志斌   国土资源部人力资源开发中心副主任、副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研究员</w:t>
      </w:r>
    </w:p>
    <w:p>
      <w:pPr>
        <w:pStyle w:val="Normal"/>
        <w:spacing w:lineRule="exact" w:line="560"/>
        <w:ind w:firstLine="2013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周金弟   国家海洋局人事司副司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 xml:space="preserve">李云飞   </w:t>
      </w:r>
      <w:r>
        <w:rPr>
          <w:rFonts w:ascii="仿宋_GB2312" w:hAnsi="仿宋_GB2312" w:eastAsia="仿宋_GB2312"/>
          <w:w w:val="98"/>
          <w:sz w:val="29"/>
          <w:szCs w:val="29"/>
        </w:rPr>
        <w:t>国土资源部人力资源开发中心处长、研究员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张绍杰   国土资源部人事司处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居新会   国土资源部人事司调研员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郭景朋   国家海洋局人事司副处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高庆柱   张家口高级技工学校校长、高级讲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范吉钰   郑州工业贸易学校校长、副教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常鄂湘   湖南工程职业技术学院副院长、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徐汝琦   扬州环境资源职业技术学院院长、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黎家龙   湖北国土资源职业学院院长、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高怀士   江西应用技术职业学院院长、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林仕发   四川机电高级技工学校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沈其林   西安技术工程学校副校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  <w:t>10</w:t>
      </w:r>
      <w:r>
        <w:rPr>
          <w:rFonts w:ascii="仿宋_GB2312" w:hAnsi="仿宋_GB2312" w:eastAsia="仿宋_GB2312"/>
          <w:b/>
          <w:sz w:val="29"/>
          <w:szCs w:val="29"/>
        </w:rPr>
        <w:t>．环境保护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陶德田   环境保护部宣传教育司司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贾  峰   环境保护部宣传教育司副司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林  玉   环境保护部宣传教育司宣传教育处处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盛连喜   东北师范大学党委书记、博士生导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世秋   北京大学环境科学与工程学院副院长、博士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生导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  民   北京师范大学教授、博士生导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刘静玲   北京师范大学教授、博士生导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史根东   联合国教科文组织可持续发展教育项目全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国工作委员会执行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永利   中国环境管理干部学院院长、党委副书记、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倦生   长沙环境保护职业技术学院院长、党委副书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记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陈  英   广东省环境保护职业技术学校校长、高工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曾红鹰   环境保护部宣传教育中心教育室主任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  <w:t>11</w:t>
      </w:r>
      <w:r>
        <w:rPr>
          <w:rFonts w:ascii="仿宋_GB2312" w:hAnsi="仿宋_GB2312" w:eastAsia="仿宋_GB2312"/>
          <w:b/>
          <w:sz w:val="29"/>
          <w:szCs w:val="29"/>
        </w:rPr>
        <w:t>．机械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孙长庆   机械工业教育发展中心（中国机械工业联合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会培训部）主任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陈晓明   机械工业教育发展中心（中国机械工业联合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会培训部）副主任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戴  勇   无锡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司徒渝   四川工程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振兴   华北机电学校校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刘亚琴   机械工业教育发展中心处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副秘书长：</w:t>
      </w:r>
      <w:r>
        <w:rPr>
          <w:rFonts w:ascii="仿宋_GB2312" w:hAnsi="仿宋_GB2312" w:eastAsia="仿宋_GB2312"/>
          <w:sz w:val="29"/>
          <w:szCs w:val="29"/>
        </w:rPr>
        <w:t>郑丽梅   机械工业教育发展中心处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陈超志   中国机械工程学会副秘书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韩  毅   中国电工技术学会副秘书长、高工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丽英   中国汽车工业协会人力资源部主任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 xml:space="preserve">赵丽丽   </w:t>
      </w:r>
      <w:r>
        <w:rPr>
          <w:rFonts w:ascii="仿宋_GB2312" w:hAnsi="仿宋_GB2312" w:eastAsia="仿宋_GB2312"/>
          <w:w w:val="90"/>
          <w:sz w:val="29"/>
          <w:szCs w:val="29"/>
        </w:rPr>
        <w:t>中国汽车工程学会汽车应用与服务分会秘书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谢  晋   江苏省机械工业联合会常务副会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周建雄   湘电集团有限公司董事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陈吉红   武汉华中数控股份有限公司董事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姜丽萍   北京教育科学研究院副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吴志清   上海电机学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维津   天津机电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时雨   重庆工业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茂元   包头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赵建彬   河北机电职业技术学院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曹根基   常州机电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管  平   浙江机电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建湘   湖南工业职业技术学院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  伟   河南工业职业技术学院副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韩俊峰   广西机电职业技术学院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邓志辉   陕西工业职业技术学院书记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滕少峰   长春市机械工业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张春雨   沈阳市装备制造工程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鲍风雨   沈阳铁路机械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朱  琦   山西省工业管理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杨运齐   福建工业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张  震   河南机电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邓国平   武汉市仪表电子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秦伟华   四川仪表工业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李宗义   甘肃省机械工业学校校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  <w:t>12</w:t>
      </w:r>
      <w:r>
        <w:rPr>
          <w:rFonts w:ascii="仿宋_GB2312" w:hAnsi="仿宋_GB2312" w:eastAsia="仿宋_GB2312"/>
          <w:b/>
          <w:sz w:val="29"/>
          <w:szCs w:val="29"/>
        </w:rPr>
        <w:t>．建材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孙向远   中国建筑材料联合会常务副会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徐近苏   中国建筑材料联合会人事部主任</w:t>
      </w:r>
    </w:p>
    <w:p>
      <w:pPr>
        <w:pStyle w:val="Normal"/>
        <w:spacing w:lineRule="exact" w:line="560"/>
        <w:ind w:firstLine="725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</w:t>
      </w:r>
      <w:r>
        <w:rPr>
          <w:rFonts w:ascii="仿宋_GB2312" w:hAnsi="仿宋_GB2312" w:eastAsia="仿宋_GB2312"/>
          <w:sz w:val="29"/>
          <w:szCs w:val="29"/>
        </w:rPr>
        <w:t>张志华   北京金隅科技学校校长</w:t>
      </w:r>
    </w:p>
    <w:p>
      <w:pPr>
        <w:pStyle w:val="Normal"/>
        <w:spacing w:lineRule="exact" w:line="560"/>
        <w:ind w:firstLine="725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</w:t>
      </w:r>
      <w:r>
        <w:rPr>
          <w:rFonts w:ascii="仿宋_GB2312" w:hAnsi="仿宋_GB2312" w:eastAsia="仿宋_GB2312"/>
          <w:sz w:val="29"/>
          <w:szCs w:val="29"/>
        </w:rPr>
        <w:t>李竹林   河北建材职业技术学院院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徐近苏（兼）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王风雷   山东省建材工业职业中专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宋金功   甘肃省建材技工学校校长助理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葛新亚   安徽职业技术学院材料系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乔子荣   内蒙古化工职业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潘光华   福建省高级技工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侯文胜   常州工程职业技术学院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陈  黔   广西建材技校副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 xml:space="preserve">隋良志   </w:t>
      </w:r>
      <w:r>
        <w:rPr>
          <w:rFonts w:ascii="仿宋_GB2312" w:hAnsi="仿宋_GB2312" w:eastAsia="仿宋_GB2312"/>
          <w:w w:val="90"/>
          <w:sz w:val="29"/>
          <w:szCs w:val="29"/>
        </w:rPr>
        <w:t>黑龙江建筑职业技术学院材料工程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石常军   河北建材职业技术学院宣传部部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志海   中国耀华玻璃集团公司技术发展部部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赵向东   北京市琉璃河水泥有限公司总经理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茂华   中国建材技术装备总公司总经理助理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曹小其   浙江省机电技工学校校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  <w:t>13</w:t>
      </w:r>
      <w:r>
        <w:rPr>
          <w:rFonts w:ascii="仿宋_GB2312" w:hAnsi="仿宋_GB2312" w:eastAsia="仿宋_GB2312"/>
          <w:b/>
          <w:sz w:val="29"/>
          <w:szCs w:val="29"/>
        </w:rPr>
        <w:t>．交通运输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张延华   交通运输部科技司副司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李怡民   北京市交通学校校长、高级工程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周以德   江苏高级技工学校教授级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同庆   湖北航运学校校长、高级讲师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屠群峰   浙江交通职业技术学院副教授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薛景泉   宁夏交通学校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朱建柳   上海市交通学校校长助理、副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刘建平   广州市交通运输职业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吴  灏   武汉市交通学校书记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戚光辉   浙江交通高级技工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杨经元   云南交通高级技工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关菲明   广西交通高级技工学校副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杜建忠   陕西交通技术学院院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徐利民   山西交通高级技工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闫东坡   人民交通出版社副总编辑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张京伟   中国汽车维修行业协会秘书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吴  松   中交第一公路工程局处长、高级工程师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  <w:t>14</w:t>
      </w:r>
      <w:r>
        <w:rPr>
          <w:rFonts w:ascii="仿宋_GB2312" w:hAnsi="仿宋_GB2312" w:eastAsia="仿宋_GB2312"/>
          <w:b/>
          <w:sz w:val="29"/>
          <w:szCs w:val="29"/>
        </w:rPr>
        <w:t>．粮食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徐京华   国家粮食局人事司司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王亚洲   中粮粮油有限公司仓储物流部总经理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中玉</w:t>
      </w:r>
      <w:r>
        <w:rPr>
          <w:rFonts w:eastAsia="仿宋_GB2312" w:ascii="仿宋_GB2312" w:hAnsi="仿宋_GB2312"/>
          <w:sz w:val="29"/>
          <w:szCs w:val="29"/>
        </w:rPr>
        <w:tab/>
        <w:t xml:space="preserve">   </w:t>
      </w:r>
      <w:r>
        <w:rPr>
          <w:rFonts w:ascii="仿宋_GB2312" w:hAnsi="仿宋_GB2312" w:eastAsia="仿宋_GB2312"/>
          <w:sz w:val="29"/>
          <w:szCs w:val="29"/>
        </w:rPr>
        <w:t>安徽科技贸易学校党委书记、校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王中玉（兼）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何  毅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国家粮食局流通与科技发展司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宋丹丕   中国粮食行业协会副会长、秘书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朱之光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国家粮食局标准质量中心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卜春海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中国储备粮管理总公司仓储管理部副部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蒋蕴珍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国家粮食储备局无锡科学研究设计院总工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冯以立   中国华粮物流集团公司青山港口库副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于  雷   沈阳师范大学职业技术学院粮食系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宇清   福建工贸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邓小红   江西省工业贸易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金水   河南工业大学粮油食品学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胡心宽   河南金地集团总经理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春迎   河南工业贸易职业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肖安红   武汉工业学院食品科学与工程学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忠民   四川省粮食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何  英   云南商务信息工程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义务   陕西省经贸学校党委书记、校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15</w:t>
      </w:r>
      <w:r>
        <w:rPr>
          <w:rFonts w:ascii="仿宋_GB2312" w:hAnsi="仿宋_GB2312" w:eastAsia="仿宋_GB2312"/>
          <w:b/>
          <w:sz w:val="29"/>
          <w:szCs w:val="29"/>
        </w:rPr>
        <w:t>．林业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丁立新   国家林业局人事司副司长、高级经济师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张高文   南京森林警察学院常务副院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吴友苗   国家林业局人事司教育处处长、高级工程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贺建伟   国家林业局人事司职业教育研究中心常务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副主任、研究员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贺建伟（兼）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王尚慧   国家林业局人才交流中心处长、工程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林爵平   广东省林业职业技术学校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吴传远   贵州省林业学校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黄云鹏   福建省三明林业学校校长、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吴国新   河南省林业学校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马  玉   北京市园林学校校长、正高工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石建宁   宁夏生态工程学校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程  欣   辽宁林业职业技术学院副院长、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曾东东   江西环境工程职业学院副院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子冀   云南省林业技工学校校长、高级讲师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ind w:firstLine="2025"/>
        <w:rPr/>
      </w:pPr>
      <w:r>
        <w:rPr>
          <w:rFonts w:ascii="仿宋_GB2312" w:hAnsi="仿宋_GB2312" w:eastAsia="仿宋_GB2312"/>
          <w:spacing w:val="-20"/>
          <w:w w:val="90"/>
          <w:sz w:val="29"/>
          <w:szCs w:val="29"/>
        </w:rPr>
        <w:t>艾尼</w:t>
      </w:r>
      <w:r>
        <w:rPr>
          <w:rFonts w:eastAsia="仿宋_GB2312" w:ascii="仿宋_GB2312" w:hAnsi="仿宋_GB2312"/>
          <w:spacing w:val="-20"/>
          <w:w w:val="90"/>
          <w:sz w:val="29"/>
          <w:szCs w:val="29"/>
        </w:rPr>
        <w:t>·</w:t>
      </w:r>
      <w:r>
        <w:rPr>
          <w:rFonts w:ascii="仿宋_GB2312" w:hAnsi="仿宋_GB2312" w:eastAsia="仿宋_GB2312"/>
          <w:spacing w:val="-20"/>
          <w:w w:val="90"/>
          <w:sz w:val="29"/>
          <w:szCs w:val="29"/>
        </w:rPr>
        <w:t>亚生</w:t>
      </w:r>
      <w:r>
        <w:rPr>
          <w:rFonts w:ascii="仿宋_GB2312" w:hAnsi="仿宋_GB2312" w:eastAsia="仿宋_GB2312"/>
          <w:sz w:val="29"/>
          <w:szCs w:val="29"/>
        </w:rPr>
        <w:t xml:space="preserve"> 新疆林业学校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梁秋安   黑龙江省齐齐哈尔林业学校副校长、高讲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郝华涛   黑龙江林业职业技术学院处长、教授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16</w:t>
      </w:r>
      <w:r>
        <w:rPr>
          <w:rFonts w:ascii="仿宋_GB2312" w:hAnsi="仿宋_GB2312" w:eastAsia="仿宋_GB2312"/>
          <w:b/>
          <w:sz w:val="29"/>
          <w:szCs w:val="29"/>
        </w:rPr>
        <w:t>．旅游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魏洪涛   国家旅游局人事司司长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段建国   中国旅游协会旅游教育分会会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石培华   中国旅游研究院副院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韩玉灵   中国旅游人才发展研究院教授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白长虹   南开大学旅游管理与服务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贾玉成   桂林旅游高等专科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朱承强   上海旅游高等专科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昆欣   浙江旅游职业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新南   南京旅游职业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狄保荣   山东旅游职业学院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郝宪孝   烟台南山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范德华   云南省旅游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蒋卫平   四川省旅游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冒超球   广东省旅游职业技术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肖  波   沈阳市旅游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韩振民   北京市东方职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苏  华   四川现代教育集团董事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魏红涛   首旅集团党委副书记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宋  钢   上海锦江国际集团人力资源部部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刘景志   港中旅酒店有限公司副总经理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肖潜辉   上海春秋国际旅行社有限公司总经理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17</w:t>
      </w:r>
      <w:r>
        <w:rPr>
          <w:rFonts w:ascii="仿宋_GB2312" w:hAnsi="仿宋_GB2312" w:eastAsia="仿宋_GB2312"/>
          <w:b/>
          <w:sz w:val="29"/>
          <w:szCs w:val="29"/>
        </w:rPr>
        <w:t>．煤炭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邱　江   中国煤炭教育协会理事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陈建民   北京工业职业技术学院院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何富贤   河南工程技术学校校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邹京生   北京工业职业技术学院科研处处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仵自连   平顶山工业职业技术学院院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曹允伟   山西煤炭职业技术学院院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魏焕成   陕西能源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亚航   重庆工程职业技术学院院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董  礼   辽源职业技术学院院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袁洪志   徐州建筑职业技术学院院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程功林   淮南矿业集团副总经理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葛  侃   淮北煤炭职业技术学院院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史  禹   大同煤炭集团培训部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牛耀洪   河北能源职业技术学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吴占鹏   石家庄工程技术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胜利   甘肃煤炭工业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赵俊谦   山西省雁北煤炭工业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胡湘宏   宁夏煤炭工业学校书记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严建华   江苏徐州机电工程高等职业学校副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胡宗福   郑州煤炭高级技工学校校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18</w:t>
      </w:r>
      <w:r>
        <w:rPr>
          <w:rFonts w:ascii="仿宋_GB2312" w:hAnsi="仿宋_GB2312" w:eastAsia="仿宋_GB2312"/>
          <w:b/>
          <w:sz w:val="29"/>
          <w:szCs w:val="29"/>
        </w:rPr>
        <w:t>．美发美容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闫秀珍   中国美发美容协会会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武意训   天津市美发美容行业协会会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艾雪冬   《美容美发》杂志执行主编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徐先本   杭州拱墅区职业高级中学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陈  敏   成都现代职业技术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周京红   北京实美职业学校美发美容专业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马立致   大连红星美业发展有限公司董事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  玉   上海市商业学校教师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19</w:t>
      </w:r>
      <w:r>
        <w:rPr>
          <w:rFonts w:ascii="仿宋_GB2312" w:hAnsi="仿宋_GB2312" w:eastAsia="仿宋_GB2312"/>
          <w:b/>
          <w:sz w:val="29"/>
          <w:szCs w:val="29"/>
        </w:rPr>
        <w:t>．民政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 xml:space="preserve">戴均良   民政部人事司（社会工作司）司长 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柳  拯   民政部人事司（社会工作司）副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甄炳亮   民政部社会工作司副司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徐  华   民政部人事司人才处处长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邹  铭   民政部优抚安置局局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卫星   民政部救灾司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米勇生   民政部社会救助司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詹成付   民政部基层政权和社区建设司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陆  颖   民政部社会福利和慈善事业促进司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明亮   民政部社会事务司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马伊里   上海市民政局局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  洪   广东省民政厅厅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蒋昆生   民政部培训中心主任、北京社会管理职业学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  晓   长沙民政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任  波   重庆城市管理职业学院党委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沈小平   北京民政教育管理学院党委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礼民   武汉民政职业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索井海   辽宁省民政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林松华   黑龙江省孤儿职业技术学校（民政学校）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党委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谢文忠   福建省民政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  晔   江西省民政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晓旭   河南省民政学校校长、党委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徐成伟   四川省民政干部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符广州   江苏省民政干部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竹林   山西省特殊教育中等专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邓小兴   广东省民政职业技术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杨爱民   天津市民政局培训中心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朱希峰   上海市社会工作培训中心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蔡先文   安徽省民政干部培训中心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伍锡堂   广西民政干部培训中心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 w:val="29"/>
          <w:szCs w:val="29"/>
        </w:rPr>
        <w:t>高锦法   陕西省民政干部培训中心副主任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20</w:t>
      </w:r>
      <w:r>
        <w:rPr>
          <w:rFonts w:ascii="仿宋_GB2312" w:hAnsi="仿宋_GB2312" w:eastAsia="仿宋_GB2312"/>
          <w:b/>
          <w:sz w:val="29"/>
          <w:szCs w:val="29"/>
        </w:rPr>
        <w:t>．民族技艺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王  平</w:t>
      </w:r>
      <w:r>
        <w:rPr>
          <w:rFonts w:eastAsia="仿宋_GB2312" w:ascii="仿宋_GB2312" w:hAnsi="仿宋_GB2312"/>
          <w:sz w:val="29"/>
          <w:szCs w:val="29"/>
        </w:rPr>
        <w:tab/>
        <w:t xml:space="preserve">   </w:t>
      </w:r>
      <w:r>
        <w:rPr>
          <w:rFonts w:ascii="仿宋_GB2312" w:hAnsi="仿宋_GB2312" w:eastAsia="仿宋_GB2312"/>
          <w:sz w:val="29"/>
          <w:szCs w:val="29"/>
        </w:rPr>
        <w:t>国家民委教育科技司副司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周晓梅   国家民委教育科技司基础处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郭子孟   云南省民族中等专业学校校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郭子孟（兼）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李丽莎   内蒙古大学民族工艺美术系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石朝雄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广西民族中专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  林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宁夏民族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邹国祥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北京民族文化艺术职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颖悟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广东技术师范学院美术学院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李  琛</w:t>
      </w:r>
      <w:r>
        <w:rPr>
          <w:rFonts w:eastAsia="仿宋_GB2312" w:ascii="仿宋_GB2312" w:hAnsi="仿宋_GB2312"/>
          <w:sz w:val="29"/>
          <w:szCs w:val="29"/>
        </w:rPr>
        <w:tab/>
        <w:t xml:space="preserve">   </w:t>
      </w:r>
      <w:r>
        <w:rPr>
          <w:rFonts w:ascii="仿宋_GB2312" w:hAnsi="仿宋_GB2312" w:eastAsia="仿宋_GB2312"/>
          <w:sz w:val="29"/>
          <w:szCs w:val="29"/>
        </w:rPr>
        <w:t>广东技术师范学院民族学院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玉芳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青海省文化艺术职业学校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先加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青海省黄南州职业技术学校助理讲师</w:t>
      </w:r>
    </w:p>
    <w:p>
      <w:pPr>
        <w:pStyle w:val="Normal"/>
        <w:spacing w:lineRule="exact" w:line="560"/>
        <w:ind w:firstLine="2062"/>
        <w:rPr/>
      </w:pPr>
      <w:r>
        <w:rPr>
          <w:rFonts w:ascii="仿宋_GB2312" w:hAnsi="仿宋_GB2312" w:eastAsia="仿宋_GB2312"/>
          <w:spacing w:val="-10"/>
          <w:w w:val="80"/>
          <w:sz w:val="29"/>
          <w:szCs w:val="29"/>
        </w:rPr>
        <w:t>格桑益希</w:t>
      </w:r>
      <w:r>
        <w:rPr>
          <w:rFonts w:ascii="仿宋_GB2312" w:hAnsi="仿宋_GB2312" w:eastAsia="仿宋_GB2312"/>
          <w:sz w:val="29"/>
          <w:szCs w:val="29"/>
        </w:rPr>
        <w:t xml:space="preserve">   四川大学民族美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林国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四川彝文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普林林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云南民族大学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黄兴杰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云南民族中专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海薇   云南工艺美术学校高讲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柏  松   云南工艺美术学校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天忠   甘肃临夏州职教中心高讲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杨占福   甘肃临夏州师范学校高讲</w:t>
      </w:r>
    </w:p>
    <w:p>
      <w:pPr>
        <w:pStyle w:val="Normal"/>
        <w:spacing w:lineRule="exact" w:line="560"/>
        <w:ind w:firstLine="2031"/>
        <w:rPr/>
      </w:pPr>
      <w:r>
        <w:rPr>
          <w:rFonts w:ascii="仿宋_GB2312" w:hAnsi="仿宋_GB2312" w:eastAsia="仿宋_GB2312"/>
          <w:spacing w:val="-10"/>
          <w:w w:val="80"/>
          <w:sz w:val="29"/>
          <w:szCs w:val="29"/>
        </w:rPr>
        <w:t xml:space="preserve">扎西江村     </w:t>
      </w:r>
      <w:r>
        <w:rPr>
          <w:rFonts w:ascii="仿宋_GB2312" w:hAnsi="仿宋_GB2312" w:eastAsia="仿宋_GB2312"/>
          <w:sz w:val="29"/>
          <w:szCs w:val="29"/>
        </w:rPr>
        <w:t>西藏山南地区职业技术学校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于东风   新疆艺术学校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薛建明   新疆林业学校副校长、高讲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苏自红   中央民族大学舞蹈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殷会利   中央民族大学美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包学军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中央民族大学音乐学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周乙陶 </w:t>
      </w:r>
      <w:r>
        <w:rPr>
          <w:rFonts w:eastAsia="仿宋_GB2312" w:ascii="仿宋_GB2312" w:hAnsi="仿宋_GB2312"/>
          <w:sz w:val="29"/>
          <w:szCs w:val="29"/>
        </w:rPr>
        <w:tab/>
      </w:r>
      <w:r>
        <w:rPr>
          <w:rFonts w:ascii="仿宋_GB2312" w:hAnsi="仿宋_GB2312" w:eastAsia="仿宋_GB2312"/>
          <w:sz w:val="29"/>
          <w:szCs w:val="29"/>
        </w:rPr>
        <w:t>中南民族大学“民族美术实验教学中心”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执行副主任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周丽娅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中南民族大学美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梁银林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西南民族大学艺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包晓峰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西北民大继续教育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翟跃飞</w:t>
      </w:r>
      <w:r>
        <w:rPr>
          <w:rFonts w:eastAsia="仿宋_GB2312" w:ascii="仿宋_GB2312" w:hAnsi="仿宋_GB2312"/>
          <w:sz w:val="29"/>
          <w:szCs w:val="29"/>
        </w:rPr>
        <w:tab/>
        <w:tab/>
      </w:r>
      <w:r>
        <w:rPr>
          <w:rFonts w:ascii="仿宋_GB2312" w:hAnsi="仿宋_GB2312" w:eastAsia="仿宋_GB2312"/>
          <w:sz w:val="29"/>
          <w:szCs w:val="29"/>
        </w:rPr>
        <w:t>中国民族博物馆二级美术师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21</w:t>
      </w:r>
      <w:r>
        <w:rPr>
          <w:rFonts w:ascii="仿宋_GB2312" w:hAnsi="仿宋_GB2312" w:eastAsia="仿宋_GB2312"/>
          <w:b/>
          <w:sz w:val="29"/>
          <w:szCs w:val="29"/>
        </w:rPr>
        <w:t>．农业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白金明   农业部科技教育司司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刘  艳   农业部科技教育司副司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潘学峰   农业部人事劳动司副司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王青立   农业部科技教育司教育处处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魏  旭   农业部人事劳动司人才工作处调研员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刘永泉   中央农业广播电视学校副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齐  国   中央农业广播电视学校教务处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向朝阳   农业部人力资源开发中心副主任、中国农学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会副秘书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胜强   江苏省农业委员会科技教育处副处长（正处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级）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高  明   黑龙江省农业委员会科技教育处调研员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江  斌   福建省农业厅科技教育处处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振如   北京农业职业学院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杨海蛟   河南农业职业学院党委书记、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杨昌鹏   广西农业职业技术学院副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  毅   新疆农业职业技术学院院长、党委副书记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刘光德   重庆市农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龚双江   安徽省教科院职业与成人教育研究室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绍明   北京金色农华种业科技有限公司（大北农集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团）总裁</w:t>
      </w:r>
    </w:p>
    <w:p>
      <w:pPr>
        <w:pStyle w:val="Normal"/>
        <w:spacing w:lineRule="exact" w:line="560"/>
        <w:ind w:left="3334" w:hanging="130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袁正东   北京德清源农业科技股份有限公司技术副</w:t>
      </w:r>
    </w:p>
    <w:p>
      <w:pPr>
        <w:pStyle w:val="Normal"/>
        <w:spacing w:lineRule="exact" w:line="560"/>
        <w:ind w:left="3333" w:hanging="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总裁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22</w:t>
      </w:r>
      <w:r>
        <w:rPr>
          <w:rFonts w:ascii="仿宋_GB2312" w:hAnsi="仿宋_GB2312" w:eastAsia="仿宋_GB2312"/>
          <w:b/>
          <w:sz w:val="29"/>
          <w:szCs w:val="29"/>
        </w:rPr>
        <w:t>．气象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胡  鹏   中国气象局人事司司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石曙卫   中国气象局人事司副司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胡丽云   中国气象局人事司培训处处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郑江平   中国气象局应急减灾与公共服务司副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昌兴   中国气象局综合观测司副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  慧   中国气象局科技与气候变化司副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  柏   中国气象局气象探测中心副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高学浩   中国气象局培训中心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詹丰兴   江西省气象局副局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志强   河北省气象局培训中心主任、河北省信息工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程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肖会中   湖北省气象局人事处副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杨柳婵   四川省气象局培训中心主任、四川省信息工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程学校校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23</w:t>
      </w:r>
      <w:r>
        <w:rPr>
          <w:rFonts w:ascii="仿宋_GB2312" w:hAnsi="仿宋_GB2312" w:eastAsia="仿宋_GB2312"/>
          <w:b/>
          <w:sz w:val="29"/>
          <w:szCs w:val="29"/>
        </w:rPr>
        <w:t>．轻工职业教育教学指导委员会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林小冲   中国轻工业联合会副秘书长、人事教育部主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任、轻工业人才交流培训中心主任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孟  琪   中国轻工业联合会人事教育部干部处处长、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轻工业人才交流培训中心副主任、高工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孙文平   大连轻工业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建良   苏州工艺美术职业技术学院党委书记、教授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孟  琪（兼）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朱念林   中</w:t>
      </w:r>
      <w:r>
        <w:rPr>
          <w:rFonts w:ascii="仿宋_GB2312" w:hAnsi="仿宋_GB2312" w:eastAsia="仿宋_GB2312"/>
          <w:w w:val="95"/>
          <w:sz w:val="29"/>
          <w:szCs w:val="29"/>
        </w:rPr>
        <w:t>国焙烤食品糖制品工业协会理事长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石维忱   中国发酵工业协会理事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  山   中国工艺美术协会副理事长兼秘书长、高级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工艺美术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李玉中   中国皮革协会副理事长、高级工程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叶小明   广东轻工职业技术学院院长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何祖伟   无锡工艺美术职业技术学院党委书记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李乃夫   广州市轻工高级技工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沈立新   厦门集美轻工业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单燕玲   北京市环境与艺术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李奠础   山西轻工职业技术学院副院长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贡汉坤   江苏食品职业技术学院教务处主任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吴学敏   南京工业职业技术学校副院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柳燕君   北京教育科学研究院职成教研中心主任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24</w:t>
      </w:r>
      <w:r>
        <w:rPr>
          <w:rFonts w:ascii="仿宋_GB2312" w:hAnsi="仿宋_GB2312" w:eastAsia="仿宋_GB2312"/>
          <w:b/>
          <w:sz w:val="29"/>
          <w:szCs w:val="29"/>
        </w:rPr>
        <w:t>．人口和计划生育职业教育教学指导委员会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 xml:space="preserve">赵白鸽   </w:t>
      </w:r>
      <w:r>
        <w:rPr>
          <w:rFonts w:ascii="仿宋_GB2312" w:hAnsi="仿宋_GB2312" w:eastAsia="仿宋_GB2312"/>
          <w:w w:val="90"/>
          <w:sz w:val="29"/>
          <w:szCs w:val="29"/>
        </w:rPr>
        <w:t>国家人口计生委党组副书记、副主任、研究员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金小桃   国家人口计生委人事司司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南春梅   国家人口计生委人事司副司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w w:val="95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金小桃（兼）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王胜今   吉林大学党委常务副书记、副校长</w:t>
      </w:r>
    </w:p>
    <w:p>
      <w:pPr>
        <w:pStyle w:val="Normal"/>
        <w:spacing w:lineRule="exact" w:line="560"/>
        <w:ind w:firstLine="2013"/>
        <w:rPr/>
      </w:pPr>
      <w:r>
        <w:rPr>
          <w:rFonts w:ascii="仿宋_GB2312" w:hAnsi="仿宋_GB2312" w:eastAsia="仿宋_GB2312"/>
          <w:sz w:val="29"/>
          <w:szCs w:val="29"/>
        </w:rPr>
        <w:t>张汉湘   中国人口宣传教育中心主任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蔡建华   国家人口计生委培训交流中心主任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马  旭   国家人口计生委科研所副所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谷翊群   国家人口计生委科研所副所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吴尚纯   国家人口计生委科研所研究员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迟宝荣   吉林大学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武俊青   上海市计划生育科研所研究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蔚如   安徽省计划生育学校校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25</w:t>
      </w:r>
      <w:r>
        <w:rPr>
          <w:rFonts w:ascii="仿宋_GB2312" w:hAnsi="仿宋_GB2312" w:eastAsia="仿宋_GB2312"/>
          <w:b/>
          <w:sz w:val="29"/>
          <w:szCs w:val="29"/>
        </w:rPr>
        <w:t>．商业职业教育教学指导委员会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w w:val="90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孙元勋   商务部人事司巡视员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王晋卿   中国商业经济学会常务副会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德生   商务部商贸服务司副司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王茹芹   北京财贸职业学院院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李  刚   无锡商业职业技术学院党委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马广水   山东商业职业技术学院党委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骆光林</w:t>
      </w:r>
      <w:r>
        <w:rPr>
          <w:rFonts w:eastAsia="仿宋_GB2312" w:ascii="仿宋_GB2312" w:hAnsi="仿宋_GB2312"/>
          <w:sz w:val="29"/>
          <w:szCs w:val="29"/>
        </w:rPr>
        <w:tab/>
        <w:t xml:space="preserve">   </w:t>
      </w:r>
      <w:r>
        <w:rPr>
          <w:rFonts w:ascii="仿宋_GB2312" w:hAnsi="仿宋_GB2312" w:eastAsia="仿宋_GB2312"/>
          <w:sz w:val="29"/>
          <w:szCs w:val="29"/>
        </w:rPr>
        <w:t>浙江商业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金台   河南经贸职业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大成   上海商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徐小成   广州商贸职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林婉如   福建工贸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郭  葳   天津第一商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曹仲平   海南商业学校校长</w:t>
      </w:r>
    </w:p>
    <w:p>
      <w:pPr>
        <w:pStyle w:val="Normal"/>
        <w:spacing w:lineRule="exact" w:line="560"/>
        <w:ind w:firstLine="2006"/>
        <w:rPr/>
      </w:pPr>
      <w:r>
        <w:rPr>
          <w:rFonts w:ascii="仿宋_GB2312" w:hAnsi="仿宋_GB2312" w:eastAsia="仿宋_GB2312"/>
          <w:spacing w:val="-20"/>
          <w:w w:val="80"/>
          <w:sz w:val="29"/>
          <w:szCs w:val="29"/>
        </w:rPr>
        <w:t>阿不都外力</w:t>
      </w:r>
      <w:r>
        <w:rPr>
          <w:rFonts w:ascii="仿宋_GB2312" w:hAnsi="仿宋_GB2312" w:eastAsia="仿宋_GB2312"/>
          <w:w w:val="80"/>
          <w:sz w:val="29"/>
          <w:szCs w:val="29"/>
        </w:rPr>
        <w:t xml:space="preserve">   </w:t>
      </w:r>
      <w:r>
        <w:rPr>
          <w:rFonts w:ascii="仿宋_GB2312" w:hAnsi="仿宋_GB2312" w:eastAsia="仿宋_GB2312"/>
          <w:sz w:val="29"/>
          <w:szCs w:val="29"/>
        </w:rPr>
        <w:t>新疆工业经济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史晓鹤   北京市商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姚国伟   商务部人事司教育培训处副处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  <w:t>26</w:t>
      </w:r>
      <w:r>
        <w:rPr>
          <w:rFonts w:ascii="仿宋_GB2312" w:hAnsi="仿宋_GB2312" w:eastAsia="仿宋_GB2312"/>
          <w:b/>
          <w:sz w:val="29"/>
          <w:szCs w:val="29"/>
        </w:rPr>
        <w:t>．食品药品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张耀华   国家食品药品监督管理局人事司司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廖沈涵   国家食品药品监督管理局人事司副巡视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吴</w:t>
      </w:r>
      <w:r>
        <w:rPr>
          <w:rFonts w:ascii="仿宋_GB2312" w:hAnsi="仿宋_GB2312" w:eastAsia="方正仿宋简体;黑体"/>
          <w:sz w:val="29"/>
          <w:szCs w:val="29"/>
        </w:rPr>
        <w:t>闿</w:t>
      </w:r>
      <w:r>
        <w:rPr>
          <w:rFonts w:ascii="仿宋_GB2312" w:hAnsi="仿宋_GB2312" w:eastAsia="仿宋_GB2312"/>
          <w:sz w:val="29"/>
          <w:szCs w:val="29"/>
        </w:rPr>
        <w:t>云   中国医药教育协会副会长、国家食品药品监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督管理局培训中心高级工程师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 xml:space="preserve">吴少祯   </w:t>
      </w:r>
      <w:r>
        <w:rPr>
          <w:rFonts w:ascii="仿宋_GB2312" w:hAnsi="仿宋_GB2312" w:eastAsia="仿宋_GB2312"/>
          <w:spacing w:val="-10"/>
          <w:sz w:val="29"/>
          <w:szCs w:val="29"/>
        </w:rPr>
        <w:t>中国医药科技出版社社长兼总编辑、研究员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王晓清   国家食品药品监督管理局人事司培训处副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处长、研究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谢淑俊   北京医疗器械学校原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  晨   北京市护士学校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姚文兵   中国药科大学副校长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刘俊义   北京大学药学院院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自勇   浙江医药高等专科学校校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陆国民   上海市医药学校校长、教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张学龙   上海医疗器械高等专科学校副校长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书林   四川省食品药品学校校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缪立德   湖北省制药工业学校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严  振   广东省食品药品职业学校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林锦兴   山东药品食品职业学校院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程一波   广西卫生职业技术学校院长 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黄庶亮   福建生物工程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建新   河南省医药学校校长 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石  磊   江西省医药学校副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劳影秀   广州市医药学校副校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季  敏   上海医药集团有限公司助理总经理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古  奇   北京双鹤药业股份有限公司副部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牛正乾   九州通医药集团股份有限公司副总经理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27</w:t>
      </w:r>
      <w:r>
        <w:rPr>
          <w:rFonts w:ascii="仿宋_GB2312" w:hAnsi="仿宋_GB2312" w:eastAsia="仿宋_GB2312"/>
          <w:b/>
          <w:sz w:val="29"/>
          <w:szCs w:val="29"/>
        </w:rPr>
        <w:t>．石油和化工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徐建中   江苏省职教集团理事长、南京化工职业技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术学院院长、教授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朱永康   中国化工集团公司人力资源部副主任、高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级工程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曹克广   承德石油高等专科学校院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绍良   湖南化工职业技术学院副院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邬宪伟   上海信息技术学校校长、高级讲师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任耀生   中国化工教育协会秘书长、高级工程师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副秘书长：</w:t>
      </w:r>
      <w:r>
        <w:rPr>
          <w:rFonts w:ascii="仿宋_GB2312" w:hAnsi="仿宋_GB2312" w:eastAsia="仿宋_GB2312"/>
          <w:sz w:val="29"/>
          <w:szCs w:val="29"/>
        </w:rPr>
        <w:t>于红军   中国化工教育协会副秘书长、高级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杨厚俊   渤海化工集团公司培训中心主任、高工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刘淑兰   中国氮肥工业协会会长、高级工程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安启红   重庆化医控股（集团）公司董事长、高级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工程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</w:t>
      </w:r>
      <w:r>
        <w:rPr>
          <w:rFonts w:ascii="仿宋_GB2312" w:hAnsi="仿宋_GB2312" w:eastAsia="方正仿宋简体;黑体"/>
          <w:sz w:val="29"/>
          <w:szCs w:val="29"/>
        </w:rPr>
        <w:t>迺</w:t>
      </w:r>
      <w:r>
        <w:rPr>
          <w:rFonts w:ascii="仿宋_GB2312" w:hAnsi="仿宋_GB2312" w:eastAsia="仿宋_GB2312"/>
          <w:sz w:val="29"/>
          <w:szCs w:val="29"/>
        </w:rPr>
        <w:t>兰   化学工业职业技能鉴定指导中心副主任、高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级工程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胡东琪   朗盛（中国无锡）化工有限公司总经理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杨元一   中国石化集团公司副总工程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富志侠   中国化工集团公司副总工程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张永清   上海华谊集团副总工程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赵俊松   中国石油天然气股份有限公司处长、高级工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程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程桂花   河北化工医药职业技术学院党委书记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律国辉   新疆化学工业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黎明   山西省工贸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毛民海   西北工业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苏  勇   上海石化工业学校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庄铭星   福建化工学校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小宝   江西省化学工业学校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李晓东   辽宁石化职业技术学院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栾学钢   吉林工业职业技术学院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汝宇林   兰州石化职业技术学院教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周立雪 </w:t>
      </w:r>
      <w:r>
        <w:rPr>
          <w:rFonts w:eastAsia="仿宋_GB2312" w:ascii="仿宋_GB2312" w:hAnsi="仿宋_GB2312"/>
          <w:sz w:val="29"/>
          <w:szCs w:val="29"/>
        </w:rPr>
        <w:tab/>
      </w:r>
      <w:r>
        <w:rPr>
          <w:rFonts w:ascii="仿宋_GB2312" w:hAnsi="仿宋_GB2312" w:eastAsia="仿宋_GB2312"/>
          <w:sz w:val="29"/>
          <w:szCs w:val="29"/>
        </w:rPr>
        <w:t>徐州工业职业技术学院院长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陈炳和   常州工程职业技术学院教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胡仲胜   重庆化医高级技工学校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杨宗伟   四川化工职业技术学院院长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张慧波   宁波职业技术学院教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张新科   扬州工业职业技术学院院长、教授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28</w:t>
      </w:r>
      <w:r>
        <w:rPr>
          <w:rFonts w:ascii="仿宋_GB2312" w:hAnsi="仿宋_GB2312" w:eastAsia="仿宋_GB2312"/>
          <w:b/>
          <w:sz w:val="29"/>
          <w:szCs w:val="29"/>
        </w:rPr>
        <w:t>．水利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侯京民   水利部人事司副司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彭建明   中国水利教育协会副会长、秘书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宪亮   黄河水利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杜平原   河南郑州水利学校书记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彭建明（兼）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副秘书长：</w:t>
      </w:r>
      <w:r>
        <w:rPr>
          <w:rFonts w:ascii="仿宋_GB2312" w:hAnsi="仿宋_GB2312" w:eastAsia="仿宋_GB2312"/>
          <w:sz w:val="29"/>
          <w:szCs w:val="29"/>
        </w:rPr>
        <w:t xml:space="preserve">余爱民   </w:t>
      </w:r>
      <w:r>
        <w:rPr>
          <w:rFonts w:ascii="仿宋_GB2312" w:hAnsi="仿宋_GB2312" w:eastAsia="仿宋_GB2312"/>
          <w:w w:val="90"/>
          <w:sz w:val="29"/>
          <w:szCs w:val="29"/>
        </w:rPr>
        <w:t>中国水利教育协会职业技能教育分会秘书长</w:t>
      </w:r>
    </w:p>
    <w:p>
      <w:pPr>
        <w:pStyle w:val="Normal"/>
        <w:spacing w:lineRule="exact" w:line="560"/>
        <w:ind w:firstLine="521"/>
        <w:rPr/>
      </w:pPr>
      <w:r>
        <w:rPr>
          <w:rFonts w:eastAsia="仿宋_GB2312" w:cs="仿宋_GB2312" w:ascii="仿宋_GB2312" w:hAnsi="仿宋_GB2312"/>
          <w:w w:val="90"/>
          <w:sz w:val="29"/>
          <w:szCs w:val="29"/>
        </w:rPr>
        <w:t xml:space="preserve">       </w:t>
      </w:r>
      <w:r>
        <w:rPr>
          <w:rFonts w:eastAsia="仿宋_GB2312" w:cs="仿宋_GB2312" w:ascii="仿宋_GB2312" w:hAnsi="仿宋_GB2312"/>
          <w:sz w:val="29"/>
          <w:szCs w:val="29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骆  莉   水利部人事司人才开放培训处副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国发   河南郑州水利学校教务处处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孙晶辉   水利部人事司人才开发培训处处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郭唐义   长江水利委员会人才资源开发中心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  杰   小浪底建管局人事处副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江  洧   广东水利电力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郭  军   北京水利水电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杨言国   甘肃水利水电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建林   云南省水利水电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戴金华   江西省水利水电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刘幼凡   贵州省水利电力学校副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张  忠   山东水利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志凯   河南省漯河水利技工学校校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29</w:t>
      </w:r>
      <w:r>
        <w:rPr>
          <w:rFonts w:ascii="仿宋_GB2312" w:hAnsi="仿宋_GB2312" w:eastAsia="仿宋_GB2312"/>
          <w:b/>
          <w:sz w:val="29"/>
          <w:szCs w:val="29"/>
        </w:rPr>
        <w:t>．体育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郭建军   国家体育总局青少司司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张  智   国家体育总局青少司副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维波   国家体育总局科教司副司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李业武   国家体育总局人事司副司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朱  英   国家体育总局青少司业余训练处处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苏明理   西安体育学院院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钟秉枢   北京体育大学副校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马  义   沈阳体育学院副院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彭道海   武汉体育学院副院长、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昆仑   河北省体育学院副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宋继新   吉林体育学院院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郭  蓓   上海市体育局副局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杨国庆   江苏省体育局副局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谢燕歌   国家体育总局科教司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姜兴华   国家体育总局人事司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以庆   四川省体育局青少处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贵成   北京什刹海体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鲁  泳   湖北黄石体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言和   河南省体育运动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  建   成都体院竞技体校校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30</w:t>
      </w:r>
      <w:r>
        <w:rPr>
          <w:rFonts w:ascii="仿宋_GB2312" w:hAnsi="仿宋_GB2312" w:eastAsia="仿宋_GB2312"/>
          <w:b/>
          <w:sz w:val="29"/>
          <w:szCs w:val="29"/>
        </w:rPr>
        <w:t>．铁道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张志农   铁道部劳动和卫生司司长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陈伯施   铁道部运输局副局长、装备部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康高亮   铁道部运输局副局长、基础部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赵春雷   铁道部运输局副局长、调度部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苏顺虎   铁道部运输局副局长、营运部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重天   铁道部劳动和卫生司副司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任广鑫   铁道部劳动和卫生司职工教育处处长、高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级工程师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任天德   铁道部劳动和卫生司职工教育处调研员、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高级工程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杨春燕   铁道部劳动和卫生司职工教育处副调研员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 xml:space="preserve">覃  燕   </w:t>
      </w:r>
      <w:r>
        <w:rPr>
          <w:rFonts w:ascii="仿宋_GB2312" w:hAnsi="仿宋_GB2312" w:eastAsia="仿宋_GB2312"/>
          <w:w w:val="90"/>
          <w:sz w:val="29"/>
          <w:szCs w:val="29"/>
        </w:rPr>
        <w:t>铁道部运输局基础部信号处处长、高级工程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马  芳   </w:t>
      </w:r>
      <w:r>
        <w:rPr>
          <w:rFonts w:ascii="仿宋_GB2312" w:hAnsi="仿宋_GB2312" w:eastAsia="仿宋_GB2312"/>
          <w:w w:val="90"/>
          <w:sz w:val="29"/>
          <w:szCs w:val="29"/>
        </w:rPr>
        <w:t>铁道部运输局基础部通信处处长、高级工程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胡跃进   铁道部运输局基础部机械设备处副处长、高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级工程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  伟   铁道部运输局基础部调度部技术处调研员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张振利   铁道部运输局营运部客运营销处调研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周  伟   </w:t>
      </w:r>
      <w:r>
        <w:rPr>
          <w:rFonts w:ascii="仿宋_GB2312" w:hAnsi="仿宋_GB2312" w:eastAsia="仿宋_GB2312"/>
          <w:w w:val="90"/>
          <w:sz w:val="29"/>
          <w:szCs w:val="29"/>
        </w:rPr>
        <w:t>铁道部运输局装备部供电处处长、高级工程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何福汉   铁道部运输局装备部机车运用处处长、高级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工程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刘作琪   </w:t>
      </w:r>
      <w:r>
        <w:rPr>
          <w:rFonts w:ascii="仿宋_GB2312" w:hAnsi="仿宋_GB2312" w:eastAsia="仿宋_GB2312"/>
          <w:w w:val="90"/>
          <w:sz w:val="29"/>
          <w:szCs w:val="29"/>
        </w:rPr>
        <w:t>铁道部运输局装备部客车处处长、高级工程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武亚文   中国铁道出版社教材编辑部主任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陶黎平   上海铁路局职工教育处处长、高级工程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唐新权   广州铁路集团公司劳卫处副处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贾普选   西安铁路局宝鸡职工培训基地主任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陈小春   成都铁路局重庆职工培训基地主任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  虹   南京铁道职业技术学院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张  玲   武汉铁道职业技术学院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张澍东   包头铁道职业技术学院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胡定军   北京铁路电气化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李学雷   郑州铁道职业技术学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袁清武   湖南铁路科技职业技术学院车辆系主任、副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郭建文   太原铁路机械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军现   石家庄铁路运输学校副校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31</w:t>
      </w:r>
      <w:r>
        <w:rPr>
          <w:rFonts w:ascii="仿宋_GB2312" w:hAnsi="仿宋_GB2312" w:eastAsia="仿宋_GB2312"/>
          <w:b/>
          <w:sz w:val="29"/>
          <w:szCs w:val="29"/>
        </w:rPr>
        <w:t>．统计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田鲁生   国家统计局统计教育中心主任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丘京南   国家统计局教育中心副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立元   国家统计局教育中心副主任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钮军军   国家统计局教育中心系统教育处处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汲凤翔   国家统计局统计设计管理司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邱小聪   国家统计局人事司副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赵彦云   中国人民大学统计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耿  直   北京大学概率统计系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国梁   西安财经学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于世祥   成都信息工程学院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志电   河南省计划统计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方促进   江西信息科技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长谦   北京现代职业学校校长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包  彤   北京市统计局统计教育中心副主任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32</w:t>
      </w:r>
      <w:r>
        <w:rPr>
          <w:rFonts w:ascii="仿宋_GB2312" w:hAnsi="仿宋_GB2312" w:eastAsia="仿宋_GB2312"/>
          <w:b/>
          <w:sz w:val="29"/>
          <w:szCs w:val="29"/>
        </w:rPr>
        <w:t>．外经贸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孙元勋   商务部人事司巡视员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王乃彦   天津对外经济贸易职业学院原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包  玲   商务部外贸司副司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刘长声   天津对外经济贸易职业学院副院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郑吉昌   浙江树人大学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吕红军   辽宁对外经贸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世龙   河北工业职业技术学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志坚   海南经贸职业技术学院党委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邱岳宜   汕头外语外贸职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陆耀新   广西国际商务职业技术学院党委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荣昌   山东外贸职业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于晓动   西安外贸职工大学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饶贵生   江西外语外贸职业学院党委书记、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于承锦   北京市对外贸易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钱建初   中国商务出版社总编、国际贸易杂志社社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姚国伟   商务部人事司教育培训处副处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33</w:t>
      </w:r>
      <w:r>
        <w:rPr>
          <w:rFonts w:ascii="仿宋_GB2312" w:hAnsi="仿宋_GB2312" w:eastAsia="仿宋_GB2312"/>
          <w:b/>
          <w:sz w:val="29"/>
          <w:szCs w:val="29"/>
        </w:rPr>
        <w:t>．卫生职业教育教学指导委员会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何  维   卫生部科教司司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金生国   卫生部科教司副司长</w:t>
      </w:r>
    </w:p>
    <w:p>
      <w:pPr>
        <w:pStyle w:val="Normal"/>
        <w:spacing w:lineRule="exact" w:line="560"/>
        <w:ind w:firstLine="725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</w:t>
      </w:r>
      <w:r>
        <w:rPr>
          <w:rFonts w:ascii="仿宋_GB2312" w:hAnsi="仿宋_GB2312" w:eastAsia="仿宋_GB2312"/>
          <w:sz w:val="29"/>
          <w:szCs w:val="29"/>
        </w:rPr>
        <w:t>赵明钢   卫生部医政司副司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杨文秀   天津医学高等专科学校党委书记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陈昕煜   卫生部科教司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文历阳   华中科技大学同济医学院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大川   卫生部医政司医疗机构处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刘文川   哈尔滨医科大学副校长 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刘凤芝   中国医科大学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金峰   卫生部人才交流服务中心、卫生部职业技能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鉴定中心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任  晖   甘肃省卫生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  晨   北京护士学校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吴仁友   上海交通大学成教学院医学院分院院长 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巫向前   上海医药高等专科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陈昕煜   卫生部科教司教育处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沈  彬   天津医学高等专科学校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湘富   长春医学高等专科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罗天友   重庆医科大学附属第一医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姚  宏   本溪市卫生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郭燕红   卫生部医政司护理处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郭积燕   北京卫生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郭素华   漳州卫生职业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席  彪   河北医科大学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姚镇坤   广东省潮州卫生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耿文奎   广西壮族自治区卫生厅科教处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秦敬民   山东医学高等专科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曹建波   辽宁省卫生厅科教处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曾  诚   四川大学教育发展中心副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路  阳   北京大学人民医院继续教育处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樊  洁   北京宣武医院科教处处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34</w:t>
      </w:r>
      <w:r>
        <w:rPr>
          <w:rFonts w:ascii="仿宋_GB2312" w:hAnsi="仿宋_GB2312" w:eastAsia="仿宋_GB2312"/>
          <w:b/>
          <w:sz w:val="29"/>
          <w:szCs w:val="29"/>
        </w:rPr>
        <w:t>．文化艺术职业教育教学指导委员会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王  丰   文化部文化科技司副司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牛根富   文化部文化科技司教育处处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何志云   浙江艺术职业学院教授、编审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沈  诚   中国音乐学院附中校长、教授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高德峰   黑龙江艺术职业学院党委书记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黄  河   中央音乐学院附中书记、副校长、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居淮   安徽艺术职业学院院长、安徽演艺集团总经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理、一级编导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易介南   湖南艺术职业学院党委书记、一级编剧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赵银邦   山西戏剧职业学院院长、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支  涛   </w:t>
      </w:r>
      <w:r>
        <w:rPr>
          <w:rFonts w:ascii="仿宋_GB2312" w:hAnsi="仿宋_GB2312" w:eastAsia="仿宋_GB2312"/>
          <w:w w:val="90"/>
          <w:sz w:val="29"/>
          <w:szCs w:val="29"/>
        </w:rPr>
        <w:t>浙江艺术职业学院戏剧戏曲影视主任、副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江  泊   国家扶持动漫产业专家委员、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鸣铎   北京艺术职业学院院长、高级编辑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邢晏芝   国家文化传承人、苏州评弹学校副校长、一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级演员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杨  纳   北京舞蹈学院附中副校长、高级讲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张  红   北京国际艺术学校校长、高级教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周建培   广西壮族自治区艺术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邹  波   青岛艺术学校副校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35</w:t>
      </w:r>
      <w:r>
        <w:rPr>
          <w:rFonts w:ascii="仿宋_GB2312" w:hAnsi="仿宋_GB2312" w:eastAsia="仿宋_GB2312"/>
          <w:b/>
          <w:sz w:val="29"/>
          <w:szCs w:val="29"/>
        </w:rPr>
        <w:t>．文物保护职业教育教学指导委员会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侯菊坤   国家文物局人事司司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陆  琼   国家文物局文物保护与考古司副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罗  静   国家文物局博物馆与社会文物司副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侯卫东   中国文化遗产研究院副院长、总工程师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王大民   国家文物局人事司专家与培训处处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詹长法   中国文化遗产研究院研究馆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宋记蓉   故宫博物院研究馆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潘  路   国家博物馆研究馆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吴来明   上海博物馆副研究馆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万  俐   南京博物馆研究馆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旭东   敦煌研究院研究馆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颖岚   西安文物保护修复中心研究馆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胡东波   北京大学考古文博院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陈  刚   复旦大学博物馆系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陈洪海   西北大学文化遗产学院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戴学彦   </w:t>
      </w:r>
      <w:r>
        <w:rPr>
          <w:rFonts w:ascii="仿宋_GB2312" w:hAnsi="仿宋_GB2312" w:eastAsia="仿宋_GB2312"/>
          <w:w w:val="90"/>
          <w:sz w:val="29"/>
          <w:szCs w:val="29"/>
        </w:rPr>
        <w:t>南京市莫愁中等专业学校古籍修复中心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华彬   国家文物局博物馆与社会文化司科技信息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处处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</w:t>
      </w:r>
      <w:r>
        <w:rPr>
          <w:rFonts w:ascii="仿宋_GB2312" w:hAnsi="仿宋_GB2312" w:eastAsia="仿宋_GB2312"/>
          <w:sz w:val="29"/>
          <w:szCs w:val="29"/>
        </w:rPr>
        <w:t>刘  洋   国家文物局文物保护与考古司文物保护处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副处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36</w:t>
      </w:r>
      <w:r>
        <w:rPr>
          <w:rFonts w:ascii="仿宋_GB2312" w:hAnsi="仿宋_GB2312" w:eastAsia="仿宋_GB2312"/>
          <w:b/>
          <w:sz w:val="29"/>
          <w:szCs w:val="29"/>
        </w:rPr>
        <w:t>．物流职业教育教学指导委员会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任豪祥   中国物流与采购联合会副会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李建成   上海市物资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蓝仁昌   上海环众物流咨询</w:t>
      </w:r>
      <w:r>
        <w:rPr>
          <w:rFonts w:eastAsia="仿宋_GB2312" w:ascii="仿宋_GB2312" w:hAnsi="仿宋_GB2312"/>
          <w:sz w:val="29"/>
          <w:szCs w:val="29"/>
        </w:rPr>
        <w:t>&amp;</w:t>
      </w:r>
      <w:r>
        <w:rPr>
          <w:rFonts w:ascii="仿宋_GB2312" w:hAnsi="仿宋_GB2312" w:eastAsia="仿宋_GB2312"/>
          <w:sz w:val="29"/>
          <w:szCs w:val="29"/>
        </w:rPr>
        <w:t>软件有限公司董事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杨  帆   北京市商务科技学校校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郭肇明   中国物流与采购联合会教育培训部副主任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朱为刚   天津市物资贸易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许琳伟   广东省经济贸易职业技术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崔  亮   武汉市财政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向东   河南省理工中等专业学校校长</w:t>
      </w:r>
      <w:r>
        <w:rPr>
          <w:rFonts w:eastAsia="仿宋_GB2312" w:ascii="仿宋_GB2312" w:hAnsi="仿宋_GB2312"/>
          <w:sz w:val="29"/>
          <w:szCs w:val="29"/>
        </w:rPr>
        <w:tab/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周树刚   广西物资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廖德斌   成都市工业职业技术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常新英   河北经济管理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于建平   山东省潍坊商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贲志宇   沈阳市金融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胡传德   湖州交通学校校长</w:t>
      </w:r>
      <w:r>
        <w:rPr>
          <w:rFonts w:eastAsia="仿宋_GB2312" w:ascii="仿宋_GB2312" w:hAnsi="仿宋_GB2312"/>
          <w:sz w:val="29"/>
          <w:szCs w:val="29"/>
        </w:rPr>
        <w:tab/>
        <w:tab/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海花   陕西省城市经济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  忠   甘肃省经济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  靖   合肥市物流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廖保生   厦门市海沧区职业中专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吕静锋   深圳市宝安职业技术学校校长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堵有进   江苏省南通商贸高等职业学校副校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37</w:t>
      </w:r>
      <w:r>
        <w:rPr>
          <w:rFonts w:ascii="仿宋_GB2312" w:hAnsi="仿宋_GB2312" w:eastAsia="仿宋_GB2312"/>
          <w:b/>
          <w:sz w:val="29"/>
          <w:szCs w:val="29"/>
        </w:rPr>
        <w:t>．新闻出版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余昌祥   新闻出版总署人事司司长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孙宝林   新闻出版总署人事司副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修香成   辽宁省新闻出版学校校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林贵森   上海市新闻出版学校校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副秘书长</w:t>
      </w:r>
      <w:r>
        <w:rPr>
          <w:rFonts w:ascii="仿宋_GB2312" w:hAnsi="仿宋_GB2312" w:eastAsia="仿宋_GB2312"/>
          <w:sz w:val="29"/>
          <w:szCs w:val="29"/>
        </w:rPr>
        <w:t>：徐胜帝   新闻出版总署人事司教育培训处处长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委    员</w:t>
      </w:r>
      <w:r>
        <w:rPr>
          <w:rFonts w:ascii="仿宋_GB2312" w:hAnsi="仿宋_GB2312" w:eastAsia="仿宋_GB2312"/>
          <w:sz w:val="29"/>
          <w:szCs w:val="29"/>
        </w:rPr>
        <w:t>：陈明坤   江苏省新闻出版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  涛   河南省新闻出版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黄  彬   江西省新闻出版职业技术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吴  鹏   安徽省新闻出版职业技术学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傅广伟   广东省新闻出版高级技工学校党委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徐  麒   山东省新闻出版技工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邓家旭   广西壮族自治区新闻出版技工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姚宝玉   新疆维吾尔族自治区出版技工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拥军   中国出版科学研究所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魏  欣   中国印刷工业出版社副总编辑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38</w:t>
      </w:r>
      <w:r>
        <w:rPr>
          <w:rFonts w:ascii="仿宋_GB2312" w:hAnsi="仿宋_GB2312" w:eastAsia="仿宋_GB2312"/>
          <w:b/>
          <w:sz w:val="29"/>
          <w:szCs w:val="29"/>
        </w:rPr>
        <w:t>．验光与配镜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崔  毅   中国眼镜协会理事长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戴维平   中国眼镜协会秘书长、高工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戴维平（兼）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齐  备   上海齐备视光学研究所教授、高级验光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谢培英   北京大学医学部眼视光研究中心研究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宋慧琴   中国眼镜协会名誉常务理事、教授、高级验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光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邱新兰   广州市第一商业中等专业学校高级验光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高雅萍   天津职业大学眼视光工程学院教授、高级验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光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施国荣   常州卫生高等职业技术学校副处长、副教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杨  良   上海雄博精密仪器股份有限公司经理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刘多宁   北京市眼镜协会高级验光师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何志聪   上海三联（集团）有限公司高级验光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秦英瑞   北京大明眼镜股份有限公司高级验光师</w:t>
      </w:r>
      <w:r>
        <w:rPr>
          <w:rFonts w:eastAsia="仿宋_GB2312" w:ascii="仿宋_GB2312" w:hAnsi="仿宋_GB2312"/>
          <w:sz w:val="29"/>
          <w:szCs w:val="29"/>
        </w:rPr>
        <w:tab/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39</w:t>
      </w:r>
      <w:r>
        <w:rPr>
          <w:rFonts w:ascii="仿宋_GB2312" w:hAnsi="仿宋_GB2312" w:eastAsia="仿宋_GB2312"/>
          <w:b/>
          <w:sz w:val="29"/>
          <w:szCs w:val="29"/>
        </w:rPr>
        <w:t>．冶金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周成祥   中国冶金教育学会代理事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张安朝   河南省工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唐启明   马鞍山钢铁集团公司副总经理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高喜良   中国冶金教育学会副秘书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杨忠祥   福建理工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忠立   天津铁厂职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长友   陕西理工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杨运齐   福建工业学校校长</w:t>
      </w:r>
    </w:p>
    <w:p>
      <w:pPr>
        <w:pStyle w:val="Normal"/>
        <w:spacing w:lineRule="exact" w:line="560"/>
        <w:ind w:firstLine="1990"/>
        <w:rPr/>
      </w:pPr>
      <w:r>
        <w:rPr>
          <w:rFonts w:ascii="仿宋_GB2312" w:hAnsi="仿宋_GB2312" w:eastAsia="仿宋_GB2312"/>
          <w:spacing w:val="-20"/>
          <w:w w:val="95"/>
          <w:sz w:val="29"/>
          <w:szCs w:val="29"/>
        </w:rPr>
        <w:t xml:space="preserve">西尔艾力    </w:t>
      </w:r>
      <w:r>
        <w:rPr>
          <w:rFonts w:ascii="仿宋_GB2312" w:hAnsi="仿宋_GB2312" w:eastAsia="仿宋_GB2312"/>
          <w:sz w:val="29"/>
          <w:szCs w:val="29"/>
        </w:rPr>
        <w:t>新疆钢铁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勇夫   河南省三门峡黄金工业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永涛   安徽冶金科技职业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赵红军   山东工业职业学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旭林   中国五冶职工大学常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全国   济源钢铁集团公司人力资源部部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谭学余   冶金工业出版社总编辑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40</w:t>
      </w:r>
      <w:r>
        <w:rPr>
          <w:rFonts w:ascii="仿宋_GB2312" w:hAnsi="仿宋_GB2312" w:eastAsia="仿宋_GB2312"/>
          <w:b/>
          <w:sz w:val="29"/>
          <w:szCs w:val="29"/>
        </w:rPr>
        <w:t>．邮政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王  梅   国家邮政局人事司司长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韩瑞林   国家邮政局市场监管司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英海   北京邮电大学副校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张小宁   国家邮政局人事司一处处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靳  兵   国家邮政局政策法规司法规处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王国栋   国家邮政局普遍服务司副司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刘良一   国家邮政局市场监管司快递管理处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卫  明   国家邮政局人事司二处副处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焦  铮   国家邮政局发展研究中心副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邵钟林   中国快递协会副秘书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杨海荣   北京邮电大学经济管理学院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赵国君   北京邮电大学经济管理学院副教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吴先锋   重庆邮电大学经济管理学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陈兴东   浙江邮电职业技术学院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贺  怡   广东邮电职业技术学院经管系讲师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郑志军   深圳高级技工学校国际商务系主任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田效军   云南省邮电学校校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41</w:t>
      </w:r>
      <w:r>
        <w:rPr>
          <w:rFonts w:ascii="仿宋_GB2312" w:hAnsi="仿宋_GB2312" w:eastAsia="仿宋_GB2312"/>
          <w:b/>
          <w:sz w:val="29"/>
          <w:szCs w:val="29"/>
        </w:rPr>
        <w:t>．有色金属职业教育教学指导委员会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丁学全   中国有色金属工业协会党委副书记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敖  宏   中国铝业公司副总经理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汪海洲   金川集团有限公司总经理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丁跃华   有色金属工业人才中心总经理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张克利   中国有色矿业集团有限公司党委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董保玉   </w:t>
      </w:r>
      <w:r>
        <w:rPr>
          <w:rFonts w:ascii="仿宋_GB2312" w:hAnsi="仿宋_GB2312" w:eastAsia="仿宋_GB2312"/>
          <w:w w:val="90"/>
          <w:sz w:val="29"/>
          <w:szCs w:val="29"/>
        </w:rPr>
        <w:t>深圳市中金岭南有色金属股份公司副总经理</w:t>
      </w:r>
    </w:p>
    <w:p>
      <w:pPr>
        <w:pStyle w:val="Normal"/>
        <w:spacing w:lineRule="exact" w:line="560"/>
        <w:ind w:firstLine="2038"/>
        <w:rPr/>
      </w:pPr>
      <w:r>
        <w:rPr>
          <w:rFonts w:ascii="仿宋_GB2312" w:hAnsi="仿宋_GB2312" w:eastAsia="仿宋_GB2312"/>
          <w:spacing w:val="-30"/>
          <w:w w:val="80"/>
          <w:sz w:val="29"/>
          <w:szCs w:val="29"/>
        </w:rPr>
        <w:t>库马提</w:t>
      </w:r>
      <w:r>
        <w:rPr>
          <w:rFonts w:eastAsia="仿宋_GB2312" w:ascii="仿宋_GB2312" w:hAnsi="仿宋_GB2312"/>
          <w:spacing w:val="-30"/>
          <w:w w:val="80"/>
          <w:sz w:val="29"/>
          <w:szCs w:val="29"/>
        </w:rPr>
        <w:t>·</w:t>
      </w:r>
      <w:r>
        <w:rPr>
          <w:rFonts w:ascii="仿宋_GB2312" w:hAnsi="仿宋_GB2312" w:eastAsia="仿宋_GB2312"/>
          <w:spacing w:val="-30"/>
          <w:w w:val="80"/>
          <w:sz w:val="29"/>
          <w:szCs w:val="29"/>
        </w:rPr>
        <w:t>托盖</w:t>
      </w:r>
      <w:r>
        <w:rPr>
          <w:rFonts w:ascii="仿宋_GB2312" w:hAnsi="仿宋_GB2312" w:eastAsia="仿宋_GB2312"/>
          <w:sz w:val="29"/>
          <w:szCs w:val="29"/>
        </w:rPr>
        <w:t xml:space="preserve">  新疆有色金属工业集团副总经理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张建国   广西有色金属有限公司党委副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彭坤山   湖南省有色金属管理局副局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周昌武   云南冶金集团股份有限公司副总经理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周启发   西部矿业集团有限公司副总裁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龙子平   江西铜业集团（股份）公司副总经理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曹建国   浙江海亮股份有限公司总经理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顾炳根   桂林理工大学南宁分校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梁惠明   甘肃省有色金属高级技工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薛世山   安徽工业职业技术学院院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王春娟   山东铝业职业学院常务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杨伟宏   洛阳有色金属工业学校校长</w:t>
      </w:r>
    </w:p>
    <w:p>
      <w:pPr>
        <w:pStyle w:val="Normal"/>
        <w:spacing w:lineRule="exact" w:line="560"/>
        <w:ind w:firstLine="2030"/>
        <w:rPr/>
      </w:pPr>
      <w:r>
        <w:rPr>
          <w:rFonts w:ascii="仿宋_GB2312" w:hAnsi="仿宋_GB2312" w:eastAsia="仿宋_GB2312"/>
          <w:sz w:val="29"/>
          <w:szCs w:val="29"/>
        </w:rPr>
        <w:t>李建波   云南锡业职业技术学院常务副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康煜平   烟台南山学院材料工程学院院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尚绣河   陕西有色金属技工学校校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42</w:t>
      </w:r>
      <w:r>
        <w:rPr>
          <w:rFonts w:ascii="仿宋_GB2312" w:hAnsi="仿宋_GB2312" w:eastAsia="仿宋_GB2312"/>
          <w:b/>
          <w:sz w:val="29"/>
          <w:szCs w:val="29"/>
        </w:rPr>
        <w:t>．中医药职业教育教学指导委员会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 xml:space="preserve">洪  净   </w:t>
      </w:r>
      <w:r>
        <w:rPr>
          <w:rFonts w:ascii="仿宋_GB2312" w:hAnsi="仿宋_GB2312" w:eastAsia="仿宋_GB2312"/>
          <w:w w:val="90"/>
          <w:sz w:val="29"/>
          <w:szCs w:val="29"/>
        </w:rPr>
        <w:t>国家中医药管理局人事教育司巡视员、副司长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武继彪   山东中医药高等专科学校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毛春燕   甘肃中医学校校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周景玉   国家中医药管理局人事教育司综合协调处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主任科员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赵国胜   安徽中医药高等专科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胡世兴   江西中医药高等专科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郭争鸣   湖南中医药高等专科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余甘霖   重庆三峡医药高等专科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方家选   河南南阳医学高等专科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龚晋文   山西生物应用职业技术学院副书记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宋利华   连云港中医药高等职业技术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董维春   北京市中医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孔凡清   曲阜中医药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肖  旭   成都中医药大学附院针灸学校副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唐家奇   广东湛江中医学校校长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李景儒   黑龙江省中医药学校校长</w:t>
      </w:r>
    </w:p>
    <w:p>
      <w:pPr>
        <w:pStyle w:val="Normal"/>
        <w:spacing w:lineRule="exact" w:line="560"/>
        <w:ind w:firstLine="582"/>
        <w:rPr/>
      </w:pPr>
      <w:r>
        <w:rPr>
          <w:rFonts w:eastAsia="仿宋_GB2312" w:ascii="仿宋_GB2312" w:hAnsi="仿宋_GB2312"/>
          <w:b/>
          <w:sz w:val="29"/>
          <w:szCs w:val="29"/>
        </w:rPr>
        <w:t>43</w:t>
      </w:r>
      <w:r>
        <w:rPr>
          <w:rFonts w:ascii="仿宋_GB2312" w:hAnsi="仿宋_GB2312" w:eastAsia="仿宋_GB2312"/>
          <w:b/>
          <w:sz w:val="29"/>
          <w:szCs w:val="29"/>
        </w:rPr>
        <w:t>．住房和城乡建设职业教育教学指导委员会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主任委员：</w:t>
      </w:r>
      <w:r>
        <w:rPr>
          <w:rFonts w:ascii="仿宋_GB2312" w:hAnsi="仿宋_GB2312" w:eastAsia="仿宋_GB2312"/>
          <w:sz w:val="29"/>
          <w:szCs w:val="29"/>
        </w:rPr>
        <w:t>陈  付   住房和城乡建设部人事司副巡视员、高级工</w:t>
      </w:r>
    </w:p>
    <w:p>
      <w:pPr>
        <w:pStyle w:val="Normal"/>
        <w:spacing w:lineRule="exact" w:line="560"/>
        <w:ind w:firstLine="333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程师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b/>
          <w:spacing w:val="-10"/>
          <w:w w:val="86"/>
          <w:sz w:val="29"/>
          <w:szCs w:val="29"/>
        </w:rPr>
        <w:t>副主任委员</w:t>
      </w:r>
      <w:r>
        <w:rPr>
          <w:rFonts w:ascii="仿宋_GB2312" w:hAnsi="仿宋_GB2312" w:eastAsia="仿宋_GB2312"/>
          <w:b/>
          <w:sz w:val="29"/>
          <w:szCs w:val="29"/>
        </w:rPr>
        <w:t>：</w:t>
      </w:r>
      <w:r>
        <w:rPr>
          <w:rFonts w:ascii="仿宋_GB2312" w:hAnsi="仿宋_GB2312" w:eastAsia="仿宋_GB2312"/>
          <w:sz w:val="29"/>
          <w:szCs w:val="29"/>
        </w:rPr>
        <w:t>沈元勤   中国建筑工业出版社总编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路  明   住房城乡建设部人事司调研员</w:t>
      </w:r>
    </w:p>
    <w:p>
      <w:pPr>
        <w:pStyle w:val="Normal"/>
        <w:spacing w:lineRule="exact" w:line="560"/>
        <w:ind w:firstLine="203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邵  华   中国建设教育协会副秘书长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秘 书 长：</w:t>
      </w:r>
      <w:r>
        <w:rPr>
          <w:rFonts w:ascii="仿宋_GB2312" w:hAnsi="仿宋_GB2312" w:eastAsia="仿宋_GB2312"/>
          <w:sz w:val="29"/>
          <w:szCs w:val="29"/>
        </w:rPr>
        <w:t>路  明（兼）</w:t>
      </w:r>
    </w:p>
    <w:p>
      <w:pPr>
        <w:pStyle w:val="Normal"/>
        <w:spacing w:lineRule="exact" w:line="560"/>
        <w:ind w:firstLine="582"/>
        <w:rPr/>
      </w:pPr>
      <w:r>
        <w:rPr>
          <w:rFonts w:ascii="仿宋_GB2312" w:hAnsi="仿宋_GB2312" w:eastAsia="仿宋_GB2312"/>
          <w:b/>
          <w:sz w:val="29"/>
          <w:szCs w:val="29"/>
        </w:rPr>
        <w:t>委    员：</w:t>
      </w:r>
      <w:r>
        <w:rPr>
          <w:rFonts w:ascii="仿宋_GB2312" w:hAnsi="仿宋_GB2312" w:eastAsia="仿宋_GB2312"/>
          <w:sz w:val="29"/>
          <w:szCs w:val="29"/>
        </w:rPr>
        <w:t>（待定）</w:t>
      </w:r>
    </w:p>
    <w:sectPr>
      <w:footerReference w:type="default" r:id="rId2"/>
      <w:type w:val="nextPage"/>
      <w:pgSz w:w="11906" w:h="16838"/>
      <w:pgMar w:left="1588" w:right="1588" w:gutter="0" w:header="0" w:top="1701" w:footer="1559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2:00Z</dcterms:created>
  <dc:creator>Lenovo User</dc:creator>
  <dc:description/>
  <cp:keywords/>
  <dc:language>en-US</dc:language>
  <cp:lastModifiedBy>MC SYSTEM</cp:lastModifiedBy>
  <cp:lastPrinted>2010-12-07T15:29:00Z</cp:lastPrinted>
  <dcterms:modified xsi:type="dcterms:W3CDTF">2010-12-16T07:52:00Z</dcterms:modified>
  <cp:revision>2</cp:revision>
  <dc:subject/>
  <dc:title>附件：</dc:title>
</cp:coreProperties>
</file>