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eastAsia="黑体;SimHei" w:cs="宋体;SimSun"/>
          <w:bCs/>
          <w:color w:val="00000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sz w:val="24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"/>
        <w:gridCol w:w="1627"/>
        <w:gridCol w:w="780"/>
        <w:gridCol w:w="963"/>
        <w:gridCol w:w="950"/>
        <w:gridCol w:w="1140"/>
        <w:gridCol w:w="2404"/>
      </w:tblGrid>
      <w:tr>
        <w:trPr>
          <w:trHeight w:val="58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要求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646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到会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航班号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列车车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观世博会：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真专业委员会四届三次常委会日程安排</w:t>
      </w:r>
    </w:p>
    <w:p>
      <w:pPr>
        <w:pStyle w:val="Normal"/>
        <w:ind w:firstLine="560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                 地点：南京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3676"/>
        <w:gridCol w:w="2570"/>
        <w:gridCol w:w="1601"/>
      </w:tblGrid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00-15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（南京火车站、机场）接站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吉温泉度假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晚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民委</w:t>
            </w:r>
          </w:p>
        </w:tc>
      </w:tr>
      <w:tr>
        <w:trPr>
          <w:trHeight w:val="5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00-8: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吉温泉度假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委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宾致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冯恩援秘书长做清真烹饪专业委员会四届三次工作报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杨柳常务副会长</w:t>
            </w:r>
            <w:r>
              <w:rPr>
                <w:rFonts w:ascii="仿宋_GB2312" w:hAnsi="仿宋_GB2312" w:eastAsia="仿宋_GB2312"/>
                <w:sz w:val="24"/>
              </w:rPr>
              <w:t>介绍国务院法制办制定清真食品管理条例征求意见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体会议代表合影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</w:t>
            </w:r>
          </w:p>
        </w:tc>
      </w:tr>
      <w:tr>
        <w:trPr>
          <w:trHeight w:val="5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:00-13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:30-18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中国清真餐饮产业共建和谐发展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嘉宾演讲：发言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林波：宏观经济下的清真餐饮发展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交流：每人发言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马宗礼：介绍企业参加上海世博会清真餐饮供应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马明军：介绍大型清真餐饮企业运营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协会交流：每人发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马利民：介绍赴沙特考察朝觐清真餐饮供应情况汇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冯恩援：介绍广州亚运会清真餐饮供应情况；土耳其、沙特清真美食节活动设想及方案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活动（温泉）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00-8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吉温泉度假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:00-10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集合乘车出席安乐园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庆典活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假村大门口集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</w:tc>
      </w:tr>
      <w:tr>
        <w:trPr>
          <w:trHeight w:val="6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乐园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庆典活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乐园菜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</w:t>
            </w:r>
          </w:p>
        </w:tc>
      </w:tr>
      <w:tr>
        <w:trPr>
          <w:trHeight w:val="6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:00-13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会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:00-18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自由活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奇芳阁清真菜馆（地点：夫子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:30-21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乘车返回度假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</w:t>
            </w:r>
          </w:p>
        </w:tc>
      </w:tr>
      <w:tr>
        <w:trPr>
          <w:trHeight w:val="6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00-8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吉温泉度假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22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到南京火车站，乘车赴上海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海入住，参观世博园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:00-8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活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送午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洪长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早上退房，行李寄存宾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4:00Z</dcterms:created>
  <dc:creator>user</dc:creator>
  <dc:description/>
  <cp:keywords/>
  <dc:language>en-US</dc:language>
  <cp:lastModifiedBy>张大海</cp:lastModifiedBy>
  <cp:lastPrinted>2010-06-28T08:56:00Z</cp:lastPrinted>
  <dcterms:modified xsi:type="dcterms:W3CDTF">2010-06-29T06:34:00Z</dcterms:modified>
  <cp:revision>2</cp:revision>
  <dc:subject/>
  <dc:title>中国烹饪协会清真烹饪专业委员会 </dc:title>
</cp:coreProperties>
</file>