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国缘”杯首届河豚鱼烹饪技能大赛竞赛细则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内容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本届比赛仅设个人比赛。要求每位选手现场独立制作河豚鱼菜品两款。其中一款为规定品种：红烧河豚鱼；另一款为自选品种。除红烧外烹调方法不限。两款菜品各占总分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时间、地点</w:t>
      </w:r>
    </w:p>
    <w:p>
      <w:pPr>
        <w:pStyle w:val="Normal"/>
        <w:ind w:firstLine="200"/>
        <w:rPr/>
      </w:pPr>
      <w:r>
        <w:rPr>
          <w:rFonts w:ascii="仿宋_GB2312" w:hAnsi="仿宋_GB2312" w:eastAsia="仿宋_GB2312"/>
          <w:sz w:val="28"/>
          <w:szCs w:val="28"/>
        </w:rPr>
        <w:t>比赛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每场规定时间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钟，比赛地点在扬中市扬中宾馆贵宾楼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虑到河豚鱼烹制的特殊性。也为了充分体现大赛公平、公正、公开的原则，全面考核竞赛选手的综合能力。本次比赛采用现场操作评分和菜肴作品评分相结合的方法，现场操作占该菜品</w:t>
      </w:r>
      <w:r>
        <w:rPr>
          <w:rFonts w:eastAsia="仿宋_GB2312" w:ascii="仿宋_GB2312" w:hAnsi="仿宋_GB2312"/>
          <w:sz w:val="28"/>
          <w:szCs w:val="28"/>
        </w:rPr>
        <w:t>65%</w:t>
      </w:r>
      <w:r>
        <w:rPr>
          <w:rFonts w:ascii="仿宋_GB2312" w:hAnsi="仿宋_GB2312" w:eastAsia="仿宋_GB2312"/>
          <w:sz w:val="28"/>
          <w:szCs w:val="28"/>
        </w:rPr>
        <w:t>，成品评分占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要求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河豚鱼品种仅限于养殖暗纹东方豚和养殖菊黄豚两种。</w:t>
      </w:r>
    </w:p>
    <w:p>
      <w:pPr>
        <w:pStyle w:val="Normal"/>
        <w:ind w:firstLine="200"/>
        <w:rPr/>
      </w:pPr>
      <w:r>
        <w:rPr>
          <w:rFonts w:ascii="仿宋_GB2312" w:hAnsi="仿宋_GB2312" w:eastAsia="仿宋_GB2312"/>
          <w:sz w:val="28"/>
          <w:szCs w:val="28"/>
        </w:rPr>
        <w:t>（二）雌雄同体河豚鱼禁用，每道菜品需用雌雄河豚各一条。</w:t>
      </w:r>
    </w:p>
    <w:p>
      <w:pPr>
        <w:pStyle w:val="Normal"/>
        <w:ind w:firstLine="200"/>
        <w:rPr/>
      </w:pPr>
      <w:r>
        <w:rPr>
          <w:rFonts w:ascii="仿宋_GB2312" w:hAnsi="仿宋_GB2312" w:eastAsia="仿宋_GB2312"/>
          <w:sz w:val="28"/>
          <w:szCs w:val="28"/>
        </w:rPr>
        <w:t>（三）作品需经加热烹调处理，刺生品种禁用。</w:t>
      </w:r>
    </w:p>
    <w:p>
      <w:pPr>
        <w:pStyle w:val="Normal"/>
        <w:ind w:firstLine="200"/>
        <w:rPr/>
      </w:pPr>
      <w:r>
        <w:rPr>
          <w:rFonts w:ascii="仿宋_GB2312" w:hAnsi="仿宋_GB2312" w:eastAsia="仿宋_GB2312"/>
          <w:sz w:val="28"/>
          <w:szCs w:val="28"/>
        </w:rPr>
        <w:t>（四）不允许用河豚鱼的籽、眼烹制为作品。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判标准</w:t>
      </w:r>
    </w:p>
    <w:p>
      <w:pPr>
        <w:pStyle w:val="Normal"/>
        <w:ind w:firstLine="2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判含四方面内容：</w:t>
      </w:r>
    </w:p>
    <w:p>
      <w:pPr>
        <w:pStyle w:val="Normal"/>
        <w:ind w:firstLine="2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宰杀、漂洗全过程（３５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宰杀程序及熟练度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０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放血及漂洗是否彻底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０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内脏的完整度及清晰摆放，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８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宰杀后河豚鱼的完整度，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烹制全过程（２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程序，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火候掌握，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６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肝、肋等内脏的合理使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６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菜肴完成后操作区的卫生清理（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下脚料（籽、眼球、鳃、胆、肾、消化道腹膜等内脏）处理不清和核对有误者，扣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操作区卫生处理不清者，扣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成品菜肴的质量（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口味不纯正，主味不突出，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调味不当，有糊味、腥味等，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３、质感不鲜明，造型不谐调，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评委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循公平、公正、公开的评判原则，以高度的责任感，向竞赛组委会负责，向参赛选手负责，向评委的身份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学习与领会竞赛评判规则和评判标准，提高自身水平，以认真负责的态度进行评判，以始终如一的标准进行打分，杜绝抬分、压分及随意打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服从评判委员会的工作安排，遵守评判纪律，坚守职业道德，报到后统一行动，清正廉洁，不循私情，不受财礼，不擅自向外透露打分结果与比赛成绩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独立完成评判打分工作，要做到判断准确，实事求是，字迹工整，简明扼要，打分后如有改动，需签名注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附大赛现场及参赛作品评分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6:00Z</dcterms:created>
  <dc:creator>微软用户</dc:creator>
  <dc:description/>
  <cp:keywords/>
  <dc:language>en-US</dc:language>
  <cp:lastModifiedBy>崔明杰</cp:lastModifiedBy>
  <cp:lastPrinted>2010-03-30T16:10:00Z</cp:lastPrinted>
  <dcterms:modified xsi:type="dcterms:W3CDTF">2010-04-02T02:56:00Z</dcterms:modified>
  <cp:revision>24</cp:revision>
  <dc:subject/>
  <dc:title>“国缘”杯首届河豚鱼烹饪技能大赛</dc:title>
</cp:coreProperties>
</file>