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全国餐饮行业信用等级评价回执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30"/>
        <w:gridCol w:w="2131"/>
        <w:gridCol w:w="220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机构代码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ail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填写后请传真至：</w:t>
      </w:r>
      <w:r>
        <w:rPr>
          <w:sz w:val="28"/>
          <w:szCs w:val="28"/>
        </w:rPr>
        <w:t>010-66094193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联系人：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填表日期：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国餐饮业企业信用等级评价流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033320"/>
                          <a:chOff x="0" y="0"/>
                          <a:chExt cx="537228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中国烹饪协会网站，进入“下载”栏，下载“全国餐饮业企业信用等级评价回执表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91720"/>
                            <a:ext cx="2972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“全国餐饮业企业信用等级评价回执表”加盖公章后传真或邮寄至中国烹饪协会认定中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585080"/>
                            <a:ext cx="2972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定中心办公室为申报企业开通网上申报系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8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08044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登录中国烹饪协会网站，进入“申报/认定项目/全国餐饮业企业信用等级评价申报系统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77380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如实填报资料完成后，网上提交；同时下载并打印，加盖公章后邮寄至认定中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57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6716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定中心委托专业评价机构进行信用等级评价，出具评价报告，并与申报企业沟通评价结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9625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65588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定中心将评价结果在中国烹饪协会网上公示15天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349240"/>
                            <a:ext cx="1714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无异议将评价结果报国家商务部备案，在“中国反欺诈网”上公布，统一颁发牌匾和证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151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33996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评企业按年度在网上报送相关资料，进行年度审核并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240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2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465588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56616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评价结果有重大影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5472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评价结果没有实质影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15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764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942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06152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企业交纳评审费用陆仟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425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553.8pt" coordorigin="0,0" coordsize="8460,11076">
                <v:rect id="shape_0" stroked="f" o:allowincell="f" style="position:absolute;left:0;top:0;width:845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12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中国烹饪协会网站，进入“下载”栏，下载“全国餐饮业企业信用等级评价回执表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404;width:46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“全国餐饮业企业信用等级评价回执表”加盖公章后传真或邮寄至中国烹饪协会认定中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092" to="324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2496;width:46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定中心办公室为申报企业开通网上申报系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184" to="324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276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新登录中国烹饪协会网站，进入“申报/认定项目/全国餐饮业企业信用等级评价申报系统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964" to="324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4368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如实填报资料完成后，网上提交；同时下载并打印，加盖公章后邮寄至认定中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056" to="3240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148" to="324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5460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定中心委托专业评价机构进行信用等级评价，出具评价报告，并与申报企业沟通评价结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6240" to="324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7332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定中心将评价结果在中国烹饪协会网上公示15天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424;width:26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无异议将评价结果报国家商务部备案，在“中国反欺诈网”上公布，统一颁发牌匾和证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8112" to="3240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9984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评企业按年度在网上报送相关资料，进行年度审核并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9828" to="3240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800" to="6659,7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7332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616;width:14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评价结果有重大影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73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评价结果没有实质影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8112" to="702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708" to="7020,71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928" to="6479,5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359" to="6299,9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6396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企业交纳评审费用陆仟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708" to="3239,67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烹饪协会网址：</w:t>
      </w:r>
      <w:r>
        <w:rPr>
          <w:rFonts w:cs="宋体;SimSun" w:ascii="宋体;SimSun" w:hAnsi="宋体;SimSun"/>
          <w:szCs w:val="21"/>
        </w:rPr>
        <w:t>http://www.ccas.com.c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地址：北京市复兴门内大街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100801      E-Mail:xinyong@ccas.com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联系人：康 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烹饪协会认定中心办公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609449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66094193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汇款信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户名：北京中烹协经济技术开发公司；开户行：中信银行北京西单支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7112 3101 8260 0062 88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12:00Z</dcterms:created>
  <dc:creator>崔明杰</dc:creator>
  <dc:description/>
  <cp:keywords/>
  <dc:language>en-US</dc:language>
  <cp:lastModifiedBy>刘阳</cp:lastModifiedBy>
  <cp:lastPrinted>2009-07-08T15:42:00Z</cp:lastPrinted>
  <dcterms:modified xsi:type="dcterms:W3CDTF">2009-08-17T07:12:00Z</dcterms:modified>
  <cp:revision>2</cp:revision>
  <dc:subject/>
  <dc:title>中烹协[2008] 号：关于北京南城香等企业荣誉称号的通知</dc:title>
</cp:coreProperties>
</file>