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开展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“诚信兴商”宣传月活动的通知</w:t>
      </w:r>
    </w:p>
    <w:p>
      <w:pPr>
        <w:pStyle w:val="Normal"/>
        <w:jc w:val="center"/>
        <w:rPr>
          <w:b/>
          <w:b/>
        </w:rPr>
      </w:pPr>
      <w:r>
        <w:rPr>
          <w:b/>
        </w:rPr>
        <w:t>商秩发</w:t>
      </w:r>
      <w:r>
        <w:rPr>
          <w:b/>
        </w:rPr>
        <w:t>[2009]288</w:t>
      </w:r>
      <w:r>
        <w:rPr>
          <w:b/>
        </w:rPr>
        <w:t>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各省、自治区、直辖市、计划单列市及新疆建设兵团整规办、商务主管部门、党委宣传部、发改委（物价局）、卫生厅（局）、国家税务局、地方税务局、工商局、质量技术监督局、各直属检验检疫局、广电局、食品药品监管局、外汇局，海关总署广东分署、各直属海关，贸促会、企业联合会、消费者协会（委员会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深入推动诚信宣传教育工作，提高全社会守法诚信意识，服务“保增长、扩内需、调结构”工作大局，经各有关部门、单位研究决定，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9</w:t>
      </w:r>
      <w:r>
        <w:rPr/>
        <w:t>月</w:t>
      </w:r>
      <w:r>
        <w:rPr/>
        <w:t>30</w:t>
      </w:r>
      <w:r>
        <w:rPr/>
        <w:t>日继续在全国范围内联合开展“诚信兴商宣传月”活动（以下简称宣传月活动）。请根据本部门、本地实际，结合新中国成立六十周年相关庆祝活动，认真组织落实，将宣传月活动办出特色、办出新意、办出成效。现将有关事项通知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活动宗旨</w:t>
      </w:r>
    </w:p>
    <w:p>
      <w:pPr>
        <w:pStyle w:val="Normal"/>
        <w:rPr/>
      </w:pPr>
      <w:r>
        <w:rPr/>
        <w:t>　　深入贯彻党中央、国务院关于“进一步加强政务诚信、商务诚信、社会诚信建设”的精神，在经济领域大力倡导“诚信兴商”的经营理念，增强市场经营者和公众诚实守信意识，推动社会信用体系建设，为经济平稳、健康发展创造良好的环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活动主题</w:t>
      </w:r>
    </w:p>
    <w:p>
      <w:pPr>
        <w:pStyle w:val="Normal"/>
        <w:rPr/>
      </w:pPr>
      <w:r>
        <w:rPr/>
        <w:t>　　拓展市场，促进消费；诚信兴商，和谐发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宣传重点</w:t>
      </w:r>
    </w:p>
    <w:p>
      <w:pPr>
        <w:pStyle w:val="Normal"/>
        <w:rPr/>
      </w:pPr>
      <w:r>
        <w:rPr/>
        <w:t>　　（一）党中央、国务院关于信用体系建设的方针政策；</w:t>
      </w:r>
    </w:p>
    <w:p>
      <w:pPr>
        <w:pStyle w:val="Normal"/>
        <w:rPr/>
      </w:pPr>
      <w:r>
        <w:rPr/>
        <w:t>　　（二）有关市场监管和规范市场经济秩序的法律法规；</w:t>
      </w:r>
    </w:p>
    <w:p>
      <w:pPr>
        <w:pStyle w:val="Normal"/>
        <w:rPr/>
      </w:pPr>
      <w:r>
        <w:rPr/>
        <w:t>　　（三）信用基本知识；</w:t>
      </w:r>
    </w:p>
    <w:p>
      <w:pPr>
        <w:pStyle w:val="Normal"/>
        <w:rPr/>
      </w:pPr>
      <w:r>
        <w:rPr/>
        <w:t>　　（四）社会信用体系建设的重要性和迫切性；</w:t>
      </w:r>
    </w:p>
    <w:p>
      <w:pPr>
        <w:pStyle w:val="Normal"/>
        <w:rPr/>
      </w:pPr>
      <w:r>
        <w:rPr/>
        <w:t>　　（五）我国商务、价格、卫生、海关、税务、工商、质检、广电、食品药品监管、外汇等部门以及贸促会、企业联合会和消费者协会开展诚信建设的进展情况、取得的成果和有益经验；</w:t>
      </w:r>
    </w:p>
    <w:p>
      <w:pPr>
        <w:pStyle w:val="Normal"/>
        <w:rPr/>
      </w:pPr>
      <w:r>
        <w:rPr/>
        <w:t>　　（六）企业信用风险管理知识；</w:t>
      </w:r>
    </w:p>
    <w:p>
      <w:pPr>
        <w:pStyle w:val="Normal"/>
        <w:rPr/>
      </w:pPr>
      <w:r>
        <w:rPr/>
        <w:t>　　（七）企业通过诚信经营扩大销售、提高效益、赢得竞争优势的经验；</w:t>
      </w:r>
    </w:p>
    <w:p>
      <w:pPr>
        <w:pStyle w:val="Normal"/>
        <w:rPr/>
      </w:pPr>
      <w:r>
        <w:rPr/>
        <w:t>　　（八）重大违法违规、商业欺诈典型案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组织协调</w:t>
      </w:r>
    </w:p>
    <w:p>
      <w:pPr>
        <w:pStyle w:val="Normal"/>
        <w:rPr/>
      </w:pPr>
      <w:r>
        <w:rPr/>
        <w:t>　　宣传月活动由商务部、中宣部、发展改革委、卫生部、海关总署、税务总局、工商总局、质检总局、广电总局、食品药品监管局、外汇局以及中国国际贸易促进委员会、中国企业联合会、中国消费者协会共同组织，并在各自工作系统布置和开展相关工作（见附件</w:t>
      </w:r>
      <w:r>
        <w:rPr/>
        <w:t>1</w:t>
      </w:r>
      <w:r>
        <w:rPr/>
        <w:t>）。有关统筹和协调工作由商务部信用工作办公室承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工作要求</w:t>
      </w:r>
    </w:p>
    <w:p>
      <w:pPr>
        <w:pStyle w:val="Normal"/>
        <w:rPr/>
      </w:pPr>
      <w:r>
        <w:rPr/>
        <w:t>　　（一）各地商务、宣传、价格、卫生、海关、国税、地税、工商、质检、广电、食品药品监管、外汇等主管部门及贸促会、企业联合会和消费者协会，要结合实际工作，建立工作机制，制定具体活动方案，并加强组织领导，落实工作责任，创造性地开展宣传月活动。</w:t>
      </w:r>
    </w:p>
    <w:p>
      <w:pPr>
        <w:pStyle w:val="Normal"/>
        <w:rPr/>
      </w:pPr>
      <w:r>
        <w:rPr/>
        <w:t>　　（二）各地商务主管部门（或整规办）要充分发挥组织协调作用，联系各有关部门和单位，形成工作合力，整合宣传资源，扩大宣传声势和宣传月的品牌效应。</w:t>
      </w:r>
    </w:p>
    <w:p>
      <w:pPr>
        <w:pStyle w:val="Normal"/>
        <w:rPr/>
      </w:pPr>
      <w:r>
        <w:rPr/>
        <w:t>　　（三）各有关主管部门要充分发挥各商会、行业协会等行业中介组织自律和服务作用，在行业内大力开展诚信宣传教育，强化行业信用制度建设，引导会员企业建立风险防范机制，不断提高自身信用水平。</w:t>
      </w:r>
    </w:p>
    <w:p>
      <w:pPr>
        <w:pStyle w:val="Normal"/>
        <w:rPr/>
      </w:pPr>
      <w:r>
        <w:rPr/>
        <w:t>　　（四）中央及地方的新闻媒体要全面、深入地开展诚信主题宣传活动，宣传诚信典型，揭露欺诈案例，报道各部门、各地方组织开展的相关活动；中国反商业欺诈网（中国市场秩序网）要开辟宣传月活动专栏，发布宣传月活动的相关新闻和工作信息。</w:t>
      </w:r>
    </w:p>
    <w:p>
      <w:pPr>
        <w:pStyle w:val="Normal"/>
        <w:rPr/>
      </w:pPr>
      <w:r>
        <w:rPr/>
        <w:t>　　（五）宣传月期间开展的各类相关宣传活动，要统一使用“诚信兴商宣传月”活动标识</w:t>
      </w:r>
      <w:r>
        <w:rPr/>
        <w:t>[</w:t>
      </w:r>
      <w:r>
        <w:rPr/>
        <w:t>可在中国反商业欺诈网（中国市场秩序网）下载</w:t>
      </w:r>
      <w:r>
        <w:rPr/>
        <w:t>http://www.12312.gov.cn/]</w:t>
      </w:r>
      <w:r>
        <w:rPr/>
        <w:t>。</w:t>
      </w:r>
    </w:p>
    <w:p>
      <w:pPr>
        <w:pStyle w:val="Normal"/>
        <w:rPr/>
      </w:pPr>
      <w:r>
        <w:rPr/>
        <w:t>　　（六）宣传月活动结束后，各地区整规办、商务主管部门要在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前将书面活动总结和《</w:t>
      </w:r>
      <w:r>
        <w:rPr/>
        <w:t>2009</w:t>
      </w:r>
      <w:r>
        <w:rPr/>
        <w:t>年“诚信兴商宣传月”活动统计表》（见附件</w:t>
      </w:r>
      <w:r>
        <w:rPr/>
        <w:t>2</w:t>
      </w:r>
      <w:r>
        <w:rPr/>
        <w:t>），一并报送商务部信用工作办公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件：</w:t>
      </w:r>
      <w:r>
        <w:rPr/>
        <w:t>1</w:t>
      </w:r>
      <w:r>
        <w:rPr/>
        <w:t>．</w:t>
      </w:r>
      <w:r>
        <w:rPr/>
        <w:t>2009</w:t>
      </w:r>
      <w:r>
        <w:rPr/>
        <w:t>年“诚信兴商宣传月”主办单位开展的主要活动</w:t>
      </w:r>
    </w:p>
    <w:p>
      <w:pPr>
        <w:pStyle w:val="Normal"/>
        <w:rPr/>
      </w:pPr>
      <w:r>
        <w:rPr/>
        <w:t>　　　　　</w:t>
      </w:r>
      <w:r>
        <w:rPr/>
        <w:t>2</w:t>
      </w:r>
      <w:r>
        <w:rPr/>
        <w:t>．</w:t>
      </w:r>
      <w:r>
        <w:rPr/>
        <w:t>2009</w:t>
      </w:r>
      <w:r>
        <w:rPr/>
        <w:t>年“诚信兴商宣传月”活动统计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华人民共和国商务部　中国共产党中央委员会宣传部</w:t>
      </w:r>
    </w:p>
    <w:p>
      <w:pPr>
        <w:pStyle w:val="Normal"/>
        <w:jc w:val="center"/>
        <w:rPr/>
      </w:pPr>
      <w:r>
        <w:rPr/>
        <w:t>中华人民共和国国家发展和改革委员会　中华人民共和国卫生部</w:t>
      </w:r>
    </w:p>
    <w:p>
      <w:pPr>
        <w:pStyle w:val="Normal"/>
        <w:jc w:val="center"/>
        <w:rPr/>
      </w:pPr>
      <w:r>
        <w:rPr/>
        <w:t>中华人民共和国海关总署　国家税务总局</w:t>
      </w:r>
    </w:p>
    <w:p>
      <w:pPr>
        <w:pStyle w:val="Normal"/>
        <w:jc w:val="center"/>
        <w:rPr/>
      </w:pPr>
      <w:r>
        <w:rPr/>
        <w:t>中华人民共和国国家工商行政管理总局　中华人民共和国国家质量监督检验检疫总局</w:t>
      </w:r>
    </w:p>
    <w:p>
      <w:pPr>
        <w:pStyle w:val="Normal"/>
        <w:jc w:val="center"/>
        <w:rPr/>
      </w:pPr>
      <w:r>
        <w:rPr/>
        <w:t>国家广播电影电视总局　国家食品药品监督管理局</w:t>
      </w:r>
    </w:p>
    <w:p>
      <w:pPr>
        <w:pStyle w:val="Normal"/>
        <w:jc w:val="center"/>
        <w:rPr/>
      </w:pPr>
      <w:r>
        <w:rPr/>
        <w:t>国家外汇管理局　中国国际贸易促进委员会</w:t>
      </w:r>
    </w:p>
    <w:p>
      <w:pPr>
        <w:pStyle w:val="Normal"/>
        <w:jc w:val="center"/>
        <w:rPr/>
      </w:pPr>
      <w:r>
        <w:rPr/>
        <w:t>中国企业联合会　中国消费协会</w:t>
      </w:r>
    </w:p>
    <w:p>
      <w:pPr>
        <w:pStyle w:val="Normal"/>
        <w:jc w:val="center"/>
        <w:rPr/>
      </w:pPr>
      <w:r>
        <w:rPr/>
        <w:t>二〇〇九年六月十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2009</w:t>
      </w:r>
      <w:r>
        <w:rPr/>
        <w:t>年“诚信兴商宣传月”主办单位开展的主要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主办单位统筹安排的活动</w:t>
      </w:r>
    </w:p>
    <w:p>
      <w:pPr>
        <w:pStyle w:val="Normal"/>
        <w:rPr/>
      </w:pPr>
      <w:r>
        <w:rPr/>
        <w:t>　　（一）举办新闻发布会，发布相关信息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月初，由商务部牵头，相关部门参加，召开新闻发布会，介绍“诚信兴商”宣传月活动的新特点和主要安排；发布重点行业警示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与新闻媒体合作，开展系统宣传。</w:t>
      </w:r>
    </w:p>
    <w:p>
      <w:pPr>
        <w:pStyle w:val="Normal"/>
        <w:rPr/>
      </w:pPr>
      <w:r>
        <w:rPr/>
        <w:t>　　相关部门共同策划、组织中央主要新闻媒体和行业媒体制作特别节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制作宣传资料，发放各地方、各部门开展宣传。</w:t>
      </w:r>
    </w:p>
    <w:p>
      <w:pPr>
        <w:pStyle w:val="Normal"/>
        <w:rPr/>
      </w:pPr>
      <w:r>
        <w:rPr/>
        <w:t>　　制作倡导“诚信兴商”、“防范欺诈”的动画宣传片，在中央和地方电视台播放；统一编写诚信宣传展览脚本，设计张贴画，供各地在城市广场、步行街、商场、社区、道路周边等流动人员多的地方或人口聚居地自行布置和张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四）组织开展“诚信天下</w:t>
      </w:r>
      <w:r>
        <w:rPr>
          <w:rFonts w:eastAsia="Times New Roman"/>
        </w:rPr>
        <w:t xml:space="preserve"> </w:t>
      </w:r>
      <w:r>
        <w:rPr/>
        <w:t>信用中国”动漫有奖征集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五）举办系列活动，宣传信用建设成果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指导互联网协会和电子商务协会与相关协会联合，举办“</w:t>
      </w:r>
      <w:r>
        <w:rPr/>
        <w:t>2009</w:t>
      </w:r>
      <w:r>
        <w:rPr/>
        <w:t>首届网络诚信推进论坛”，共同开展以促进电子商务诚信为主题的“首届中国电子商务文化节暨首届网络购物展销洽谈会”活动，发布《</w:t>
      </w:r>
      <w:r>
        <w:rPr/>
        <w:t>2008</w:t>
      </w:r>
      <w:r>
        <w:rPr/>
        <w:t>年中国网络诚信状况调查报告》，同时组织、指导相关行业协会开展行业自律和诚信建设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指导贸促会与美国国际金融、信用及商业协会（</w:t>
      </w:r>
      <w:r>
        <w:rPr/>
        <w:t>FCIB</w:t>
      </w:r>
      <w:r>
        <w:rPr/>
        <w:t>）在成都联合举办“第六届中国国际信用和风险管理大会”，邀请国内外专家学者和企业代表，就帮助我国企业应对全球经济危机，规避和防范对外贸易和“走出去”过程中的信用风险和其他风险等相关议题探讨具体措施、制度和流程，研究应对方案和风险规避手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各部门积极开展突出部门特色的诚信宣传活动</w:t>
      </w:r>
    </w:p>
    <w:p>
      <w:pPr>
        <w:pStyle w:val="Normal"/>
        <w:rPr/>
      </w:pPr>
      <w:r>
        <w:rPr/>
        <w:t>　　（一）商务主管部门要认真贯彻《关于进一步推进商务领域信用建设的意见》（商秩发</w:t>
      </w:r>
      <w:r>
        <w:rPr/>
        <w:t>[2009]234</w:t>
      </w:r>
      <w:r>
        <w:rPr/>
        <w:t>号），宣传商务领域信用体系建设的重大意义和取得的进展；要围绕加强商务领域行政执法工作，结合打击商贸活动中欺诈行为专项活动，宣传有关法律、法规以及“</w:t>
      </w:r>
      <w:r>
        <w:rPr/>
        <w:t>12312</w:t>
      </w:r>
      <w:r>
        <w:rPr>
          <w:rFonts w:cs="宋体;SimSun" w:ascii="宋体;SimSun" w:hAnsi="宋体;SimSun"/>
        </w:rPr>
        <w:t>”</w:t>
      </w:r>
      <w:r>
        <w:rPr/>
        <w:t>商务举报投诉服务热线；在全国商务领域大力推动“诚信经营”示范创建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各级价格主管部门要广泛宣传价格法律法规；宣传自觉守法经营，带头执行价格政策的正面典型；宣传推进“价格服务进万家”活动、开展价格诚信建设、创建“价格诚信单位”的事迹和经验；严肃查处、公开曝光一批哄抬价格、价格串通、价格欺诈、价格歧视等违法行为的经营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卫生系统要积极会同相关部门开展《食品安全法》贯彻实施宣传活动，强化行业自律与社会监督，畅通与消费者、企业和行业协会沟通渠道；采用多种方法进行食品安全知识宣传和教育，调动广大消费者参与食品安全社会监督的积极性和创造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四）海关系统要加大宣传教育力度，通过召开诚信守法座谈会使进出口企业进一步树立诚信守法理念；积极支持地方综合整治部门开展各种专项打击活动；继续在浙江、山东、广东等省加大规范进出口企业行为试点力度；继续实施进出口企业分类管理，树立典型，惩戒失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五）税务系统要围绕“税收</w:t>
      </w:r>
      <w:r>
        <w:rPr/>
        <w:t>·</w:t>
      </w:r>
      <w:r>
        <w:rPr/>
        <w:t>发展</w:t>
      </w:r>
      <w:r>
        <w:rPr/>
        <w:t>·</w:t>
      </w:r>
      <w:r>
        <w:rPr/>
        <w:t>民生”的主题，以“税收促进发展，发展改善民生”为主要内容，加强税收政策、税收管理和纳税服务等有关内容的宣传，同时建立中小学税收教育基地，进一步做好纳税信用等级评定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六）工商系统要组织对《反垄断法》、《食品安全法》、《禁止传销条例》等法律法规及相关配套制度进行宣传；大力宣传工商机关在治理商业贿赂、打击传销违法犯罪行为、查处不正当行为、维护农村商品市场秩序、保护消费者合法权益等方面的工作成效；公布一批消费侵权、商标侵权、虚假违法广告等方面的典型案例；积极开展“户户讲文明，店店无假货”、“光彩服务周”等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七）质检系统要深入开展质量诚信体系建设，强化企业质量诚信意识，完善质量诚信评价机制，加大质量失信惩戒力度，大力推进商业、服务业诚信计量体系建设，加大对市场计量违法行为的打击力度，努力营造质量诚信的社会环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八）广电系统要通过播发新闻、连线报道、开辟专题、专家访谈等丰富多样的形式，报道“诚信兴商”活动的进展、成果和经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九）食品药品监管系统要适时开展《食品安全法》有关宣传活动，普及餐饮消费食品安全和保健食品有关知识，并配合餐饮行业主管部门组织餐饮行业开展“诚信兴商”宣传月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十）外汇系统要在总结近年来诚信宣传教育活动经验的基础上，进一步推进诚信宣传教育与行政执法的结合，既加强对各类外汇经营主体的诚信宣传，也注重行政执法者自身的诚信教育。通过多种形式宣传外汇管理法规和执法成果；整理披露外汇违法（负面）信息；对打击网络炒汇、外汇非法交易和地下钱庄活动开展重点宣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十一）企业联合会要继续开展诚信企业评价，宣传推广先进经验；开展企业诚信建设现状课题研究；编写《企业诚信建设读本》，普及企业诚信管理基本知识，提升企业诚信管理整体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十二）消费者协会要以宣传《消费者权益保护法》等法律法规、倡导践行《良好企业保护消费者利益社会责任导则》为重点，推动企业诚信水平再上台阶。围绕“消费与发展”主题，宣传“科学消费指引”，通过举办各种消费体验活动，提高消费者科学消费意识，引导消费者积极、合理消费。同时，结合全系统“挑战行业潜规则”活动，适时揭露损害消费者合法权益的典型案例，发布消费警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2009</w:t>
      </w:r>
      <w:r>
        <w:rPr/>
        <w:t>年“诚信兴商宣传月”活动统计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1980"/>
        <w:gridCol w:w="900"/>
        <w:gridCol w:w="1080"/>
        <w:gridCol w:w="1980"/>
      </w:tblGrid>
      <w:tr>
        <w:trPr>
          <w:trHeight w:val="23" w:hRule="atLeast"/>
          <w:cantSplit w:val="true"/>
        </w:trPr>
        <w:tc>
          <w:tcPr>
            <w:tcW w:w="2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幕式、城市广场、街头宣传活动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席领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局级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处级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活动次数（人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参加人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部门（个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参与人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咨询服务（人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发布会</w:t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部门（个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布专题新闻、信息（条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纸、杂志发表专题文章和新闻报道总数（篇）</w:t>
            </w:r>
          </w:p>
        </w:tc>
        <w:tc>
          <w:tcPr>
            <w:tcW w:w="5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放广播、电视专题节目及新闻报道总数（次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时长（分钟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作、播放各类公益广告（次）</w:t>
            </w:r>
          </w:p>
        </w:tc>
        <w:tc>
          <w:tcPr>
            <w:tcW w:w="5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举办专题晚会（次）</w:t>
            </w:r>
          </w:p>
        </w:tc>
        <w:tc>
          <w:tcPr>
            <w:tcW w:w="5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举办专题论坛或研讨会（次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总人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作、张贴诚信宣传画（张）</w:t>
            </w:r>
          </w:p>
        </w:tc>
        <w:tc>
          <w:tcPr>
            <w:tcW w:w="5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作、发放诚信宣传册（份）</w:t>
            </w:r>
          </w:p>
        </w:tc>
        <w:tc>
          <w:tcPr>
            <w:tcW w:w="5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作展板（个）</w:t>
            </w:r>
          </w:p>
        </w:tc>
        <w:tc>
          <w:tcPr>
            <w:tcW w:w="5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诚信宣传短信（条）</w:t>
            </w:r>
          </w:p>
        </w:tc>
        <w:tc>
          <w:tcPr>
            <w:tcW w:w="5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1:37:00Z</dcterms:created>
  <dc:creator>刘阳</dc:creator>
  <dc:description/>
  <cp:keywords/>
  <dc:language>en-US</dc:language>
  <cp:lastModifiedBy>刘阳</cp:lastModifiedBy>
  <dcterms:modified xsi:type="dcterms:W3CDTF">2009-08-13T01:39:00Z</dcterms:modified>
  <cp:revision>2</cp:revision>
  <dc:subject/>
  <dc:title/>
</cp:coreProperties>
</file>