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kern w:val="0"/>
                <w:sz w:val="22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kern w:val="0"/>
                <w:sz w:val="22"/>
                <w:szCs w:val="21"/>
              </w:rPr>
              <w:t>反馈意见表格</w:t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5"/>
              <w:gridCol w:w="982"/>
              <w:gridCol w:w="1641"/>
              <w:gridCol w:w="1535"/>
            </w:tblGrid>
            <w:tr>
              <w:trPr>
                <w:trHeight w:val="367" w:hRule="atLeast"/>
              </w:trPr>
              <w:tc>
                <w:tcPr>
                  <w:tcW w:w="10033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单位：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87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规章名称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原条款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修改后的条款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2"/>
                      <w:szCs w:val="22"/>
                    </w:rPr>
                    <w:t>修改原因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《学生集体用餐食品安全监督办法》（征求意见稿）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8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《餐饮服务食品安全管理办法》（征求意见稿）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8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135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8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《餐饮服务食品安全行政处罚办法》（征求意见稿）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8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《餐饮服务食品安全监督管理程序》（征求意见稿）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8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7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22"/>
                      <w:szCs w:val="22"/>
                    </w:rPr>
                    <w:t>《餐饮服务食品安全行政执法文书规范》（征求意见稿）</w:t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58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87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8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64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15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80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033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08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kern w:val="0"/>
                      <w:sz w:val="22"/>
                      <w:szCs w:val="22"/>
                    </w:rPr>
                    <w:t>其他建议：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1:32:00Z</dcterms:created>
  <dc:creator>刘阳</dc:creator>
  <dc:description/>
  <cp:keywords/>
  <dc:language>en-US</dc:language>
  <cp:lastModifiedBy>刘阳</cp:lastModifiedBy>
  <dcterms:modified xsi:type="dcterms:W3CDTF">2009-05-18T01:33:00Z</dcterms:modified>
  <cp:revision>4</cp:revision>
  <dc:subject/>
  <dc:title/>
</cp:coreProperties>
</file>