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第六届全国烹饪技能竞赛（四川赛区）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暨四川省第四届烹饪技术大赛方案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大赛宗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“继承  发扬  开拓  创新”的方针。在继承传统的基础上突出创新，提高烹饪文化品位和烹饪技术水平，促进我省餐饮业发展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竞赛职业、项目及内容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竞赛职业及项目：中式烹调师、中式面点师、餐厅服务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职业，分为热菜、冷拼、面点、食品雕刻、餐厅服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竞赛项目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赛以企业名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组成。其中：热菜选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面点选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冷拼或食品雕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竞赛内容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团体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热菜选手，现场每人制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款不同主料、不同技法、不同口味的菜品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；场外每人制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款菜品，按规定时间送展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面点选手，现场制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款不同主料、不同技法、不同口味的品种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；场外制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款品种，按规定时间送展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冷拼或食雕选手，现场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种以上自制原料制作冷菜拼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（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）或食品雕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（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）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；场外制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（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）品种，按规定时间送展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作品除食品雕刻外，均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量制作，现场制作品种需另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量尝碟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个人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个人赛中热菜、冷拼、面点、食品雕刻比赛内容及要求同上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餐厅服务竞赛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餐厅服务选手。现场设计并摆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标准餐台，包括插花、餐具、酒水用具、口布、斟酒，时间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。筵席菜单内容设计，并备有文字说明（可配相关图案）或声像资料，理论知识问答，时间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再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餐台供展（</w:t>
      </w:r>
      <w:r>
        <w:rPr>
          <w:rFonts w:ascii="仿宋_GB2312" w:hAnsi="仿宋_GB2312" w:eastAsia="仿宋_GB2312"/>
          <w:sz w:val="32"/>
          <w:szCs w:val="32"/>
        </w:rPr>
        <w:t>可带助手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场外制作的品种（含服务）送展评分。该项成绩作为四川省第四届烹饪技术大赛计分项目，占全省大赛成绩的</w:t>
      </w:r>
      <w:r>
        <w:rPr>
          <w:rFonts w:eastAsia="仿宋_GB2312" w:cs="宋体;SimSun" w:ascii="仿宋_GB2312" w:hAnsi="仿宋_GB2312"/>
          <w:b/>
          <w:sz w:val="32"/>
          <w:szCs w:val="32"/>
        </w:rPr>
        <w:t>30%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大赛形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赛分为个人赛、团体（团队）赛两种形式。团体和个人在参加第六届全国烹饪技能竞赛（四川赛区）的同时，兼报四川省第四届烹饪技术大赛，即一次比赛兼记两项比赛的成绩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比赛评判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届全国烹饪技能竞赛（四川赛区）评判办法由中国烹饪协会统一制订，并选派国家级裁判员担任评委；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四川省第四届烹饪技术大赛评判办法由四川省烹饪协会制订，并选派省级或国家级裁判员担任评委。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奖项设置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六届全国烹饪技能竞赛（四川赛区）团队成绩分设金、银、铜奖杯，获奖比例为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参赛选手分别授予不同奖项的证书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成绩分设金、银、铜牌奖，获奖比例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四川省第四届烹饪技术大赛个人赛、团体（团队）赛分设特金、金、银、铜奖，获奖比例为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报名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-18030;宋体" w:eastAsia="仿宋_GB2312"/>
          <w:sz w:val="32"/>
          <w:szCs w:val="32"/>
        </w:rPr>
        <w:t>个人赛每项参赛报名费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宋体-18030;宋体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ascii="仿宋_GB2312" w:hAnsi="仿宋_GB2312" w:cs="宋体-18030;宋体" w:eastAsia="仿宋_GB2312"/>
          <w:sz w:val="32"/>
          <w:szCs w:val="32"/>
        </w:rPr>
        <w:t>团体赛每队参赛报名费</w:t>
      </w:r>
      <w:r>
        <w:rPr>
          <w:rFonts w:eastAsia="仿宋_GB2312" w:cs="宋体-18030;宋体" w:ascii="仿宋_GB2312" w:hAnsi="仿宋_GB2312"/>
          <w:sz w:val="32"/>
          <w:szCs w:val="32"/>
        </w:rPr>
        <w:t>3600</w:t>
      </w:r>
      <w:r>
        <w:rPr>
          <w:rFonts w:ascii="仿宋_GB2312" w:hAnsi="仿宋_GB2312" w:cs="宋体-18030;宋体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-18030;宋体" w:eastAsia="仿宋_GB2312"/>
          <w:sz w:val="32"/>
          <w:szCs w:val="32"/>
        </w:rPr>
        <w:t>团体赛选手如另计个人成绩者，报名</w:t>
      </w:r>
      <w:r>
        <w:rPr>
          <w:rFonts w:ascii="仿宋_GB2312" w:hAnsi="仿宋_GB2312" w:cs="宋体-18030;宋体" w:eastAsia="仿宋_GB2312"/>
          <w:spacing w:val="-20"/>
          <w:sz w:val="32"/>
          <w:szCs w:val="32"/>
        </w:rPr>
        <w:t>费</w:t>
      </w:r>
      <w:r>
        <w:rPr>
          <w:rFonts w:eastAsia="仿宋_GB2312" w:cs="宋体-18030;宋体" w:ascii="仿宋_GB2312" w:hAnsi="仿宋_GB2312"/>
          <w:spacing w:val="-20"/>
          <w:sz w:val="32"/>
          <w:szCs w:val="32"/>
        </w:rPr>
        <w:t>500</w:t>
      </w:r>
      <w:r>
        <w:rPr>
          <w:rFonts w:ascii="仿宋_GB2312" w:hAnsi="仿宋_GB2312" w:cs="宋体-18030;宋体" w:eastAsia="仿宋_GB2312"/>
          <w:spacing w:val="-20"/>
          <w:sz w:val="32"/>
          <w:szCs w:val="32"/>
        </w:rPr>
        <w:t>元</w:t>
      </w:r>
      <w:r>
        <w:rPr>
          <w:rFonts w:eastAsia="仿宋_GB2312" w:cs="宋体-18030;宋体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cs="宋体-18030;宋体" w:eastAsia="仿宋_GB2312"/>
          <w:spacing w:val="-20"/>
          <w:sz w:val="32"/>
          <w:szCs w:val="32"/>
        </w:rPr>
        <w:t>人。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报名方法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市（州）商务局、烹饪（餐饮）协会、行业协会均可组织报名；</w:t>
      </w:r>
      <w:r>
        <w:rPr>
          <w:rFonts w:eastAsia="仿宋_GB2312"/>
          <w:sz w:val="32"/>
          <w:szCs w:val="32"/>
        </w:rPr>
        <w:t>各市州汇总后寄送大赛组委会办公室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相关资料、报名表可从四川省商务厅网站（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www.sccom.gov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或四川省烹饪协会网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www.sc-px.com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下载，也可向组委会办公室索取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费寄汇至大赛组委会办公室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名：四川省烹饪协会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工行成都草市支行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号：</w:t>
      </w:r>
      <w:r>
        <w:rPr>
          <w:rFonts w:eastAsia="仿宋_GB2312" w:ascii="仿宋_GB2312" w:hAnsi="仿宋_GB2312"/>
          <w:sz w:val="32"/>
          <w:szCs w:val="32"/>
        </w:rPr>
        <w:t>4402202009006114459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、比赛时间及地点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比赛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—12</w:t>
      </w:r>
      <w:r>
        <w:rPr>
          <w:rFonts w:ascii="仿宋_GB2312" w:hAnsi="仿宋_GB2312" w:eastAsia="仿宋_GB2312"/>
          <w:sz w:val="32"/>
          <w:szCs w:val="32"/>
        </w:rPr>
        <w:t>日在成都四川烹饪高等专科学校举办。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组织机构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>四川省商务厅</w:t>
      </w:r>
    </w:p>
    <w:p>
      <w:pPr>
        <w:pStyle w:val="Normal"/>
        <w:spacing w:lineRule="exact" w:line="580"/>
        <w:ind w:firstLine="21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劳动和社会保障厅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四川省总工会</w:t>
      </w:r>
    </w:p>
    <w:p>
      <w:pPr>
        <w:pStyle w:val="Normal"/>
        <w:spacing w:lineRule="exact" w:line="580"/>
        <w:ind w:firstLine="474"/>
        <w:rPr/>
      </w:pPr>
      <w:r>
        <w:rPr>
          <w:rFonts w:ascii="仿宋_GB2312" w:hAnsi="仿宋_GB2312" w:eastAsia="仿宋_GB2312"/>
          <w:bCs/>
          <w:sz w:val="32"/>
          <w:szCs w:val="32"/>
        </w:rPr>
        <w:t>承办单位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饮食服务行业协会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烹饪协会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省财贸轻化纺工会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职业技能鉴定指导中心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四川烹饪高等专科学校</w:t>
      </w:r>
    </w:p>
    <w:p>
      <w:pPr>
        <w:pStyle w:val="Normal"/>
        <w:spacing w:lineRule="exact" w:line="580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、大赛组委会办公室设在四川省烹饪协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烹饪协会地址：成都市人民中路三段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 xml:space="preserve">610031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8—862413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697961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范刚、刘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4177093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〇</w:t>
      </w:r>
      <w:r>
        <w:rPr>
          <w:rFonts w:ascii="仿宋_GB2312" w:hAnsi="仿宋_GB2312" w:cs="仿宋_GB2312" w:eastAsia="仿宋_GB2312"/>
          <w:bCs/>
          <w:sz w:val="32"/>
          <w:szCs w:val="32"/>
        </w:rPr>
        <w:t>九年二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om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05:00Z</dcterms:created>
  <dc:creator>Administrators</dc:creator>
  <dc:description/>
  <cp:keywords/>
  <dc:language>en-US</dc:language>
  <cp:lastModifiedBy>Administrators</cp:lastModifiedBy>
  <dcterms:modified xsi:type="dcterms:W3CDTF">2009-03-02T02:06:00Z</dcterms:modified>
  <cp:revision>1</cp:revision>
  <dc:subject/>
  <dc:title>附件2：</dc:title>
</cp:coreProperties>
</file>