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厨艺鲁菜 燕鲍翅参高级研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班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1"/>
        <w:gridCol w:w="1643"/>
        <w:gridCol w:w="5359"/>
      </w:tblGrid>
      <w:tr>
        <w:trPr>
          <w:trHeight w:val="793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烹饪技术的创新与发展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梨玛瑙炖玉珠、五彩虾托、干烧鲳鱼、荷香酿海参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卓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鲍松茸茶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啫啫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鲍鱼、冻鱼翅沙拉、迷你佛跳墙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卓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虾籽大乌参、蟹粉鱼肚、京葱鹅肝烧海参、黄牛肝菌酿海参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卓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虾球炒燕窝、蟹粉鱼翅、珊瑚扒鲍翅、荷包天九翅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卓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70" w:hanging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叶火瞳翅、马蹄莲鱼翅、虫草花胶鸭汤、</w:t>
            </w:r>
          </w:p>
          <w:p>
            <w:pPr>
              <w:pStyle w:val="Normal"/>
              <w:spacing w:lineRule="exact" w:line="420"/>
              <w:ind w:left="470" w:hanging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花黄牛肝菌鱼翅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155"/>
        <w:gridCol w:w="224"/>
        <w:gridCol w:w="390"/>
        <w:gridCol w:w="391"/>
        <w:gridCol w:w="936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鲁菜 燕鲍翅参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－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9001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8762380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538-6051217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1:00Z</dcterms:created>
  <dc:creator>微软用户</dc:creator>
  <dc:description/>
  <cp:keywords/>
  <dc:language>en-US</dc:language>
  <cp:lastModifiedBy>刘阳</cp:lastModifiedBy>
  <cp:lastPrinted>2008-12-31T13:34:00Z</cp:lastPrinted>
  <dcterms:modified xsi:type="dcterms:W3CDTF">2009-01-20T01:41:00Z</dcterms:modified>
  <cp:revision>2</cp:revision>
  <dc:subject/>
  <dc:title>中国烹饪协会名厨专业委员会</dc:title>
</cp:coreProperties>
</file>