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国清真饮食文化发展论坛日程安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银川                                         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36"/>
        <w:gridCol w:w="2644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到、安排住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文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宝塔宾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中国（银川）第二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真美食节开幕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文才、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中国烹协清真烹饪专业委员会主任马云福主持会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领导和出席会议嘉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银川市副市长马迎秋致辞讲话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区、市级领导讲话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题讲座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银川市政协主席洪梅香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清真产业传统与发展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北京东来顺集团有限责任公司：餐饮业“非遗”情况介绍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国烹协秘书长冯恩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餐饮百强经营分析、科学用工对企业发展的推动作用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会展中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题发言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烹协秘书长冯恩援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餐饮企业信用评价内涵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宁夏太阳神大酒店副总经理吴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真饮食禁忌的科学健康观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沈阳马烧麦饭庄总经理丁福昌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真餐饮企业成功经验介绍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银川东港海逸饭店总经理雷伍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真餐饮企业成功经验介绍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省、市民族事务工作经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会展中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清真菜肴（点）交流与展示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、辽宁、河南、江苏、陕西、宁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冯恩援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展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会人员离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参会人员统一安排食宿。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szCs w:val="21"/>
        </w:rPr>
        <w:t>时以后需要继续住宿的参会人员费用自理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请参会人员注意天气变化，随时增减衣服，保持健康，不要感冒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8:00Z</dcterms:created>
  <dc:creator>佟琳</dc:creator>
  <dc:description/>
  <cp:keywords/>
  <dc:language>en-US</dc:language>
  <cp:lastModifiedBy>佟琳</cp:lastModifiedBy>
  <cp:lastPrinted>2008-07-15T15:56:00Z</cp:lastPrinted>
  <dcterms:modified xsi:type="dcterms:W3CDTF">2008-07-28T02:24:00Z</dcterms:modified>
  <cp:revision>25</cp:revision>
  <dc:subject/>
  <dc:title>中国清真饮食文化发展论坛日程安排</dc:title>
</cp:coreProperties>
</file>