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第十八届中国厨师节活动服务项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免费提供以下服务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ascii="仿宋_GB2312" w:hAnsi="仿宋_GB2312" w:eastAsia="仿宋_GB2312"/>
          <w:sz w:val="32"/>
          <w:szCs w:val="32"/>
        </w:rPr>
        <w:t>日，为各省市自治区报名参加厨师节活动的代表团提供一辆工作用车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为各省市报名参加厨师节活动的代表团的一名联络员提供食宿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为各省市报名参加厨师节活动的代表团接站送站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为各省市报名参加厨师节活动的代表团配备联络员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为各省市报名参加厨师节活动的代表团提供主会场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北京展览馆周边的饭店住宿信息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为各省市报名参加厨师节活动的代表团提供第四届中国（北京）国际餐饮</w:t>
      </w:r>
      <w:r>
        <w:rPr>
          <w:rFonts w:ascii="仿宋_GB2312" w:hAnsi="仿宋_GB2312" w:cs="宋体;SimSun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食品博览会入场券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会务费的收取标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参加开幕式及文艺晚会，收费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参加欢迎晚宴，收费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参加闭幕晚宴，收费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出席中餐发展高峰论坛，收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参加新北京游，收费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会议资料、礼品费，收费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上述收费合计：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收费按报名时间实行优惠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（按报名、汇款传真件为准）报名，按每人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收取（包括上述单项收费的</w:t>
      </w: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项内容）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报名的按每人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收取。</w:t>
      </w:r>
    </w:p>
    <w:p>
      <w:pPr>
        <w:pStyle w:val="Normal"/>
        <w:ind w:firstLine="57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7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7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7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312" w:after="0"/>
        <w:ind w:firstLine="412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40:00Z</dcterms:created>
  <dc:creator>猪猪猫.CN</dc:creator>
  <dc:description/>
  <cp:keywords/>
  <dc:language>en-US</dc:language>
  <cp:lastModifiedBy>USER</cp:lastModifiedBy>
  <cp:lastPrinted>2008-07-09T13:21:00Z</cp:lastPrinted>
  <dcterms:modified xsi:type="dcterms:W3CDTF">2008-07-25T06:40:00Z</dcterms:modified>
  <cp:revision>2</cp:revision>
  <dc:subject/>
  <dc:title>第十八届中国厨师节组织委员会</dc:title>
</cp:coreProperties>
</file>