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中华名火锅”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"/>
        <w:gridCol w:w="1153"/>
        <w:gridCol w:w="969"/>
        <w:gridCol w:w="111"/>
        <w:gridCol w:w="720"/>
        <w:gridCol w:w="1116"/>
        <w:gridCol w:w="1488"/>
        <w:gridCol w:w="291"/>
        <w:gridCol w:w="1197"/>
      </w:tblGrid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单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火锅名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供应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火锅介绍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料</w:t>
            </w:r>
          </w:p>
        </w:tc>
        <w:tc>
          <w:tcPr>
            <w:tcW w:w="2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料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汤料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品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品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制作方法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品特点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创意表述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地级行业协会意见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21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 日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省级行业协会意见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宋体" w:hAnsi="仿宋_GB2312;宋体"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53:00Z</dcterms:created>
  <dc:creator>FtpDown</dc:creator>
  <dc:description/>
  <cp:keywords/>
  <dc:language>en-US</dc:language>
  <cp:lastModifiedBy>FtpDown</cp:lastModifiedBy>
  <dcterms:modified xsi:type="dcterms:W3CDTF">2004-11-16T03:33:00Z</dcterms:modified>
  <cp:revision>8</cp:revision>
  <dc:subject/>
  <dc:title>“中华名火锅”申报表</dc:title>
</cp:coreProperties>
</file>