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菜品制作说明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atLeast" w:line="0" w:before="156" w:after="156"/>
        <w:jc w:val="left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地区： 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制作人：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 提前加工：是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 xml:space="preserve">¨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否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 xml:space="preserve">¨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371"/>
      </w:tblGrid>
      <w:tr>
        <w:trPr>
          <w:trHeight w:val="6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主辅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主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辅料：</w:t>
            </w:r>
          </w:p>
        </w:tc>
      </w:tr>
      <w:tr>
        <w:trPr>
          <w:trHeight w:val="20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制作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20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质量说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味感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质感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选手</w:t>
      </w:r>
      <w:r>
        <w:rPr>
          <w:rFonts w:ascii="仿宋_GB2312" w:hAnsi="仿宋_GB2312" w:cs="华文仿宋" w:eastAsia="仿宋_GB2312"/>
          <w:sz w:val="28"/>
          <w:szCs w:val="28"/>
        </w:rPr>
        <w:t>需提前填写并打印本表带到现场，所有信息请务必准确填写，菜品制作涉及的包含但不限于原材料、调味品、餐具等均自带。菜品可提前预制，也可现场制作。</w:t>
      </w:r>
    </w:p>
    <w:p>
      <w:pPr>
        <w:pStyle w:val="TextBody"/>
        <w:spacing w:before="0" w:after="1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6">
    <w:name w:val="批注主题 字符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1:00Z</dcterms:created>
  <dc:creator>姚舜禹</dc:creator>
  <dc:description/>
  <cp:keywords/>
  <dc:language>en-US</dc:language>
  <cp:lastModifiedBy>admin</cp:lastModifiedBy>
  <cp:lastPrinted>2023-08-31T09:59:00Z</cp:lastPrinted>
  <dcterms:modified xsi:type="dcterms:W3CDTF">2023-09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43183E044BF4AC877F93D3B700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