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年度中国小吃企业</w:t>
      </w: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  <w:t>50</w:t>
      </w:r>
      <w:r>
        <w:rPr>
          <w:rFonts w:ascii="方正小标宋简体;Arial Unicode MS" w:hAnsi="方正小标宋简体;Arial Unicode MS" w:cs="华文仿宋" w:eastAsia="方正小标宋简体;Arial Unicode MS"/>
          <w:sz w:val="36"/>
          <w:szCs w:val="36"/>
        </w:rPr>
        <w:t>强经营情况调研表</w:t>
      </w:r>
    </w:p>
    <w:p>
      <w:pPr>
        <w:pStyle w:val="2"/>
        <w:rPr>
          <w:rFonts w:ascii="方正小标宋简体;Arial Unicode MS" w:hAnsi="方正小标宋简体;Arial Unicode MS" w:eastAsia="方正小标宋简体;Arial Unicode MS" w:cs="华文仿宋"/>
          <w:sz w:val="36"/>
          <w:szCs w:val="36"/>
        </w:rPr>
      </w:pPr>
      <w:r>
        <w:rPr>
          <w:rFonts w:eastAsia="方正小标宋简体;Arial Unicode MS" w:cs="华文仿宋" w:ascii="方正小标宋简体;Arial Unicode MS" w:hAnsi="方正小标宋简体;Arial Unicode MS"/>
          <w:sz w:val="36"/>
          <w:szCs w:val="36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6"/>
        <w:gridCol w:w="1048"/>
        <w:gridCol w:w="1000"/>
        <w:gridCol w:w="295"/>
        <w:gridCol w:w="1362"/>
        <w:gridCol w:w="196"/>
        <w:gridCol w:w="98"/>
        <w:gridCol w:w="1179"/>
        <w:gridCol w:w="42"/>
        <w:gridCol w:w="264"/>
        <w:gridCol w:w="284"/>
        <w:gridCol w:w="2246"/>
      </w:tblGrid>
      <w:tr>
        <w:trPr>
          <w:trHeight w:val="521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2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企业名称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成立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联系地址</w:t>
            </w:r>
          </w:p>
        </w:tc>
        <w:tc>
          <w:tcPr>
            <w:tcW w:w="3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邮   编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法定代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总经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联系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联系人电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传  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E-mail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企业性质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国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有      □民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营      □外商（含港澳台）独资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中外合资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□其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137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经营模式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店经营     □集团经营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连锁经营（直营店  家；加盟店  家）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在小吃集合体中经营（□美食城  □美食街区  □团餐）    </w:t>
            </w:r>
          </w:p>
        </w:tc>
      </w:tr>
      <w:tr>
        <w:trPr>
          <w:trHeight w:val="343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经营品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品牌名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创立时间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门店数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所在城市</w:t>
            </w:r>
          </w:p>
        </w:tc>
      </w:tr>
      <w:tr>
        <w:trPr>
          <w:trHeight w:val="421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员工总人数（人）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供餐总人次（人</w:t>
            </w: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天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单店平均营业面积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m</w:t>
            </w:r>
            <w:r>
              <w:rPr>
                <w:rFonts w:eastAsia="仿宋_GB2312;仿宋" w:cs="Calibri"/>
                <w:b/>
                <w:sz w:val="28"/>
                <w:szCs w:val="28"/>
              </w:rPr>
              <w:t>²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单店平均餐位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要经营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小吃类型及主料</w:t>
            </w: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可多选</w:t>
            </w: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米面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米线 ○米粉 ○粥  ○螺蛳粉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包子 ○饺子 ○馄饨 ○面条 ○饼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br/>
              <w:t>○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凉皮     ○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奶豆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奶制品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豆制品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畜禽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鸡肉 ○鸭肉 ○牛肉 ○羊肉 ○猪肉  ○丸类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混合类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○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麻辣烫  ○麻辣拌  ○冒菜  ○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其他小吃类（请注明）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要烹饪方法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蒸  □煮  □炒  □炸  □煎  □拌  □烤  □卤  □其他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_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要味型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家常  □麻辣  □酸辣  □咸鲜  □甜香  □其他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____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制作方式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店内手工   □中央工厂配送  □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菜品出售温度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热  □温  □冷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销售渠道</w:t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（可多选）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店内销售  □外卖  □电商网店  □新零售   □其他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要消费群体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岁以下  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8-24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岁  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5-34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岁  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5-44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岁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45-55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岁   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5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岁以上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品牌生命周期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年以下   □ 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年以上  □ 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年以上  □ 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以上     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中华老字号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是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□否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非遗技艺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否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□是（○国家级  ○省级  ○市级）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品牌文化起源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 xml:space="preserve">民间流传   □ 新创  □ 引进  □ 挖掘复原 </w:t>
            </w:r>
            <w:bookmarkStart w:id="0" w:name="_GoBack"/>
            <w:bookmarkEnd w:id="0"/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营业总收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利润总额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其中</w:t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jc w:val="lef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门店收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外卖平台收入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电商网店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新零售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其他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食品工业化：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□否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; 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677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中央厨房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否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;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是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, 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自建    个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冷链，日产量  份，实际生产   份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热链，日产量  份，实际生产   份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华文仿宋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物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b/>
                <w:spacing w:val="-16"/>
                <w:sz w:val="28"/>
                <w:szCs w:val="28"/>
              </w:rPr>
              <w:t>配送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position w:val="6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否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;□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是</w:t>
            </w:r>
          </w:p>
        </w:tc>
      </w:tr>
      <w:tr>
        <w:trPr>
          <w:trHeight w:val="440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2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二、质量安全</w:t>
            </w:r>
          </w:p>
        </w:tc>
      </w:tr>
      <w:tr>
        <w:trPr>
          <w:trHeight w:val="2156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2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请从原材料采购、加工、物流配送、质量认证、标准化服务流程等方面予以说明，字数不超过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字，并提供相关证明材料。</w:t>
            </w:r>
          </w:p>
        </w:tc>
      </w:tr>
      <w:tr>
        <w:trPr>
          <w:trHeight w:val="459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2" w:hanging="0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三、创新能力</w:t>
            </w:r>
          </w:p>
        </w:tc>
      </w:tr>
      <w:tr>
        <w:trPr>
          <w:trHeight w:val="4047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2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请从产品研发与创新能力、服务创新能力、品牌延伸能力、诚信经营、企业股权结构等方面予以说明，字数不超过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字，并提供相关证明材料。</w:t>
            </w:r>
          </w:p>
        </w:tc>
      </w:tr>
      <w:tr>
        <w:trPr>
          <w:trHeight w:val="609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2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四、品牌力（发展战略目标）</w:t>
            </w:r>
          </w:p>
        </w:tc>
      </w:tr>
      <w:tr>
        <w:trPr>
          <w:trHeight w:val="2597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842" w:hanging="0"/>
              <w:jc w:val="righ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842" w:hanging="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bCs/>
                <w:sz w:val="28"/>
                <w:szCs w:val="28"/>
              </w:rPr>
              <w:t>五、社会责任</w:t>
            </w:r>
          </w:p>
        </w:tc>
      </w:tr>
      <w:tr>
        <w:trPr>
          <w:trHeight w:val="3817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842" w:hanging="0"/>
              <w:rPr>
                <w:rFonts w:ascii="仿宋_GB2312;仿宋" w:hAnsi="仿宋_GB2312;仿宋" w:eastAsia="仿宋_GB2312;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疫情期间捐款、捐赠，为“六保六稳”所做贡献，抵制浪费、打造节约型企业的具体做法</w:t>
            </w:r>
          </w:p>
        </w:tc>
      </w:tr>
      <w:tr>
        <w:trPr>
          <w:trHeight w:val="1407" w:hRule="atLeast"/>
          <w:cantSplit w:val="true"/>
        </w:trPr>
        <w:tc>
          <w:tcPr>
            <w:tcW w:w="9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509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同意申报 并承诺相关数据真实有效。</w:t>
            </w:r>
          </w:p>
          <w:p>
            <w:pPr>
              <w:pStyle w:val="Normal"/>
              <w:spacing w:lineRule="exact" w:line="480"/>
              <w:ind w:firstLine="1509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88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填报单位（盖章）</w:t>
            </w:r>
          </w:p>
          <w:p>
            <w:pPr>
              <w:pStyle w:val="Normal"/>
              <w:spacing w:lineRule="exact" w:line="480"/>
              <w:ind w:right="842" w:hanging="0"/>
              <w:jc w:val="righ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2:00Z</dcterms:created>
  <dc:creator>User</dc:creator>
  <dc:description/>
  <cp:keywords/>
  <dc:language>en-US</dc:language>
  <cp:lastModifiedBy>China</cp:lastModifiedBy>
  <cp:lastPrinted>2020-01-21T16:53:00Z</cp:lastPrinted>
  <dcterms:modified xsi:type="dcterms:W3CDTF">2021-03-02T08:42:00Z</dcterms:modified>
  <cp:revision>2</cp:revision>
  <dc:subject/>
  <dc:title>中华人民共和国部司（局）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