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华文仿宋" w:ascii="方正小标宋简体;Arial Unicode MS" w:hAnsi="方正小标宋简体;Arial Unicode MS"/>
          <w:sz w:val="36"/>
          <w:szCs w:val="36"/>
        </w:rPr>
        <w:t>2020</w:t>
      </w:r>
      <w:r>
        <w:rPr/>
        <w:t>年度中国餐饮五百强门店申报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69"/>
        <w:gridCol w:w="1295"/>
        <w:gridCol w:w="1284"/>
        <w:gridCol w:w="1673"/>
        <w:gridCol w:w="1418"/>
        <w:gridCol w:w="1602"/>
      </w:tblGrid>
      <w:tr>
        <w:trPr>
          <w:trHeight w:val="58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信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企业性质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有        □民营      □外商（含港澳台）独资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外合资    □其他</w:t>
            </w:r>
          </w:p>
        </w:tc>
      </w:tr>
      <w:tr>
        <w:trPr>
          <w:trHeight w:val="104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经营业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（单选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餐馆酒楼   □宾馆餐饮   □火    锅    □快  餐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    膳   □国际美食   □休闲简餐    □小  吃</w:t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门店名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门店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邮  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门店经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" w:right="-107" w:hanging="12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人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人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E-mail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门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情况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面积（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m²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营业面积（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m²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3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餐位（个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4" w:right="-107" w:hanging="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年接待人数</w:t>
            </w: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（万人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年 度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firstLine="1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8"/>
                <w:szCs w:val="28"/>
              </w:rPr>
              <w:t>营业收入（万元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firstLine="1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8"/>
                <w:szCs w:val="28"/>
              </w:rPr>
              <w:t>利润总额（万元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32" w:right="-82" w:firstLine="2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员工总人数（人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7" w:right="-105" w:hanging="0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8"/>
                <w:szCs w:val="28"/>
              </w:rPr>
              <w:t>新录用人数（人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7" w:hanging="0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8"/>
                <w:szCs w:val="28"/>
              </w:rPr>
              <w:t>离职人数（人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7" w:hanging="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临时工小时工</w:t>
            </w:r>
          </w:p>
          <w:p>
            <w:pPr>
              <w:pStyle w:val="Normal"/>
              <w:spacing w:lineRule="exact" w:line="420"/>
              <w:ind w:left="277" w:hanging="0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人数（人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040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申报 并承诺相关资料真实有效。</w:t>
            </w:r>
          </w:p>
          <w:p>
            <w:pPr>
              <w:pStyle w:val="Normal"/>
              <w:spacing w:lineRule="exact" w:line="420"/>
              <w:ind w:firstLine="150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7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1:00Z</dcterms:created>
  <dc:creator>User</dc:creator>
  <dc:description/>
  <cp:keywords/>
  <dc:language>en-US</dc:language>
  <cp:lastModifiedBy>China</cp:lastModifiedBy>
  <cp:lastPrinted>2021-01-15T12:03:00Z</cp:lastPrinted>
  <dcterms:modified xsi:type="dcterms:W3CDTF">2021-01-15T07:52:00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