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年度中国餐饮企业百强申报表</w:t>
      </w:r>
    </w:p>
    <w:p>
      <w:pPr>
        <w:pStyle w:val="Normal"/>
        <w:spacing w:lineRule="exact" w:line="500"/>
        <w:ind w:left="495" w:hanging="495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、基本信息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15"/>
        <w:gridCol w:w="1528"/>
        <w:gridCol w:w="1129"/>
        <w:gridCol w:w="196"/>
        <w:gridCol w:w="1652"/>
        <w:gridCol w:w="215"/>
        <w:gridCol w:w="2246"/>
      </w:tblGrid>
      <w:tr>
        <w:trPr>
          <w:trHeight w:val="52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企业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法定代表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企业负责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6"/>
                <w:sz w:val="28"/>
                <w:szCs w:val="28"/>
              </w:rPr>
              <w:t>负责人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16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申报联系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联系人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企业性质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    有      □民   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外合资      □其   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976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主营业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单选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餐馆酒楼  □快餐  □火    锅  □团    膳  □国际美食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休闲餐饮  □小吃  □宾馆餐饮  □食品加工  □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经营模式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343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经营品牌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品牌名称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门店数量</w:t>
            </w:r>
          </w:p>
        </w:tc>
      </w:tr>
      <w:tr>
        <w:trPr>
          <w:trHeight w:val="421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列举多个：）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计：</w:t>
            </w:r>
          </w:p>
        </w:tc>
      </w:tr>
      <w:tr>
        <w:trPr>
          <w:trHeight w:val="358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从事餐饮服务人数（人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供餐接待（服务）人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总餐位数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营业面积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m²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资产总额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固定资产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流动资产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餐饮业务运营状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170"/>
        <w:gridCol w:w="2169"/>
        <w:gridCol w:w="1818"/>
      </w:tblGrid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项  目（万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餐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其中）直营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盟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商务销售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支付占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春节期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额同比增长率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  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收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其中）自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管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其中）原料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酒水饮料成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其中）房租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工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10" w:hanging="191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其中）社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会保险（五险一金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1" w:hanging="116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8"/>
                <w:szCs w:val="28"/>
              </w:rPr>
              <w:t>研发投入费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金及附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利润总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00"/>
              <w:ind w:firstLine="45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00"/>
              <w:ind w:firstLine="4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18" w:footer="851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6"/>
        <w:spacing w:lineRule="exact" w:line="500" w:before="0" w:after="0"/>
        <w:jc w:val="both"/>
        <w:rPr>
          <w:rFonts w:ascii="仿宋_GB2312;仿宋" w:hAnsi="仿宋_GB2312;仿宋" w:eastAsia="仿宋_GB2312;仿宋" w:cs="仿宋_GB2312;仿宋"/>
          <w:b/>
          <w:b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28"/>
          <w:szCs w:val="28"/>
        </w:rPr>
        <w:t>三、综合实力表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3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质量安全</w:t>
            </w:r>
          </w:p>
        </w:tc>
      </w:tr>
      <w:tr>
        <w:trPr>
          <w:trHeight w:val="323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从企业介绍，原材料采购加工，物流配送，质量认证，食品安全管控，标准化服务流程，参与相关法规、标准的建设工作等方面予以说明，字数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创新能力</w:t>
            </w:r>
          </w:p>
        </w:tc>
      </w:tr>
      <w:tr>
        <w:trPr>
          <w:trHeight w:val="323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从产品研发与创新能力、服务创新能力、品牌延伸能力、诚信经营、企业股权结构，所获科技创新奖励等方面予以说明，字数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社会贡献</w:t>
            </w:r>
          </w:p>
        </w:tc>
      </w:tr>
      <w:tr>
        <w:trPr>
          <w:trHeight w:val="323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从新冠肺炎疫情常态化下企业采取相关防控措施、承担社会责任、参加社会公益活动等方面予以说明，字数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50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同意申报 并承诺相关资料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widowControl/>
              <w:spacing w:lineRule="exact" w:line="400" w:before="120" w:after="0"/>
              <w:ind w:right="416" w:hanging="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1"/>
                        <w:szCs w:val="21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1"/>
                        <w:szCs w:val="21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仿宋_GB2312;仿宋" w:ascii="仿宋_GB2312;仿宋" w:hAnsi="仿宋_GB2312;仿宋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3:00Z</dcterms:created>
  <dc:creator>User</dc:creator>
  <dc:description/>
  <cp:keywords/>
  <dc:language>en-US</dc:language>
  <cp:lastModifiedBy>China</cp:lastModifiedBy>
  <cp:lastPrinted>2020-01-21T16:53:00Z</cp:lastPrinted>
  <dcterms:modified xsi:type="dcterms:W3CDTF">2021-01-15T07:24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