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kern w:val="0"/>
          <w:sz w:val="36"/>
          <w:szCs w:val="36"/>
          <w:lang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kern w:val="0"/>
          <w:sz w:val="36"/>
          <w:szCs w:val="36"/>
          <w:lang w:bidi="ar"/>
        </w:rPr>
        <w:t>年度中餐科技进步奖获奖名单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86"/>
        <w:gridCol w:w="4252"/>
        <w:gridCol w:w="2776"/>
        <w:gridCol w:w="1276"/>
        <w:gridCol w:w="1672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获奖项目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主要完成单位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主要完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获奖等级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获奖类别</w:t>
            </w:r>
          </w:p>
        </w:tc>
      </w:tr>
      <w:tr>
        <w:trPr>
          <w:trHeight w:val="8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烹饪教育研究新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顺德职业技术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商业大学中式快餐研究发展中心博士后科研基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铭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论建设</w:t>
            </w:r>
          </w:p>
        </w:tc>
      </w:tr>
      <w:tr>
        <w:trPr>
          <w:trHeight w:val="8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花蛤提取高端绿色调味品技术开发与产业化餐饮应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蛤老大（福建）食品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福建省莆田市海源实业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福建省水产研究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福建农林大学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秋云、刘智禹、程文健、林杰、刘淑集、梁鹏、李剑、王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科技创新</w:t>
            </w:r>
          </w:p>
        </w:tc>
      </w:tr>
      <w:tr>
        <w:trPr>
          <w:trHeight w:val="8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智能蒸汽锅在桌面现蒸现吃餐饮模式上的应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格匠实业有限公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赖善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科技创新</w:t>
            </w:r>
          </w:p>
        </w:tc>
      </w:tr>
      <w:tr>
        <w:trPr>
          <w:trHeight w:val="7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深圳餐饮产业发展报告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四川科学技术出版社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深圳市烹饪协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深圳职业技术学院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致良、贾贵龙、胡春林、阚吉珠、王存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论建设</w:t>
            </w:r>
          </w:p>
        </w:tc>
      </w:tr>
      <w:tr>
        <w:trPr>
          <w:trHeight w:val="7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D+AR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餐饮门店创业及经营管理模拟实训平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京旅游职业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京源源点点网络科技有限责任公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春林、吕新河、王艳玲、高志斌、颜忠、金晓阳、王东、罗飞、吕慧、孟祥忍、朱海燕、陈昕、李廷富、吕胜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技术应用</w:t>
            </w:r>
          </w:p>
        </w:tc>
      </w:tr>
      <w:tr>
        <w:trPr>
          <w:trHeight w:val="8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追踪、反思、探索——略谈陕菜品牌建设的环境、条件和策略问题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陕西旅游烹饪职业学院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红金、王新丽、陈国栋、杨文利、杨涛、丁勇军、张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论建设</w:t>
            </w:r>
          </w:p>
        </w:tc>
      </w:tr>
      <w:tr>
        <w:trPr>
          <w:trHeight w:val="8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构建智慧餐饮全产业链生态系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千玺机器人集团有限公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邱咪、段尧、肖然、崔启佳、杨庭婷、周俊华、戴相录、李伟、王少华、陈昊、邱建喜、宗红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科技创新</w:t>
            </w:r>
          </w:p>
        </w:tc>
      </w:tr>
      <w:tr>
        <w:trPr>
          <w:trHeight w:val="8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财商龙龙决策餐饮大数据分析平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津市神州商龙科技股份有限公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伟智、王春蕾、侯丽媛、薛鹏、安培、孔令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科技创新</w:t>
            </w:r>
          </w:p>
        </w:tc>
      </w:tr>
      <w:tr>
        <w:trPr>
          <w:trHeight w:val="8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基于中华优秀传统文化的职业院校烹饪专业非遗传承人培养研究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常州旅游商贸高等职业技术学校（常州菜研究院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州工程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无锡旅游商贸高等职业技术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京商业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省枣庄市劳动局技工学校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东、赵节昌、王劲、吴晶、刘永静、夏育成、蒋楠、王业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论建设</w:t>
            </w:r>
          </w:p>
        </w:tc>
      </w:tr>
      <w:tr>
        <w:trPr>
          <w:trHeight w:val="8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民族文化传承与创新子库——扬州“三把刀”文化及传统技艺传承与创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江苏旅游职业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扬州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常州旅游商贸高等职业技术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江苏省扬州旅游商贸学校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扬州生活科技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疆伊犁技师培训学院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苏爱国、周春光、钱小丽、王蓓、周晓燕、王劲、冯小兰、刘宁海、许文广、吴洋、仇善梁、葛涛、张志敏、许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论建设</w:t>
            </w:r>
          </w:p>
        </w:tc>
      </w:tr>
      <w:tr>
        <w:trPr>
          <w:trHeight w:val="8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餐饮成本管理与控制实战宝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论建设</w:t>
            </w:r>
          </w:p>
        </w:tc>
      </w:tr>
      <w:tr>
        <w:trPr>
          <w:trHeight w:val="8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养生膳食理论体系的构建研究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桂林旅游学院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谭兴勇、张彪、曾朝晖、邱欣、何志贵、孙卉、杜密英、李俊成、李杰、王敬涵、聂相珍、刘荣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论建设</w:t>
            </w:r>
          </w:p>
        </w:tc>
      </w:tr>
      <w:tr>
        <w:trPr>
          <w:trHeight w:val="7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餐饮企业管理技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+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丛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江苏省镇江市锦尚花餐饮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西旅游职业学院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勇兴、潘小峰、李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论建设</w:t>
            </w:r>
          </w:p>
        </w:tc>
      </w:tr>
      <w:tr>
        <w:trPr>
          <w:trHeight w:val="7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餐饮分餐制服务指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舜和酒店集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烹饪协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饭店协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省精品旅游促进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湖南徐记酒店管理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浙江隆聚餐饮集团股份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江苏小厨娘餐饮管理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名岛家宴餐饮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舟山市高佳庄餐饮管理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武汉粗茶淡饭餐饮有限责任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成都明堂餐饮管理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宫（中国）控股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济南舜耕山庄集团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1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省质量技术审查评价中心有限公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兴本、孙勇兴、王文燕、金勇、马晓鸥、吴颖、黑伟钰、石万荣、翁培禾、毕玉琦、相吉利、陈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论建设</w:t>
            </w:r>
          </w:p>
        </w:tc>
      </w:tr>
      <w:tr>
        <w:trPr>
          <w:trHeight w:val="7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麦及制品的营养特性与营养化途径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业农村部食物与营养发展研究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北金沙河面业集团有限责任公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锐、王旭琳、吴桂玲、孙君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论建设</w:t>
            </w:r>
          </w:p>
        </w:tc>
      </w:tr>
      <w:tr>
        <w:trPr>
          <w:trHeight w:val="7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种基于图像识别和射频技术的智慧餐厅管理平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海鹏企自动化科技有限公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勇、杨永军、张昊、李淑媛、高丽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技术应用</w:t>
            </w:r>
          </w:p>
        </w:tc>
      </w:tr>
      <w:tr>
        <w:trPr>
          <w:trHeight w:val="7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安徽天河湖餐饮管理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安徽天河湖餐饮管理有限公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创新型企业</w:t>
            </w:r>
          </w:p>
        </w:tc>
      </w:tr>
      <w:tr>
        <w:trPr>
          <w:trHeight w:val="7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京乐鹰商用厨房设备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京乐鹰商用厨房设备有限公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创新型企业</w:t>
            </w:r>
          </w:p>
        </w:tc>
      </w:tr>
      <w:tr>
        <w:trPr>
          <w:trHeight w:val="7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蓝海股份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蓝海股份有限公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创新型企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5:00Z</dcterms:created>
  <dc:creator>樰橴色薰衣草</dc:creator>
  <dc:description/>
  <dc:language>en-US</dc:language>
  <cp:lastModifiedBy>China</cp:lastModifiedBy>
  <cp:lastPrinted>2020-11-27T16:50:00Z</cp:lastPrinted>
  <dcterms:modified xsi:type="dcterms:W3CDTF">2020-11-3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