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第十一届）全国年货购物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品质中国直播盛典”回执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89"/>
        <w:gridCol w:w="1713"/>
        <w:gridCol w:w="907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形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费用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付款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付款日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入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商平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商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要求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3:00Z</dcterms:created>
  <dc:creator>Aorus</dc:creator>
  <dc:description/>
  <cp:keywords/>
  <dc:language>en-US</dc:language>
  <cp:lastModifiedBy>China</cp:lastModifiedBy>
  <dcterms:modified xsi:type="dcterms:W3CDTF">2020-11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