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0"/>
        <w:rPr>
          <w:rStyle w:val="StrongEmphasis"/>
          <w:rFonts w:ascii="Songti SC;微软雅黑" w:hAnsi="Songti SC;微软雅黑" w:eastAsia="Songti SC;微软雅黑" w:cs="Times New Roman"/>
          <w:b w:val="false"/>
          <w:b w:val="false"/>
          <w:color w:val="F46F5E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赛项规程与评判细则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一、选手组成及说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项参赛选手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领队、至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助手组成。由领队进行赛前抽签并完成现场制作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二、赛项内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团队自备预制品现场复热，每道参赛作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份，用以品尝打分及现场展示。份量统一规定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量，除整形原料作品如整鱼、整鸭、整鸡和拼盘外，其他作品均另备尝碟供裁判员品评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三、赛项说明及相关规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赛项说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菜品设计、烹饪过程、食品安全管理要遵守《中国居民膳食指南》《餐饮服务食品安全操作规范》的相关要求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相关规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选手应提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到达评比现场候赛，迟到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视为自动放弃，不得随意调换比赛顺序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人员应严格遵守评比现场纪律，注意安全，服从指挥，仪表端庄，不大声喧哗，讲文明礼貌。各参评选手之间团结、友好、协作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节省比赛时间，提高效率，要求选手须自备特色菜、特色小吃制作食材等半成品，现场仅提供加热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选手准备的参赛项目食材必须使用各省市当地食材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遵守秩序、注意安全，完成作品制作后选手应及时离开制作现场回到选手区等候比赛结果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参赛作品应在展示盘底部贴上对应的序号标签，以免加热或展示时混淆。</w:t>
      </w:r>
    </w:p>
    <w:p>
      <w:pPr>
        <w:pStyle w:val="TextBody"/>
        <w:spacing w:lineRule="exact" w:line="400"/>
        <w:ind w:firstLine="560"/>
        <w:rPr>
          <w:rFonts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本着勤俭节约的原则，展示完毕的作品，由参赛者自行打包处理，不得浪费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评判内容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评委团介绍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家评委：专家评委团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分值设置（满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味感：调味适当、口味鲜美纯正，符合成品本身应具有的咸、甜、鲜、香等口味特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感：火候得当，无焦煳、腥膻等异味，或过生不能食用。食材质感鲜明，符合应有的口感特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观感：菜肴色泽明亮，色彩鲜明，各种色彩搭配和谐。菜肴在餐具中的构图比例、布局关系和谐。主料和配料搭配比例协调、平衡，主题突出。具有现代艺术观赏性，富有食欲和视觉冲击力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养卫生：营养搭配合理，盘饰清洁卫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食品安全：无食品安全事故，无重大消费者投诉和消费纠纷。产品生产符合国家质量、安全、环保标准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化内涵：参评美食要充分体现饮食文化特色，具有一定的历史文化内涵，在本地有较高的知名度和市场影响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计分方式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家评委评分去掉一个最高分、一个最低分后取平均值（保留小数点后两位）为作品最终得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China</dc:creator>
  <dc:description/>
  <dc:language>en-US</dc:language>
  <cp:lastModifiedBy>China</cp:lastModifiedBy>
  <cp:lastPrinted>2020-10-27T15:06:00Z</cp:lastPrinted>
  <dcterms:modified xsi:type="dcterms:W3CDTF">2020-10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