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right="-6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赛项规程与评判细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团队组成及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队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领队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厨师组成。由领队提交餐单设计并完成现场答辩。比赛过程每队只能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厨师进行烹调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赛项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队现场制作两组营养套餐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套，时间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。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52"/>
        <w:gridCol w:w="4323"/>
      </w:tblGrid>
      <w:tr>
        <w:trPr>
          <w:trHeight w:val="5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餐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销售单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套餐标准</w:t>
            </w:r>
          </w:p>
        </w:tc>
      </w:tr>
      <w:tr>
        <w:trPr>
          <w:trHeight w:val="7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学生午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食（米或面）、（汤或牛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人商务午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副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蔬菜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食（米或面）、汤或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粗粮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赛项说明及相关规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赛项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菜单设计、烹饪过程、食品安全管理要遵守《中国居民膳食指南》《餐饮服务食品安全操作规范》的相关要求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比赛形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理论部分：线上提交营养套餐设计理念、带量食谱营养成分分析、成本分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操部分：按要求现场制作营养套餐并针对营养配餐、食品安全的相关知识进行答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队自备参赛作品所使用原辅料、餐具器皿（不得体现企业名称、标识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需份量一致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面团应现场制作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相关规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团队必须使用赛场提供的赞助调料（详询赛事主办方），特殊调料需提前报请批准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自带食材需符合以下规定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蔬菜：可洗净，剥皮，不能切割，未经制熟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鱼类：可去除内脏和鳞片，不可改刀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贝类：可洗净，需连壳，未经制熟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甲壳类：生鲜或煮熟，不可剥开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鲜肉类或家禽肉：肉可去骨，不可切割；骨头可以切割成小块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汤底：基本汤底，未经浓缩和调味，原味，未加配料和调味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饼干、果干、调和蛋白可以带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得带入面团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果肉：可以带入果泥，但必须现场加工，不能直接用作酱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干货食材：可涨发好，但必须在比赛现场加调味及烹煮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面点馅心可以制茸但不能调制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评判内容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赛项评判内容按菜单设计、现场答辩、现场实操进行评判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菜单设计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主辅料搭配营养均衡，符合国家膳食营养标准，营养及分量适当，不超标超量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使用食材多样化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适用于标准化加工作业，烹调工艺简单实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以餐标为准，成本合理，满足消费者需求，其中原材料入口率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现场答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抽签结果，营养配餐部分通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式，由领队展示比赛套餐成果；食品安全部分从题库中抽取相关题目进行现场答辩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限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内容结构安排合理、重点突出、条理清楚、专业知识表达准确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规定时间内完整完成展示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设计精美，图文结合，数据充分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现场实操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备工作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自带食材符合比赛规则；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自带物品专用整理箱分类收纳；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整理箱摆放整齐统一运输进入比赛工位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自带食材贮藏及运输温度符合国家食品安全规定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所有须保鲜的食材均存放在冷柜或冰箱内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冰箱或冷柜中的食材有覆盖，不同食材相互独立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操作工位物品摆放就位，分类合理、整洁有序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身着干净、整洁的厨服（厨帽、厨衣、围裙、口罩），身上无任何配饰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提供可品尝的高汤的冷热样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没有提前加工行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烹饪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食品安全部分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始加工前和操作过程中按照七步洗手法要求清洁洗手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原材料加工过程，使用的设备、器皿符合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正确使用和更换手套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及时清洁工作台和厨房设备、用具，专业使用砧板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温度敏感的食材加工后及时存放回冰箱内，无长时间裸露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，以及品尝食物时无交叉感染行为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辅料加工过程符合餐饮服务食品安全操作规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正确使用厨房用纸，及时更换脏围裙和毛巾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技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艺部分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时正确、安全、专业使用工具、设备、盛放容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熟悉原料特性，充分利用，无浪费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操作过程中食材、半成品及时冷藏存储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同操作使用恰当的工具和设备（如刀具、锅等）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对鱼、肉、海鲜、家禽等主食材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利用骨头和边角料将汤底做成调味汁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对蔬菜、沙拉和香料的处理恰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剩余食材及时包好后保存在冰箱或冰柜中，并标注日期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厨房管理部分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分配工作内容、时间，有团队配合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中垃圾及时处理，废弃物处理妥当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工过程中工作台、操作位整洁有序，无杂、乱、差现象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理使用水、电，无能源消耗浪费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规定的时间内完成供餐准备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结束后，及时进行厨房清洁，操作位公用设备、设施及用具清洗干净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供餐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规定的时间完成供餐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供餐过程有条不紊，具有效率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无多做挑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呈现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摆盘实用（不允许使用盘中盘），装饰或点缀物可食用，成品需由参赛选手送至成品展示区和评判区各一套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作品造型、规格、份量一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合理的份量大小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主料和配料搭配比例协调、平衡，主题突出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口味质感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口味质感与作品说明书说明一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色、香、味统一、协调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调味适当，主味突出，风味特别，富有层次感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火候得当，无焦煳、腥膻等异味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食材质感鲜明，符合应有的口感特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计分方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成绩：每款作品裁判员评分的平均值（保留小数点后两位）为该款作品成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操作成绩：由两款作品成绩的平均值为团队操作成绩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体总成绩：菜单设计、答辩、现场实操成绩之和组成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3:00Z</dcterms:created>
  <dc:creator>mike xu</dc:creator>
  <dc:description/>
  <cp:keywords/>
  <dc:language>en-US</dc:language>
  <cp:lastModifiedBy>China</cp:lastModifiedBy>
  <cp:lastPrinted>2019-01-23T11:07:00Z</cp:lastPrinted>
  <dcterms:modified xsi:type="dcterms:W3CDTF">2020-10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