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tLeast" w:line="440"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报 名 表</w:t>
      </w:r>
    </w:p>
    <w:p>
      <w:pPr>
        <w:pStyle w:val="TextBody"/>
        <w:spacing w:lineRule="atLeast" w:line="6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单位名称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50"/>
        <w:gridCol w:w="977"/>
        <w:gridCol w:w="708"/>
        <w:gridCol w:w="888"/>
        <w:gridCol w:w="530"/>
        <w:gridCol w:w="993"/>
        <w:gridCol w:w="1417"/>
        <w:gridCol w:w="1652"/>
      </w:tblGrid>
      <w:tr>
        <w:trPr>
          <w:trHeight w:val="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资质简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6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餐单设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带量食谱营养成分分析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套餐分别陈述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食谱定位及用餐人群分析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热量营养素来源分布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蛋白质来源分布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动物脂肪来源分布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营养来源分布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综合分析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本合计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制  作  方  法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套餐分别陈述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   品   特   色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套餐分别陈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照片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3:00Z</dcterms:created>
  <dc:creator>mike xu</dc:creator>
  <dc:description/>
  <cp:keywords/>
  <dc:language>en-US</dc:language>
  <cp:lastModifiedBy>China</cp:lastModifiedBy>
  <cp:lastPrinted>2019-01-23T11:07:00Z</cp:lastPrinted>
  <dcterms:modified xsi:type="dcterms:W3CDTF">2020-10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