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巧媳妇杯”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首届全国名厨流行菜品邀请赛评判细则</w:t>
      </w:r>
    </w:p>
    <w:p>
      <w:pPr>
        <w:pStyle w:val="A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A"/>
        <w:numPr>
          <w:ilvl w:val="0"/>
          <w:numId w:val="2"/>
        </w:numPr>
        <w:spacing w:lineRule="exact" w:line="4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评判标准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比赛由中国烹饪协会注册裁判员评分，满分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减去现场扣分为选手最终成绩。</w:t>
      </w:r>
    </w:p>
    <w:p>
      <w:pPr>
        <w:pStyle w:val="Normal"/>
        <w:widowControl w:val="false"/>
        <w:spacing w:lineRule="exact" w:line="400"/>
        <w:ind w:firstLine="562"/>
        <w:jc w:val="both"/>
        <w:rPr/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赛前准备（</w:t>
      </w: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分）：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自带食材符合比赛规则；主料按净量要求带入比赛现场，不可多带；自带物品用专用整理箱分类收纳；自带食材的贮藏及运输温度符合国家食品安全规定；操作工位物品摆放就位、分类合理、整洁有序；身着干净、整洁的厨服（厨帽、厨衣），身上无任何配饰；无提前加工行为。</w:t>
      </w:r>
    </w:p>
    <w:p>
      <w:pPr>
        <w:pStyle w:val="Normal"/>
        <w:widowControl w:val="false"/>
        <w:spacing w:lineRule="exact" w:line="400"/>
        <w:ind w:firstLine="562"/>
        <w:jc w:val="both"/>
        <w:rPr/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专业加工（</w:t>
      </w: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  <w:lang w:eastAsia="zh-CN"/>
        </w:rPr>
        <w:t>20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分）：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主辅料加工过程符合餐饮服务食品安全操作规范；加工时正确、安全、专业使用工具、设备、盛放容器；加工前及加工过程中及时洗手、保持个人卫生符合国家食品安全规定；熟悉原料特性，充分利用原料，达到物尽其用，无浪费现象；操作过程中食材、半成品及时冷藏存储；加工、烹调过程规范有序，动作协调适当，体现传统或现代技法；合理使用水、电、气，无能源消耗浪费；合理分配工作内容、时间；操作工位整洁有序，公用设备设施清洗干净，废弃物处理妥当。</w:t>
      </w:r>
    </w:p>
    <w:p>
      <w:pPr>
        <w:pStyle w:val="Normal"/>
        <w:widowControl w:val="false"/>
        <w:spacing w:lineRule="exact" w:line="400"/>
        <w:ind w:firstLine="562"/>
        <w:jc w:val="both"/>
        <w:rPr/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作品呈现（</w:t>
      </w: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  <w:lang w:eastAsia="zh-CN"/>
        </w:rPr>
        <w:t>30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分）：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摆盘实用（不允许使用盘中盘），装饰或点缀物可食用，便于服务人员传送；色泽明亮，色彩鲜明，各种色彩搭配和谐；具有现代艺术观赏性，富有食欲和视觉冲击力；作品造型、规格、份量一致；无多做挑选。</w:t>
      </w:r>
    </w:p>
    <w:p>
      <w:pPr>
        <w:pStyle w:val="Normal"/>
        <w:widowControl w:val="false"/>
        <w:spacing w:lineRule="exact" w:line="400"/>
        <w:ind w:firstLine="562"/>
        <w:jc w:val="both"/>
        <w:rPr/>
      </w:pP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口味质感（</w:t>
      </w: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  <w:lang w:eastAsia="zh-CN"/>
        </w:rPr>
        <w:t>40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分）：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口味质感与作品说明表说明一致；主味突出，风味特别、调味适当，富有层次感；火候得当，无腥膻等异味，或过生不能食用；食材质感鲜明，符合应有的口感特点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二、评判方式</w:t>
      </w:r>
    </w:p>
    <w:p>
      <w:pPr>
        <w:pStyle w:val="Normal"/>
        <w:widowControl w:val="false"/>
        <w:spacing w:lineRule="exact" w:line="40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eastAsia="zh-CN"/>
        </w:rPr>
        <w:t>1.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大赛由国家级注册裁判员执裁，坚持公平、公正原则。</w:t>
      </w:r>
    </w:p>
    <w:p>
      <w:pPr>
        <w:pStyle w:val="A"/>
        <w:spacing w:lineRule="exact" w:line="40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评委评分去掉一个最高分、一个最低分后取平均值（保留小数点后两位）为一款作品得分。两款作品得分的平均分减去该选手现场超时、违规扣分，为该选手的最终得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A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A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比赛流程</w:t>
      </w:r>
    </w:p>
    <w:p>
      <w:pPr>
        <w:pStyle w:val="A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到：核对报名信息、领取参赛服装、参赛证、场次通知单、签署知识产权说明书等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检录：选手身着厨师服，持参赛证、场次通知单和自带的主辅料、用具、餐具，按参赛时间提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到检录处检录，现场发放号码牌和盘贴。检录后进入候赛区不要离开，手机关闭，不准吸烟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场：选手进入赛场，带好口罩和手套，对号就位，认定所需要的用品、用具，待比赛正式开始后进行操作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送评：作品完成后主动将盘贴贴在菜品主盘餐具边缘明显部位，与相对应的作品说明表和菜牌一起交给传菜员，传到评分室进行评分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A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比赛注意事项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要认真填写作品说明表，不漏项，字迹清晰，有条件最好用电子版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比赛进行中，现场操作如有问题可向现场监理人员提出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操作完成后，迅速收拾干净操作区卫生，特别注意操作期间消防安全、操作安全，锅中有油加热时人不得离开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使用国家明令禁止野生保护的动植物原料，不违规使用添加剂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品均应附带菜牌、作品说明表，成品符合卫生安全要求，注重色、香、味、形、器的完美结合，避免喧宾夺主，华而不实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为响应“厉行勤俭节约，反对铺张浪费”的要求，参赛过程中应节约用材、用水、用电、用气，撤展时菜品由选手各自打包带走或交由组委会处理。 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遵守赛事时间安排，每个项目超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以上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以此类推。</w:t>
      </w:r>
    </w:p>
    <w:p>
      <w:pPr>
        <w:pStyle w:val="A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遵守防疫要求，活动全程佩戴口罩，操作期间佩戴专用手套。</w:t>
      </w:r>
    </w:p>
    <w:p>
      <w:pPr>
        <w:pStyle w:val="A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赛场提供物品：包括蒸烤箱、灶具、炒锅、手勺、漏勺、砧板（菜墩）、料碗（马斗）、尝碟等用具类，色拉油、酱油、醋、盐、白糖、淀粉、面粉、鸡粉等调料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  <w:tab w:val="center" w:pos="850" w:leader="none"/>
        <w:tab w:val="right" w:pos="1080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4.3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引文"/>
    <w:qFormat/>
    <w:rPr>
      <w:i w:val="false"/>
    </w:rPr>
  </w:style>
  <w:style w:type="character" w:styleId="InternetLink">
    <w:name w:val="Hyperlink"/>
    <w:rPr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555555"/>
      <w:u w:val="non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One">
    <w:name w:val="one"/>
    <w:qFormat/>
    <w:rPr>
      <w:color w:val="003366"/>
    </w:rPr>
  </w:style>
  <w:style w:type="character" w:styleId="W240">
    <w:name w:val="w240"/>
    <w:basedOn w:val="Style13"/>
    <w:qFormat/>
    <w:rPr/>
  </w:style>
  <w:style w:type="character" w:styleId="Iconvideo">
    <w:name w:val="icon_vide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3:00Z</dcterms:created>
  <dc:creator>Administrator</dc:creator>
  <dc:description/>
  <cp:keywords/>
  <dc:language>en-US</dc:language>
  <cp:lastModifiedBy>China</cp:lastModifiedBy>
  <cp:lastPrinted>2020-10-17T08:36:00Z</cp:lastPrinted>
  <dcterms:modified xsi:type="dcterms:W3CDTF">2020-10-26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